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речия формирования эффективного сектора государственных услу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Х. Сохроков,А.А.Татуе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бардино-Балкарская государственная сельскохозяйственная  академия им.В.М. Кокова, Нальчик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Российский государственный университет экономики и сервис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настоящее время актуальность темы государственных услуг, их качества и роли в социально-экономическом развитии последовательно усиливается в научных исследованиях. Во многом это вызвано началом процесса реформирования государственной системы управления развитием страны, ознаменовавшегося проведением административной реформы, изменениями бюджетной системы, внедрением электронного правительства. Так, в 2010 году в силу вступил федеральный закон о порядке предоставления государственных и муниципальных услуг [7]. Данный документ и в целом сфера государственных услуг подвергается постоянному обсуждению и критике не только со стороны ученых и экспертов, но и населения – основного потребителя этих услуг. Поэтому основное внимание следует уделить механизму экономического управления оказания государственных и муниципальных услуг в контексте общего развития сферы услуг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минирующее положение сферы услуг в национальном хозяйстве по производству внутреннего валового продукта и численности занятых получило название сервисной революции. Эти процессы совпали с информационно-технологической революцией. Таким образом, в конце XX века на смену индустриальному обществу пришло информационно-сервисное общество [3]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следует учитывать, что в промышленности около 1/3-1/4 работников занято воздействием на природу и ее преобразованием для человеческих потребностей, а 2/3 выполняют сервисные виды деятельности, связанные с техническим обслуживанием, управлением, планированием, контролем, научно-исследовательской работой. По данным немецкого Института национального хозяйства на начало 1990-х годов в промышленном производстве доля сервисных видов деятельности составляла 80,6%, в том числе информационно-образовательных услуг – 11,6%, управленческих – 6,11%, научно-исследовательских – 4,9%. Интенсивность и производительность труда временных работников и специалистов оказывается на 30-40% выше, чем у лиц, работающих на постоянной основе. Услуги консультантов способствуют снижению издержек производства на 10-20%. Конкуренция между малым и крупным бизнесом стала возможной с доступом к специализированным деловым услуг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вращение услуг производственного характера в самостоятельные отрасли и подотрасли сферы услуг нельзя представлять как замещение материального производства сферой услуг, здесь речь идет об их взаимной дополняем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вокупности, преобладание сферы услуг над другими секторами национального хозяйства можно рассматривать в двух плоскост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-первых, расширение сферы услуг характеризует прогрессивные сдвиги в национальном хозяйстве и предполагает, что развитие базируется на новой индустриальной основ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-вторых, расширение сферы услуг в условиях общественных катаклизмов (революций, войн, общего кризиса). Именно такая ситуация сложилась в России в первой половине девяностых годов, когда преодоление сферой услуг 50%-го рубежа занятости не стало результатом прогрессивных структурных сдвигов в экономик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научной среде принято считать, что сфера услуг в XXI веке неразрывно связана именно с научно-техническим прогрессом. Эксперты предрекают, что XXI век будет веком информационно-сервисного общества, где роль услуговых видов деятельности в воспроизводственном процессе будет существенно выше, нежели роль традиционных секторов экономики [2]. Сегодня в странах с развитой экономикой доля сферы услуг в производстве ВВП значительно превышает долю материального производства. Кроме того, возрастает объем видов деятельности, ориентированных на удовлетворение духовных и материальных потребностей людей, в самореализации и самоутверждении личности, в рациональном использовании собственного времени. При этом существенную роль начинает играть и нерыночный сектор сферы услуг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фера услуг, с одной стороны, становится высокодоходным сектором экономики, имеющим достаточно невысокую себестоимость, поэтому является привлекательной отраслью для многих предпринимателей. Данным сектором народного хозяйства пользуются как граждане, так и крупные организации, экономя на производстве и контроле качества, пользуясь услугами сторонних компаний. С другой стороны, все большее функциональное значение имеют услуги нерыночного содержания, производимые в общественном секторе экономи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object w:dxaOrig="9000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259.65pt" filled="f" o:ole="">
            <v:imagedata r:id="rId3" o:title=""/>
          </v:shape>
          <o:OLEObject Type="Embed" ProgID="" ShapeID="ole_rId2" DrawAspect="Content" ObjectID="_200137362" r:id="rId2"/>
        </w:object>
      </w:r>
      <w:r>
        <w:rPr>
          <w:sz w:val="24"/>
          <w:szCs w:val="24"/>
        </w:rPr>
        <w:t>Рисунок 1. Изменение структуры валовой добавленной стоимости по сферам экономической деятельности в период с 2002 по 2011 годы (диаграмма рассчитана и построена автором на основе данных [1]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исунке 1 отражена диаграмма, представляющая изменения структуры валовой добавленной стоимости по сферам экономической деятельности, произошедшие в российской экономике в период с 2002 по 2011 годы. Из диаграммы становится видно, в российской экономике преобладающая доля в объеме производства ВДС принадлежит сфере услуг (58,7% в 2011 году). При этом рассматриваемый период времени отличается стабильным характером в плане изменения доли сферы услуг в структуре ВДС, в частности, происходят незначительные колебания данного показателя, но общая динамика остается нулевой, в результате чего доля услуговых видов деятельности в экономике практически не измени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о же время следует отметить рост сегмента нерыночных услуг. Данная тенденция свидетельствует об увеличении роли сектора нерыночных услуг в современной системе социально-экономического развития России. В основном это связано с появлением в последнее время новых видов деятельности, основная часть которых представлена производством услуг общественного характера, значительная часть которых является следствием реализации государственных функций различными государственными и негосударственными некоммерческими организациями и учреждения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частности, представленные трансформационные процессы в сфере услуг, отчасти были вызваны принятием Федерального закона №210-ФЗ. Данный закон устанавливает значение понятия «государственная услуга», как деятельности по реализации функций соответствующего федерального органа исполнительной власти, государственного внебюджетного фонда, исполнительного органа государственной власти субъекта РФ, а также органа местного самоуправления при осуществлении отдельных государственных полномочий, которая осуществляется по запросам заявителей в пределах установленных нормативно-правовыми актами РФ и нормативно-правовыми актами субъектов РФ полномочий органов, предоставляющих государственные услуги [7]. Кроме того, этим же законом устанавливается и значение понятия «муниципальная услуга», как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№131-ФЗ и уставами муниципальных образований [6]. В целом данная ситуация подтверждает увеличение роли сектора нерыночных услуг, основная часть которых представлена производством, в процессе реализации государственных функций различными государственными и негосударственными некоммерческими организациями и учреждениями, услуг общественного характера. Отталкиваясь от этого, рациональной представляется точка зрения, заключающаяся в придании сектору государственных услуг доминантной функциональной роли в современных процессах социально-экономического развит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этом следует учитывать, что, во-первых, государство в своих функциях, прежде всего по оказанию общественных услуг, становится непосредственным фактором производства и в данной части превращается в интегральный компонент ограниченных производственных ресурс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-вторых, в свою очередь гражданское общество все более активно интегрируется в сугубо экономические отношения, поскольку все социальные расходы становятся (или могут стать в ближайшей перспективе) персонифицированными и адресны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-третьих, основной тренд трансформации экономического содержания государства от внерыночного использования ограниченных ресурсов для устранения "осечек" рыночного механизма в непосредственного производителя общественных услуг в рыночном пространстве отражает интеграцию государственных и рыночных структур в сервисной экономике как одну из существенных характеристик новой экономи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рыночные услуги в современных процессах социально-экономической трансформации становятся одним из определяющих факторов, способствующих переходу к новой стадии развит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этом, в настоящее время в российской экономике появляются существенные признаки противоречивого функционирования сектора государственных услуг, который вместе доминантной роли последовательно превращается в тормозящий фактор экономического рост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object w:dxaOrig="8999" w:dyaOrig="6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302.7pt" filled="f" o:ole="">
            <v:imagedata r:id="rId5" o:title=""/>
          </v:shape>
          <o:OLEObject Type="Embed" ProgID="" ShapeID="ole_rId4" DrawAspect="Content" ObjectID="_498717668" r:id="rId4"/>
        </w:object>
      </w:r>
      <w:r>
        <w:rPr>
          <w:sz w:val="24"/>
          <w:szCs w:val="24"/>
        </w:rPr>
        <w:t>Рисунок 2. Сопоставление показателей объема ВВП и объема расходов Консолидированного бюджета Российской Федерации на общегосударственные вопросы в период с 2000 по 2011 годы, в ценах 2000 года, млрд. руб. (графики рассчитаны и построены автором на основе данных [4,5]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рисунке 2 представлено изменение показателей объема ВВП и объема расходов Консолидированного бюджета Российской Федерации на общегосударственные вопросы в период с 2000 по 2011 годы, в ценах 2000 года. Сопоставим представленные ряды динамики для определения возможности существования между ними связ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ведя предварительное сглаживание и очистку от тренда показателей рядов динамики становится возможным вычисление линейного коэффициента корреляции по широко используемой формуле: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проведения расчетов, получаем, что между показателями объема ВВП и объема расходов Консолидированного бюджета Российской Федерации на общегосударственные вопросы в период с 2000 по 2011 годы существовала слабая связь (коэффициент линейной корреляции равен 0,2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object w:dxaOrig="8999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45pt;height:317.7pt" filled="f" o:ole="">
            <v:imagedata r:id="rId7" o:title=""/>
          </v:shape>
          <o:OLEObject Type="Embed" ProgID="" ShapeID="ole_rId6" DrawAspect="Content" ObjectID="_1483275633" r:id="rId6"/>
        </w:object>
      </w:r>
      <w:r>
        <w:rPr>
          <w:sz w:val="24"/>
          <w:szCs w:val="24"/>
        </w:rPr>
        <w:t xml:space="preserve">Рисунок 2. Сопоставление показателей объема ВВП и объема расходов Консолидированного бюджета Российской Федерации на вопросы национальной экономики в период с 2000 по 2011 годы, в ценах 2000 года, млрд. руб. (графики рассчитаны и построены автором на основе данных: Российский статистический ежегодник. 2011: Статистический сборник. – М.: Росстат, 2011. – С.307, 577-578; Индексы-дефляторы // Федеральная служба государственной статистики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gks.ru/free_doc/new_site/vvp/tab4.xl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рисунке 3 представлено изменение показателей объема ВВП и объема расходов Консолидированного бюджета Российской Федерации на национальную экономику в период с 2000 по 2011 годы, в ценах 2000 года. Сопоставим представленные ряды динамики для определения возможности существования между ними свя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я предварительное сглаживание и очистку от тренда показателей рядов динамики становится возможным вычисление линейного коэффициента корреляции по использовавшейся ранее формуле. В результате проведения расчетов, получаем, что между показателями объема ВВП и объема расходов Консолидированного бюджета Российской Федерации на национальную экономику в период с 2000 по 2011 годы существовала слабая связь (коэффициент линейной корреляции равен 0,2)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формирование современного сектора государственных услуг в Российской Федерации сопровождается существенными противоречиями. Прежде всего это касается деятельности государства в части общегосударственных вопросов и воздействия на национальную экономик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Аналитическая информация // Официальный сайт Федеральной службы государственной статистики. – URL: http://www.gks.ru/free_doc/new_site/vvp/tab10.xls. 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Бурменко Т.Д., Даниленко Н.Н., Туренко Т.А. Сфера услуг. Экономика, менеджмент, маркетинг. – М.: КноРус, 2010.</w:t>
      </w:r>
    </w:p>
    <w:p>
      <w:pPr>
        <w:pStyle w:val="Style17"/>
        <w:spacing w:lineRule="auto" w:line="240"/>
        <w:ind w:left="0" w:firstLine="709"/>
        <w:rPr/>
      </w:pPr>
      <w:r>
        <w:rPr>
          <w:sz w:val="24"/>
          <w:szCs w:val="24"/>
        </w:rPr>
        <w:t xml:space="preserve">3. Ветрова Е.А. Тенденции развития сферы услуг в мировом хозяйстве // Вестник Тамбовского университета. Серия: Гуманитарные науки. – 2008. – №10. 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Индексы-дефляторы // Федеральная служба государственной статистики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http://www.gks.ru/free_doc/new_site/vvp/tab4.xls. 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Российский статистический ежегодник. 2011: Статистический сборник. – М.: Росстат, 2011. – С.307, 577-578. 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 Федеральный закон от 6 октября 2003 г. №131-ФЗ «Об общих принципах организации местного самоуправления в Российской Федерации».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7. Федеральный закон от 27.07.2010 № 210-ФЗ «Об организации предоставления государственных и муниципальных услуг». 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985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43:00Z</dcterms:created>
  <dc:creator>Victor</dc:creator>
  <dc:description/>
  <cp:keywords/>
  <dc:language>en-US</dc:language>
  <cp:lastModifiedBy>Даня</cp:lastModifiedBy>
  <dcterms:modified xsi:type="dcterms:W3CDTF">2012-10-06T12:49:00Z</dcterms:modified>
  <cp:revision>213</cp:revision>
  <dc:subject/>
  <dc:title/>
</cp:coreProperties>
</file>