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lang w:val="ru-RU"/>
        </w:rPr>
      </w:pPr>
      <w:bookmarkStart w:id="0" w:name="bookmark0"/>
      <w:r>
        <w:rPr>
          <w:rFonts w:cs="Times New Roman" w:ascii="Times New Roman" w:hAnsi="Times New Roman"/>
          <w:b/>
          <w:lang w:val="ru-RU"/>
        </w:rPr>
        <w:t xml:space="preserve">Природные и синтетические полимеры в </w:t>
      </w:r>
      <w:bookmarkEnd w:id="0"/>
      <w:r>
        <w:rPr>
          <w:rFonts w:cs="Times New Roman" w:ascii="Times New Roman" w:hAnsi="Times New Roman"/>
          <w:b/>
          <w:lang w:val="ru-RU"/>
        </w:rPr>
        <w:t>реставр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.Б. Языева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овский государственный строительный университет, г. Ростов-на-Дону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Представлен краткий обзор используемых полимеров в реставрации как синтетических, так и природных. Показано преимущества и недостатки используемых полимер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итерии выбора полимеров для реставрации изделий дизайна</w:t>
      </w:r>
    </w:p>
    <w:p>
      <w:pPr>
        <w:pStyle w:val="TextBody"/>
        <w:shd w:fill="auto" w:val="clear"/>
        <w:spacing w:lineRule="auto" w:line="240" w:before="0" w:after="0"/>
        <w:ind w:firstLine="4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Химические материалы и технологии их применения в реставрации раз</w:t>
        <w:softHyphen/>
        <w:t>нообразны и охватывают, по существу, все классы органических и неор</w:t>
        <w:softHyphen/>
        <w:t>ганических веществ. Особое место среди химических материалов, приме</w:t>
        <w:softHyphen/>
        <w:t>няемых в реставрационных работах, занимают полимеры - природные и синтетические вещества.</w:t>
      </w:r>
    </w:p>
    <w:p>
      <w:pPr>
        <w:pStyle w:val="TextBody"/>
        <w:shd w:fill="auto" w:val="clear"/>
        <w:spacing w:lineRule="auto" w:line="240" w:before="0" w:after="0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ирокий диапазон свойств полимеров дает возможность применять их для реставрации изделий дизайна из различных материалов. </w:t>
      </w:r>
    </w:p>
    <w:p>
      <w:pPr>
        <w:pStyle w:val="TextBody"/>
        <w:shd w:fill="auto" w:val="clear"/>
        <w:spacing w:lineRule="auto" w:line="240" w:before="0" w:after="0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Растворы макромолекулярных соединений в органических растворите</w:t>
        <w:softHyphen/>
        <w:t>лях используют в качестве клеев, лаков для поверхностных защитных покрытий, укрепления ослабленных пористых памятников. Наряду с не</w:t>
        <w:softHyphen/>
        <w:t>которыми олигомерами они являются связующими композиций, реко</w:t>
        <w:softHyphen/>
        <w:t>мендованных для изготовления мастик и формовки утраченных фраг</w:t>
        <w:softHyphen/>
        <w:t>ментов.</w:t>
      </w:r>
    </w:p>
    <w:p>
      <w:pPr>
        <w:pStyle w:val="TextBody"/>
        <w:shd w:fill="auto" w:val="clear"/>
        <w:spacing w:lineRule="auto" w:line="240" w:before="0" w:after="0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Водные растворы полимеров применяют в качестве клеев, на их ос</w:t>
        <w:softHyphen/>
        <w:t>нове получают пленки, сорбирующие загрязнения с поверхности различ</w:t>
        <w:softHyphen/>
        <w:t>ных материалов. Клеями, герметиками и очищающими составами явля</w:t>
        <w:softHyphen/>
        <w:t>ются латексы различных полимеров и сополимеров. Мономерами про</w:t>
        <w:softHyphen/>
        <w:t>питывают ослабленные пористые экспонаты. При последующей полиме</w:t>
        <w:softHyphen/>
        <w:t>ризации мономеров происходит повышение прочности материала.</w:t>
      </w:r>
    </w:p>
    <w:p>
      <w:pPr>
        <w:pStyle w:val="TextBody"/>
        <w:shd w:fill="auto" w:val="clear"/>
        <w:spacing w:lineRule="auto" w:line="240" w:before="0" w:after="0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Со времени появления высокомолекулярных соединений начались исследования по определению их долговечности. Был предложен ряд методов сравнения продолжительности эксплуатации полимеров в при</w:t>
        <w:softHyphen/>
        <w:t>родных условиях и в условиях искусственного старения. И хотя в на</w:t>
        <w:softHyphen/>
        <w:t>стоящее время разработаны стандарты проведения искусственного ста</w:t>
        <w:softHyphen/>
        <w:t xml:space="preserve">рения, исследователи еще не пришли к окончательному выбору наиболее надежных методов определения долговечности полимеров. </w:t>
      </w:r>
    </w:p>
    <w:p>
      <w:pPr>
        <w:pStyle w:val="TextBody"/>
        <w:shd w:fill="auto" w:val="clear"/>
        <w:spacing w:lineRule="auto" w:line="240" w:before="0" w:after="0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На основе теоретических исследований и многолетней практики применения поли</w:t>
        <w:softHyphen/>
        <w:t>меров в различных областях науки и техники определена степень их стойкости в условиях эксплуатации, что позволяет четко разграничить области их применения.</w:t>
      </w:r>
    </w:p>
    <w:p>
      <w:pPr>
        <w:pStyle w:val="TextBody"/>
        <w:shd w:fill="auto" w:val="clear"/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Несмотря на теоретические и практические достижения в области полимерной химии и технологии пока только немногие полимеры нашли применение в реставрации. Для каждого из процессов и объектов рестав</w:t>
        <w:softHyphen/>
        <w:t>рации можно рекомендовать полимер, контакт которого с экспонатом наиболее целесообразен. Однако вряд ли можно представить себе поли</w:t>
        <w:softHyphen/>
        <w:t>мер, который существовал бы вместе с изделием дизайна многие десятилетия без изменения исходных реставрационных качеств.</w:t>
      </w:r>
    </w:p>
    <w:p>
      <w:pPr>
        <w:pStyle w:val="TextBody"/>
        <w:shd w:fill="auto" w:val="clear"/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Многолетней практикой выработаны критерии выбора полимеров для реставрации. Ниже они приведены в порядке их значимости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614" w:leader="none"/>
        </w:tabs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>Долговечность - наиболее существенный при выборе полимеров для реставрации параметр; долговечность реставрационного материала в идеале должна быть близкой к ожидаемому социально значимому времени существования реставрируемого объект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82" w:leader="none"/>
        </w:tabs>
        <w:spacing w:lineRule="auto" w:line="240"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Адгезионные свойства, обеспечивающие прочное соединение поли</w:t>
        <w:softHyphen/>
        <w:t>мера с материалом экспонат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46" w:leader="none"/>
        </w:tabs>
        <w:spacing w:lineRule="auto" w:line="240"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охранение прочного соединения с материалом памятника при длительном его хранении в музейных условиях или в условиях перепа</w:t>
        <w:softHyphen/>
        <w:t>да температуры и влажности на открытом воздухе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14" w:leader="none"/>
        </w:tabs>
        <w:spacing w:lineRule="auto" w:line="240"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в полимере групп, способных реагировать с материа</w:t>
        <w:softHyphen/>
        <w:t>лом экспоната, и исключение возможности появления таких групп при пропитке и длительном контакте полимера с материалом экспонат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Бесцветность и прозрачность полимерной пленки на поверхности материала должны обеспечивать неизменность цвет тональной характе</w:t>
        <w:softHyphen/>
        <w:t>ристики реставрируемого объек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и большого числа полимеров, выпускаемых нашей промышленностью, только немногие целесообразно рекомендо</w:t>
        <w:softHyphen/>
        <w:t>вать для реставрационных целей. Их применяют в качестве монтировоч</w:t>
        <w:softHyphen/>
        <w:t>ных материалов для изготовления утраченных фрагментов, имитиру</w:t>
        <w:softHyphen/>
        <w:t>ющих материал памятника, в виде клеев и лаков с различным содержа</w:t>
        <w:softHyphen/>
        <w:t>нием полимера для пропитки пористых систем и др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Известно, что </w:t>
      </w:r>
      <w:r>
        <w:rPr>
          <w:rFonts w:cs="Times New Roman" w:ascii="Times New Roman" w:hAnsi="Times New Roman"/>
        </w:rPr>
        <w:t>полимеры образуются в результате реакций полимеризации или поликонденсации. При полимеризации можно получать полимеры с мо</w:t>
        <w:softHyphen/>
        <w:t xml:space="preserve">лекулярной массой от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005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199" r="-9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</w:rPr>
        <w:t xml:space="preserve"> д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005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199" r="-9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</w:rPr>
        <w:t>, при поликонденсации образу</w:t>
        <w:softHyphen/>
        <w:t xml:space="preserve">ются более низкомолекулярные продукты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екоторые полимеры традиционно именуют смолами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Смолами, как правило, называют полиме</w:t>
        <w:softHyphen/>
        <w:t>ры с небольшой молекулярной массой, преимущественно полученные методом поликонденсации. Более строго их следует называть олиго</w:t>
        <w:softHyphen/>
        <w:t>мер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равнению с низкомолекулярными соединениями полимеры обладают рядом особенност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ависимости от характера расположения полимерных цепей, их упорядоченности высокомолекулярные соединения находятся в аморф</w:t>
        <w:softHyphen/>
        <w:t>ном, частично кристаллическом или кристаллическом состоянии. Для аморфных полимеров характерны три физических состояния: стекло</w:t>
        <w:softHyphen/>
        <w:t>образное, высокоэластическое, вязкотекучее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пературный интервал перечисленных физических состояний по</w:t>
        <w:softHyphen/>
        <w:t>лимеров определяется природой мономеров, расположением мономер</w:t>
        <w:softHyphen/>
        <w:t>ных звеньев в макромолекулах, т.е. строением полимеров, и их молеку</w:t>
        <w:softHyphen/>
        <w:t>лярной масс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По вязкости разбавленных растворов полимеров можно судить о их молекулярной массе. Характеризуя применяемые для получения лаков и клеев промышленные образцы полимеров, как правило, указывают молекулярную массу или вязкость их раствор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ставрации находят применение как синтетические, так и природ</w:t>
        <w:softHyphen/>
        <w:t>ные полимеры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lang w:val="ru-RU"/>
        </w:rPr>
        <w:t>С</w:t>
      </w:r>
      <w:r>
        <w:rPr>
          <w:rFonts w:cs="Times New Roman" w:ascii="Times New Roman" w:hAnsi="Times New Roman"/>
          <w:b/>
          <w:i/>
        </w:rPr>
        <w:t>инт</w:t>
      </w:r>
      <w:r>
        <w:rPr>
          <w:rFonts w:cs="Times New Roman" w:ascii="Times New Roman" w:hAnsi="Times New Roman"/>
          <w:b/>
          <w:i/>
          <w:lang w:val="ru-RU"/>
        </w:rPr>
        <w:t>е</w:t>
      </w:r>
      <w:r>
        <w:rPr>
          <w:rFonts w:cs="Times New Roman" w:ascii="Times New Roman" w:hAnsi="Times New Roman"/>
          <w:b/>
          <w:i/>
        </w:rPr>
        <w:t>тические полимер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Название полимеров складывается из приставки поли- и названия исходного мономера. Например: полиэтилен, поливинилхлорид (ПВХ), поливинилацетат (ПВА), полиакриловая кислота (ПАК), полиметилакрилат (ПМА), полиметакриловая кислота (ПМАК), полиметилметакрилат (ПММА)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Возьмем, например, </w:t>
      </w:r>
      <w:r>
        <w:rPr>
          <w:rFonts w:cs="Times New Roman" w:ascii="Times New Roman" w:hAnsi="Times New Roman"/>
        </w:rPr>
        <w:t>полиэтиленоксид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 xml:space="preserve"> В реставрации полиэтиленоксид применяют для консервации мокро</w:t>
        <w:softHyphen/>
        <w:t>го археологического дерева. Низкая токсичность, стойкость к действию кислорода позволяют рассчитывать на расширение области его примене</w:t>
        <w:softHyphen/>
        <w:t>ния (например, при загущении красок и латексов)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иуретаны получают путем ступенчатой (миграционной) полиме</w:t>
        <w:softHyphen/>
        <w:t>ризации. Исходными соединениями для их получения являются да- или полиизоцианаты и двух- или многоатомные спирты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иуретаны — высокоплавкие, прочные материалы (т. пл. 150- 200 °С). Они растворяются в феноле, крезоле, сильных кислотах. Обыч</w:t>
        <w:softHyphen/>
        <w:t>но эти полимеры получают с молекулярной массой от 13000 до 30000. Их применяют для изготовления клея для керамики, стекла, древесины, пластмасс. Для них характерна высокая атмосферостойкость, стойкость к действию кислорода воздуха. Твердые полимеры имеют вид слоновой кости. Полиуретановые клеи — прозрачные или желтовато-коричневые вязкие жидкости. Жизнеспособность клея 1—3 ч, поэтому его готовят непосредственно на месте применения. Полиуретановые клеи поставля</w:t>
        <w:softHyphen/>
        <w:t>ются потребителю в виде отдельных компонентов в герметически закры</w:t>
        <w:softHyphen/>
        <w:t>той упаковке, обеспечивающей их сохранность в течение многих меся</w:t>
        <w:softHyphen/>
        <w:t>цев. Клеи могут содержать или не содержать растворител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Для монтировки художественных произведений используют легкий, прочный пенополиуретан. Его получают непосредственно на экспонатах, которые необходимо монтировать. Исходными гидроксил содержащими соединениями для получения пенополиуретанов служат полиэфиры с мо</w:t>
        <w:softHyphen/>
        <w:t xml:space="preserve">лекулярной массой 2000 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</w:rPr>
        <w:t xml:space="preserve">2500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Эпоксидные смолы представляют собой поликонденсационные гетероцепные полимеры (точнее олигомеры) сравнительно невысокой моле</w:t>
        <w:softHyphen/>
        <w:t>кулярной массы, образующиеся при взаимодействии соединений, содер</w:t>
        <w:softHyphen/>
        <w:t xml:space="preserve">жащих эпоксидную группу, с двух- или многоатомными спиртами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поксидные олигомеры представляют собой вязкие жидкости от светло-желтого до коричневого цвета. Они растворяются в кетонах, аро</w:t>
        <w:softHyphen/>
        <w:t>матических углеводородах, сложных эфирах и других органических рас</w:t>
        <w:softHyphen/>
        <w:t>творителях. В зависимости от способа получения их молекулярная масса изменяется от 370-600 до 1 500-3 800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При введении веществ, называемых отвердителя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</w:rPr>
        <w:t>, происходит отверждение (сшивание) эпоксидных оли</w:t>
      </w:r>
      <w:r>
        <w:rPr>
          <w:rFonts w:cs="Times New Roman" w:ascii="Times New Roman" w:hAnsi="Times New Roman"/>
          <w:lang w:val="ru-RU"/>
        </w:rPr>
        <w:t>го</w:t>
      </w:r>
      <w:r>
        <w:rPr>
          <w:rFonts w:cs="Times New Roman" w:ascii="Times New Roman" w:hAnsi="Times New Roman"/>
        </w:rPr>
        <w:t xml:space="preserve">меров 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 xml:space="preserve"> переход их в не</w:t>
        <w:softHyphen/>
        <w:t>плавкое и нерастворимое состояние. Отвержде</w:t>
        <w:softHyphen/>
        <w:t>ние при комнатной температуре наступает через 10-15 ч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поксидные полимеры обладают высокой адгезией и клеящей спо</w:t>
        <w:softHyphen/>
        <w:t>собностью. Они, как правило, не светостойки, со временем темнеют. В реставрации эпоксидные полимеры применяют в качестве клеев и основы для мастик. Из них формируют различные детали для воссозда</w:t>
        <w:softHyphen/>
        <w:t>ния утраченных фрагментов, а также отливают копии небольших экспо</w:t>
        <w:softHyphen/>
        <w:t>натов. Отрицательным качеством этого полимера является трудность его удаления с памятника, он обладает прочностью и нерастворимость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В реставрации часто пользовались и пользуются до на</w:t>
        <w:softHyphen/>
        <w:t xml:space="preserve">стоящего времени клеевыми композициями. Эти композиции обычно применяют в виде спиртовых растворов. Наибольшее распространение получила клеевая композиция поливинклбутираль 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</w:rPr>
        <w:t>фенолоформальдегидный олигомер в соотношениях 1:1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Из синтетических модифицированных полимеров большое значение для реставрации имеют: поливиниловый спирт (ПВС), поливинилбутираль (</w:t>
      </w:r>
      <w:r>
        <w:rPr>
          <w:rFonts w:cs="Times New Roman" w:ascii="Times New Roman" w:hAnsi="Times New Roman"/>
          <w:lang w:val="ru-RU"/>
        </w:rPr>
        <w:t>ПВБ)</w:t>
      </w:r>
      <w:r>
        <w:rPr>
          <w:rFonts w:cs="Times New Roman" w:ascii="Times New Roman" w:hAnsi="Times New Roman"/>
        </w:rPr>
        <w:t>, метилолполиамид (МПА)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lang w:val="ru-RU"/>
        </w:rPr>
        <w:t>П</w:t>
      </w:r>
      <w:r>
        <w:rPr>
          <w:rFonts w:cs="Times New Roman" w:ascii="Times New Roman" w:hAnsi="Times New Roman"/>
          <w:b/>
          <w:i/>
        </w:rPr>
        <w:t>риродные полимер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широко применяемым в реставрации природным полимерам в первую очередь следует отнести животные (белковые) и растительные кле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Животные клеи (желатина, костный, мездровый) получают из колла</w:t>
        <w:softHyphen/>
        <w:t>гена тканей животных. Наиболее чистым из этой группы клеев является желатина; клеи, получаемые при вываривании кожи животных (мездро</w:t>
        <w:softHyphen/>
        <w:t xml:space="preserve">вый, кожный), являются высокоэластичными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ыбий клей, получаемый из коллагена осетровых рыб (осетровый клей), широко применяется в реставрации станковой живописи и ико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Животные клеи растворимы в теплой воде и разбавленных растворах солей; нерастворимы в этиловом спирте, ацетоне, сложных эфирах, пре</w:t>
        <w:softHyphen/>
        <w:t>дельных и ароматических углеводородах. При растворении вначале имеет место продолжительный процесс набухания при комнатной температуре, после чего при нагревании происходит уже собственно растворение. Про</w:t>
        <w:softHyphen/>
        <w:t xml:space="preserve">должительное нагревание выш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04800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</w:rPr>
        <w:t xml:space="preserve"> ведет к снижению вязкости раство</w:t>
        <w:softHyphen/>
        <w:t>ра и его клеящих свойств. Животные клеи имеют высокую молекуляр</w:t>
        <w:softHyphen/>
        <w:t>ную массу и поэтому образуют вязкие раствор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Концентрированные растворы желатины (30-45%) уже при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42900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</w:rPr>
        <w:t xml:space="preserve"> образуют гель (студень). Менее концентрированные растворы теряют текучесть при более низкой температуре. Свойство клеев образовывать гели удобно для реставраторов. При укреплении участков живописи их слегка нагревают, клей </w:t>
      </w:r>
      <w:r>
        <w:rPr>
          <w:rFonts w:cs="Times New Roman" w:ascii="Times New Roman" w:hAnsi="Times New Roman"/>
          <w:lang w:val="ru-RU"/>
        </w:rPr>
        <w:t xml:space="preserve">приобретает </w:t>
      </w:r>
      <w:r>
        <w:rPr>
          <w:rFonts w:cs="Times New Roman" w:ascii="Times New Roman" w:hAnsi="Times New Roman"/>
        </w:rPr>
        <w:t>подвижность и проникает на заданную глубин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Белковые клеи, например рыбий (осетровый) клей, применяют в реставрации станковой живописи при укреплении ослабленных фраг</w:t>
        <w:softHyphen/>
        <w:t>ментов и при переводе картин на новый холст. Клеевая пленка обладает не только прочностью, но и жесткостью, поэтому ее пластифицируют. В качестве пластификатора применяют мед. Массовое соотношение меда и сухого клея варьируют от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3" t="-199" r="-7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</w:rPr>
        <w:t xml:space="preserve">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2" t="-199" r="-9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</w:rPr>
        <w:t xml:space="preserve"> 1 до 1:1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Большое содержание меда в клее, применяемом для реставрации, при хране</w:t>
      </w:r>
      <w:r>
        <w:rPr>
          <w:rFonts w:cs="Times New Roman" w:ascii="Times New Roman" w:hAnsi="Times New Roman"/>
          <w:lang w:val="ru-RU"/>
        </w:rPr>
        <w:t xml:space="preserve">нии </w:t>
      </w:r>
      <w:r>
        <w:rPr>
          <w:rFonts w:cs="Times New Roman" w:ascii="Times New Roman" w:hAnsi="Times New Roman"/>
        </w:rPr>
        <w:t xml:space="preserve">произведений в условиях повышенной влажности может привести к развитию микроорганизмов. Для предотвращения этого в клей иногда добавляют около 1 % антисептика, чаще всего - пентахлорфенолята натрия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Растительные клеи готовят на основе крахмала, камедей, природных смол 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</w:rPr>
        <w:t>даммары, канифоли, сандарака, мастикса, янтаря, шеллака, копал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ахмал является традиционной основой для клеев, применяемых в реставрации произведений на бумаге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</w:rPr>
        <w:t>ля реставрации исполь</w:t>
        <w:softHyphen/>
        <w:t>зуют пшеничный</w:t>
      </w:r>
      <w:r>
        <w:rPr>
          <w:rFonts w:cs="Times New Roman" w:ascii="Times New Roman" w:hAnsi="Times New Roman"/>
          <w:lang w:val="ru-RU"/>
        </w:rPr>
        <w:t xml:space="preserve"> клей</w:t>
      </w:r>
      <w:r>
        <w:rPr>
          <w:rFonts w:cs="Times New Roman" w:ascii="Times New Roman" w:hAnsi="Times New Roman"/>
        </w:rPr>
        <w:t>. Из пшеничной муки готовят 8%-й клейстер и пластифи</w:t>
        <w:softHyphen/>
        <w:t>цируют его 2 % глицерина. С помощью такого клея и проводят реставра</w:t>
        <w:softHyphen/>
        <w:t>цию бумаги - заклейку утрат, дублирование документов и архивных материалов, наклеивание произведений графики на новую основу. При</w:t>
        <w:softHyphen/>
        <w:t>клеивание прочное, не отслаивается в течение многих лет. В случае необ</w:t>
        <w:softHyphen/>
        <w:t>ходимости при смачивании водой склеенные листы легко можно разня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родные смолы находят широкое применение в реставрации. Хи</w:t>
        <w:softHyphen/>
        <w:t>мический состав природных смол до настоящего времени полностью не выяснен. В основном они содержат смоляные кислоты, их эфиры, выс</w:t>
        <w:softHyphen/>
        <w:t>шие спирты. Смолами широко пользовались в реставрации памятников из различных материалов, однако постепенно их вытесняют синтетичес</w:t>
        <w:softHyphen/>
        <w:t>кие полимерные веществ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Даммаровые лаки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 xml:space="preserve"> Даммаровые покрытия считаются наибо</w:t>
        <w:softHyphen/>
        <w:t>лее светостойкими из всех покрытий на основе природных смол. Из дам</w:t>
        <w:softHyphen/>
        <w:t>мары приготовляют лаки, иногда с добавлением восков, полимеризованного льняного масла. Даммаровые лаки используются в качестве защит</w:t>
        <w:softHyphen/>
        <w:t>ного средства для покрытия живописи. При содержании масла 10-15% от массы смолы лаки на основе даммары легко удаляются с поверхности живописи спиртово-скипидарными эмульсиями. При реставрации произ</w:t>
        <w:softHyphen/>
        <w:t>ведений масляной и темперной живописи применяют промышленные об</w:t>
        <w:softHyphen/>
        <w:t>разцы даммаровых лаков — 30%-й раствор смолы в смеси пинен: этило</w:t>
        <w:softHyphen/>
        <w:t>вый спирт -1: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Восками называют жироподобные вещества растительного или жи</w:t>
        <w:softHyphen/>
        <w:t xml:space="preserve">вотного происхождения. Они состоят из сложных эфиров, образованных высшими жирными кислотами и высокомолекулярными обычно одно- атомными спиртами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ревности пчелиный воск применяли в качестве связующего кра</w:t>
        <w:softHyphen/>
        <w:t>сок для живописи (энкаустика). Без изменения внешнего вида пигмен</w:t>
        <w:softHyphen/>
        <w:t>ты в композициях из воска, смол и жиров дошли до нашего времени. Произведения искусства из многих материалов иногда покрывают или пропитывают расплавами или растворами воска для защиты от атмосфер</w:t>
        <w:softHyphen/>
        <w:t>ных воздействий. При этом они приобретают гидрофобность, но липкость воска уже при сравнительно низких температурах способствует загряз</w:t>
        <w:softHyphen/>
        <w:t>нению поверх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В реставрации часто используют воскосмоляные мастики для скреп</w:t>
        <w:softHyphen/>
        <w:t>ления водоотталкивающих слоев краски масляной живописи, укрепле</w:t>
        <w:softHyphen/>
        <w:t>ния ослабленного красочного слоя современной темперы, заполнения утрат. Воскосмоляную мастику используют при дублировании картин масляной живописи на холст и стеклоткань, а также для сохранения ка</w:t>
        <w:softHyphen/>
        <w:t>менных, металлических и деревянных произведений искусства (ганозис)</w:t>
      </w:r>
      <w:r>
        <w:rPr>
          <w:rFonts w:cs="Times New Roman" w:ascii="Times New Roman" w:hAnsi="Times New Roman"/>
          <w:lang w:val="ru-RU"/>
        </w:rPr>
        <w:t xml:space="preserve"> и дизайна изделий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Литература: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1. </w:t>
      </w:r>
      <w:r>
        <w:rPr>
          <w:rFonts w:cs="Times New Roman" w:ascii="Times New Roman" w:hAnsi="Times New Roman"/>
          <w:i/>
          <w:lang w:val="ru-RU"/>
        </w:rPr>
        <w:t>Никитин М.К., Мельникова Е.П. Химия в реставрации</w:t>
      </w:r>
      <w:r>
        <w:rPr>
          <w:rFonts w:cs="Times New Roman" w:ascii="Times New Roman" w:hAnsi="Times New Roman"/>
          <w:i/>
        </w:rPr>
        <w:t xml:space="preserve">: </w:t>
      </w:r>
      <w:r>
        <w:rPr>
          <w:rFonts w:cs="Times New Roman" w:ascii="Times New Roman" w:hAnsi="Times New Roman"/>
          <w:i/>
          <w:lang w:val="ru-RU"/>
        </w:rPr>
        <w:t>Справочное пособие</w:t>
      </w:r>
      <w:r>
        <w:rPr>
          <w:rFonts w:cs="Times New Roman" w:ascii="Times New Roman" w:hAnsi="Times New Roman"/>
          <w:i/>
        </w:rPr>
        <w:t xml:space="preserve"> – </w:t>
      </w:r>
      <w:r>
        <w:rPr>
          <w:rFonts w:cs="Times New Roman" w:ascii="Times New Roman" w:hAnsi="Times New Roman"/>
          <w:i/>
          <w:lang w:val="ru-RU"/>
        </w:rPr>
        <w:t>Л</w:t>
      </w:r>
      <w:r>
        <w:rPr>
          <w:rFonts w:cs="Times New Roman" w:ascii="Times New Roman" w:hAnsi="Times New Roman"/>
          <w:i/>
        </w:rPr>
        <w:t xml:space="preserve">.: Издательство </w:t>
      </w:r>
      <w:r>
        <w:rPr>
          <w:rFonts w:cs="Times New Roman" w:ascii="Times New Roman" w:hAnsi="Times New Roman"/>
          <w:i/>
          <w:lang w:val="ru-RU"/>
        </w:rPr>
        <w:t>Химия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i/>
          <w:lang w:val="ru-RU"/>
        </w:rPr>
        <w:t>1990</w:t>
      </w:r>
      <w:r>
        <w:rPr>
          <w:rFonts w:cs="Times New Roman" w:ascii="Times New Roman" w:hAnsi="Times New Roman"/>
          <w:i/>
        </w:rPr>
        <w:t xml:space="preserve">. – </w:t>
      </w:r>
      <w:r>
        <w:rPr>
          <w:rFonts w:cs="Times New Roman" w:ascii="Times New Roman" w:hAnsi="Times New Roman"/>
          <w:i/>
          <w:lang w:val="ru-RU"/>
        </w:rPr>
        <w:t>304</w:t>
      </w:r>
      <w:r>
        <w:rPr>
          <w:rFonts w:cs="Times New Roman" w:ascii="Times New Roman" w:hAnsi="Times New Roman"/>
          <w:i/>
        </w:rPr>
        <w:t xml:space="preserve"> стр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Ключевые слова: </w:t>
      </w:r>
      <w:r>
        <w:rPr>
          <w:rFonts w:cs="Times New Roman" w:ascii="Times New Roman" w:hAnsi="Times New Roman"/>
          <w:lang w:val="ru-RU"/>
        </w:rPr>
        <w:t>реставраци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синтетические полим</w:t>
      </w:r>
      <w:bookmarkStart w:id="1" w:name="_GoBack"/>
      <w:bookmarkEnd w:id="1"/>
      <w:r>
        <w:rPr>
          <w:rFonts w:cs="Times New Roman" w:ascii="Times New Roman" w:hAnsi="Times New Roman"/>
          <w:lang w:val="ru-RU"/>
        </w:rPr>
        <w:t>еры, природные полимеры, живопись</w:t>
      </w:r>
      <w:r>
        <w:rPr>
          <w:rFonts w:cs="Times New Roman" w:ascii="Times New Roman" w:hAnsi="Times New Roman"/>
        </w:rPr>
        <w:t>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0"/>
      <w:szCs w:val="20"/>
      <w:shd w:fill="FFFFFF" w:val="clear"/>
      <w:lang w:val="ru-RU"/>
    </w:rPr>
  </w:style>
  <w:style w:type="character" w:styleId="1">
    <w:name w:val="Заголовок №1_"/>
    <w:basedOn w:val="Style14"/>
    <w:qFormat/>
    <w:rPr>
      <w:rFonts w:ascii="Trebuchet MS" w:hAnsi="Trebuchet MS" w:cs="Trebuchet MS"/>
      <w:b/>
      <w:bCs/>
      <w:sz w:val="18"/>
      <w:szCs w:val="18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720" w:after="60"/>
      <w:jc w:val="right"/>
    </w:pPr>
    <w:rPr>
      <w:rFonts w:ascii="Times New Roman" w:hAnsi="Times New Roman" w:cs="Times New Roman"/>
      <w:color w:val="000000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val="ru-RU"/>
    </w:rPr>
  </w:style>
  <w:style w:type="paragraph" w:styleId="11">
    <w:name w:val="Заголовок №1"/>
    <w:basedOn w:val="Normal"/>
    <w:qFormat/>
    <w:pPr>
      <w:shd w:fill="FFFFFF" w:val="clear"/>
      <w:spacing w:lineRule="exact" w:line="216" w:before="0" w:after="720"/>
      <w:jc w:val="right"/>
      <w:outlineLvl w:val="0"/>
    </w:pPr>
    <w:rPr>
      <w:rFonts w:ascii="Trebuchet MS" w:hAnsi="Trebuchet MS" w:cs="Trebuchet MS"/>
      <w:b/>
      <w:bCs/>
      <w:color w:val="000000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16"/>
      <w:ind w:firstLine="360"/>
      <w:jc w:val="both"/>
    </w:pPr>
    <w:rPr>
      <w:rFonts w:ascii="Times New Roman" w:hAnsi="Times New Roman" w:cs="Times New Roman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7:34:00Z</dcterms:created>
  <dc:creator>Batyr</dc:creator>
  <dc:description/>
  <dc:language>en-US</dc:language>
  <cp:lastModifiedBy>2</cp:lastModifiedBy>
  <cp:lastPrinted>2012-08-16T14:44:00Z</cp:lastPrinted>
  <dcterms:modified xsi:type="dcterms:W3CDTF">2012-09-02T07:34:00Z</dcterms:modified>
  <cp:revision>2</cp:revision>
  <dc:subject/>
  <dc:title/>
</cp:coreProperties>
</file>