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uppressAutoHyphens w:val="tru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оделирование алгоритма  краткосрочного прогнозирования  изменения быстроизменяю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изической величины в реальном времени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И. Клевцов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пережающего  мониторинга состояния технического объекта для предотвращения и управления протеканием нештатных ситуаций в целях их ликвидации с минимальными последствиями делает постановку и выполнение задачи определения  прогнозируемых значений параметров,  а также прогнозируемой оценки состояния отдельных параметров технического объекта или  их совокупности в реальном времени актуальной и своевременной. Современное развитие микропроцессорной техники позволяет реализовать эту задачу с использованием микропроцессорных модулей (ММ) в составе информационных систем сложных технических объектов, таких как системы активной безопасности и инерциальной навигации автомобиля. Оценки, реализуемые в ММ,  обеспечивают высокую динамику реакции на ситуации. Для выполнения прогнозной оценки значений параметров технического объекта с помощью ММ  целесообразно использовать простые модели, позволяющие получить   результат в режиме реального времени без существенной нагрузки на микроконтроллер модуля, например, модели, в основе которых лежат методы анализа и прогнозирования временных рядов [1, 2]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В настоящей статье рассмотрены модель и алгоритм прогнозирования  значений быстропеременной физической величины на основе использования многократного экспоненциального сглаживания ее временного ряда. Эффективность модели и алгоритма оценивается на основе обработки данных об изменении значений проекций  вектора ускорения автомобиля, измеренных с помощью трехосевого акселерометра в реальных условиях движ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Моделирование процесса прогнозирования изменения параметра технического объект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При построении алгоритма прогнозирования на основе модели многократного экспоненциального сглаживания временного ряда предполагалось, что шаг дискретизации при съеме данных  можно установить  небольшим, таким, что изменение параметра в течение нескольких последовательных шагов будет незначительным. Это позволит  повысить точность прогнозировани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значения контролируемого параметра технического объек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меряются микроконтроллерным модулем в дискретные моменты времени с постоянным ша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олучим масси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змеренных значений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еобходимо определить значение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екущее значение времени относительно которого делается прогноз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шагов или на промежут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азываемый временем упреждения [1], 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число, определяющее диапазон прогнозировани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В качестве  прогнозирующего ряда использовалась  модель сглаживающего временного ряда  первой степени вида [1, 3]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 xml:space="preserve"> (1)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зующаяся низкой сложностью и обладающая хорошими адаптивными свойствам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рогноз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>(2)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экспоненциальные средние, которые определяются на момент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 формулам: 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Times New Roman" w:ascii="Times New Roman" w:hAnsi="Times New Roman"/>
          <w:sz w:val="24"/>
          <w:szCs w:val="24"/>
        </w:rPr>
        <w:t>,</w:t>
        <w:tab/>
        <w:t xml:space="preserve">   (3)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оянная сглаживания, которую необходимо подбирать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запустить процесс расчета необходимо задать начальные знач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(4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ачальные оценки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(1). 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озможности использования модели адаптивного временного ряда для прогнозирования параметра технического объекта проводилось на основе данных, снимаемых с акселерометра, установленного на автомобиле.  Зависимость ускорения от времени представляет собой быстроизменяющуюся знакопеременную функцию с существенным разбросом значений. Шаг съема данных составля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[3]  показано, что процедура прогнозирования непрерывной функции с использованием сглаживающего временного ряда имеет период адаптации, который зависит от точности задания начальных оценок коэффициентов аппроксим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в выражении (1).  При этом характерно, что неточное задание начального приближения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лияет только на длительность участка адаптации и форму прогнозирующей зависимост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этом участке и практически не влияет на погрешность прогнозирования за его пределам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в рамках выбранной модели временного ряда погрешность прогнозирования за пределами участка адаптации  в значительной степени определяется выбором постоянной сглаживани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едставлены результаты прогнозирования на время уп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го временного ряда, характеризующего изменение ускорения во времени,  при различных значениях постоянной сглаживания α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8705" cy="2056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Рисунок 1 – Результаты прогнозирования при различных значениях α: график 1 – экспериментальная зависимость ускорения от времени; график 2 –прогноз при  α = 0,55; график 3 - при α=0,35; график 4 - при α=0,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ков показывает, что при увеличении α прогнозирующая кривая точнее воспроизводит форму экспериментальной зависимости. Однако для каждой зависимости существует определенное значение α,  определяющее границу возможностей модели в части точности прогнозирования. Погрешности, соответствующие вышеприведенным результатам и иллюстрирующие указанный вывод,  представлены на рисунке 2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3940" cy="23742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Рисунок 2 – Погрешности прогнозирования при различных значениях α: график 1 –погрешность при  α = 0,15; график 2 - при α=0,35; график 3 - при α=0,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показывают, что на участках с резким ростом контролируемого параметра (рис. 1, временной интервал от 8,4 до 8,5 сек.) меньшую погрешность прогнозирования дает модель с высоким значением постоянной сглаживания и, наоборот, в случае небольших колебаний параметра снижение погрешности прогнозирования связано с уменьшением постоянной сглаживания (например, участок от 8,0 до 8,4 сек., рис.1)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модели можно осуществлять прогнозирование на время упреж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прогнозирования для различных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постоянной сглаживания α=0,35 представлены на рисунке 3.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860" cy="22771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– Результаты прогнозирования при α=0,35 и различны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: график 1 – экспериментальная зависимость ускорения от времени; график 2 –прогноз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; график 3 –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; график 4 -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оделирования показал, что графики прогноза для различных значений времени упреждения в целом повторяют форму экспериментальной кривой с запаздыванием, которое тем больше, чем больше значение времени упреждения. Для участков с длительным по времени (более 4-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ростом или уменьшением ускорения, например, для участка, определяемого временным интервалом от 8,4 до 8,5 сек. (рис. 1), время запаздывания прогноза пропорционально времени упреждения (рис.4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9175" cy="23177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4 – Зависимость времени запаздывания прогноза от времени упреждения в единицах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значениях постоянной сглажи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шности прогнозирования на участках с длительным по времени ростом или уменьшением ускорения максимальны для графика, соответствующ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на участках с незначительно меняющимся трендом погрешности прогнозирования для того же графика в целом меньше по сравнению с другими прогнозирующими кривыми, соответствующи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(рис.5). 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635" cy="2126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5 – Погрешности прогнозирования при α=0,35 и различны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: график 1 -  прогноз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; график 2 – прогноз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; график 3 – прогноз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ремя запаздывания прогноза уменьшается с увеличением постоянной сглаживания α. Однако, использование α &gt; 0,5 – 0,55 для снижения времени запаздывания не эффективно (рис.6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20205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6 – Зависимость времени запаздывания прогноза от постоянной сглаживания при различных значениях времени упреждения </w:t>
      </w:r>
    </w:p>
    <w:p>
      <w:pPr>
        <w:pStyle w:val="Style25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Алгоритм реализации процесса прогнозирования изменения параметра технического объект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модели позволили синтезировать обобщенный  алгоритм ее настройки и выполнения прогнозирования:</w:t>
      </w:r>
    </w:p>
    <w:p>
      <w:pPr>
        <w:pStyle w:val="Style25"/>
        <w:numPr>
          <w:ilvl w:val="0"/>
          <w:numId w:val="2"/>
        </w:numPr>
        <w:tabs>
          <w:tab w:val="clear" w:pos="454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соотношением (1) определяются  начальные оцен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значений 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Для этого используются  значения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зафиксированные на начальном этапе настройки модели прогнозирования.</w:t>
      </w:r>
    </w:p>
    <w:p>
      <w:pPr>
        <w:pStyle w:val="Style25"/>
        <w:numPr>
          <w:ilvl w:val="0"/>
          <w:numId w:val="2"/>
        </w:numPr>
        <w:tabs>
          <w:tab w:val="clear" w:pos="454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начальное значение постоянной сглаживания из диапазона [0,15…0,25]. Велич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выбранная из указанного диапазона, может служить точкой отсчета для подбора наиболее подходящег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точки зрения дальнейшей минимизации погрешности прогнозирования  контролируемого параметра y в процессе настройки модели. </w:t>
      </w:r>
    </w:p>
    <w:p>
      <w:pPr>
        <w:pStyle w:val="Style25"/>
        <w:numPr>
          <w:ilvl w:val="0"/>
          <w:numId w:val="2"/>
        </w:numPr>
        <w:tabs>
          <w:tab w:val="clear" w:pos="454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ычисляютс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по формуле (4). </w:t>
      </w:r>
    </w:p>
    <w:p>
      <w:pPr>
        <w:pStyle w:val="Style25"/>
        <w:numPr>
          <w:ilvl w:val="0"/>
          <w:numId w:val="2"/>
        </w:numPr>
        <w:tabs>
          <w:tab w:val="clear" w:pos="454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при фиксированн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выполняется прогнозирование на время упреж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прогнозирование на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огноз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числяется по формулам (3) и (2) соответственно. В процессе прогнозирования выделяется участок адаптации, когда прогноз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ительно отличаются от измеряемых знач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часток прогнозирования и, соответственно, окончание участка адаптации, можно определить по поведению прогнозирующей кривой, которая на этом участке стремиться приблизиться к завис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 При этом погрешности прогнозирования в среднем практически не меняются или меняются достаточно медленно по сравнению с динамикой, фиксируемой на участке адаптации.</w:t>
      </w:r>
    </w:p>
    <w:p>
      <w:pPr>
        <w:pStyle w:val="Style25"/>
        <w:numPr>
          <w:ilvl w:val="0"/>
          <w:numId w:val="2"/>
        </w:numPr>
        <w:tabs>
          <w:tab w:val="clear" w:pos="454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участка прогнозирования необходимо минимизировать погрешности прогнозирования с помощью изменения параметра сглажи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 Увеличивая или уменьш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в зависимости от предполагаемой динамики изменения завис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пределим минимальное (ориентировочно) значение погрешности на участке прогнозирования.  Параметр сглажива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обходимо уменьшать, если  прогнозируется медленно меняющаяся зависимость и увеличивать в противном случае.  Получе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о для дальнейшего прогнозирования 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помощью модели сглаживающего временного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работана модель и алгоритм краткосрочного прогнозирования  изменения быстроизменяющейся физической величины, характеризующей состояние технического объекта. Определены особенности настройки и использования модели, в частности, для обеспечения  хорошей точности прогнозирования необходимо  выбрать постоянную сглаживания, соответствующую динамике прогнозируемого процесса, для устранения или максимального сокращения участка адаптации временного ряда и расширения участка прогнозирования следует точно задавать начальные значения коэффициентов аппроксимации исходной зависимости. Также определены ограничения модел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Приведенные соотношения и схема краткосрочного прогнозирования ориентированы на выполнение обработки данных  в микроконтроллере микропроцессорного модуля в реальном времени. Моделирование показало эффективность предлагаемого подхода к прогнозированию изменения параметров объекта. Результаты работы могут быть полезны при разработке программно-алгоритмических средств систем мониторинга и обеспечения безопасности технических, например, систем активной безопасности и инерциальной навигации автомобил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зложенные в данной статье получены при финансовой поддержке Минобрнауки РФ в рамках реализации проекта "Создание высокотехнологичного производства по изготовлению информационно-телекоммуникационных комплексов спутниковой навигации ГЛОНАСС/GPS/Galileo" по постановлению правительства №218 от 09.04.20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ин Ю. П. Адаптивные методы краткосрочного прогнозирования временных рядов. – М.: Финансы и статистика, 2003. –416с.  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 Дж., Дженкинс Г. Анализ временных рядов, прогноз и управление. –  М.: Мир, 1974. – 197с.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цов С.И. Особенности выбора параметров   настройки  модели  сглаживающего  временного  ряда для  осуществления  краткосрочного  прогнозирования  изменения  физической величины.// Известия ЮФУ. Технические науки.  2011. №5(118). – С. 133-138.</w:t>
      </w:r>
    </w:p>
    <w:p>
      <w:pPr>
        <w:pStyle w:val="Style3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_жирн"/>
    <w:qFormat/>
    <w:rPr>
      <w:b/>
    </w:rPr>
  </w:style>
  <w:style w:type="character" w:styleId="Style13">
    <w:name w:val="Абз.Осн Знак"/>
    <w:qFormat/>
    <w:rPr>
      <w:rFonts w:ascii="Arial" w:hAnsi="Arial" w:cs="Arial"/>
      <w:lang w:val="ru-RU" w:bidi="ar-SA"/>
    </w:rPr>
  </w:style>
  <w:style w:type="character" w:styleId="Style14">
    <w:name w:val="Абз.рисунки Знак"/>
    <w:qFormat/>
    <w:rPr>
      <w:rFonts w:ascii="Arial" w:hAnsi="Arial" w:cs="Arial"/>
      <w:i/>
      <w:iCs/>
      <w:sz w:val="18"/>
      <w:lang w:val="ru-RU" w:bidi="ar-SA"/>
    </w:rPr>
  </w:style>
  <w:style w:type="character" w:styleId="Style15">
    <w:name w:val="Абз.осн.отст. Знак"/>
    <w:basedOn w:val="Style13"/>
    <w:qFormat/>
    <w:rPr/>
  </w:style>
  <w:style w:type="character" w:styleId="Left">
    <w:name w:val="Абз.Осн-left Знак"/>
    <w:basedOn w:val="Style13"/>
    <w:qFormat/>
    <w:rPr/>
  </w:style>
  <w:style w:type="character" w:styleId="Style16">
    <w:name w:val="_Курсив"/>
    <w:qFormat/>
    <w:rPr>
      <w:i/>
    </w:rPr>
  </w:style>
  <w:style w:type="character" w:styleId="PageNumber">
    <w:name w:val="Page Number"/>
    <w:basedOn w:val="Style11"/>
    <w:rPr/>
  </w:style>
  <w:style w:type="character" w:styleId="Style17">
    <w:name w:val="Спис.лит-ры Знак"/>
    <w:qFormat/>
    <w:rPr>
      <w:rFonts w:ascii="Arial" w:hAnsi="Arial" w:cs="Arial"/>
      <w:sz w:val="18"/>
    </w:rPr>
  </w:style>
  <w:style w:type="character" w:styleId="Style18">
    <w:name w:val="Абз.Аннотац Знак"/>
    <w:qFormat/>
    <w:rPr>
      <w:rFonts w:cs="Arial"/>
      <w:lang w:val="ru-RU" w:bidi="ar-SA"/>
    </w:rPr>
  </w:style>
  <w:style w:type="character" w:styleId="Shft6">
    <w:name w:val="_Shft6"/>
    <w:qFormat/>
    <w:rPr>
      <w:vertAlign w:val="subscript"/>
    </w:rPr>
  </w:style>
  <w:style w:type="character" w:styleId="Style19">
    <w:name w:val="Верхний колонтитул Знак"/>
    <w:qFormat/>
    <w:rPr>
      <w:rFonts w:ascii="Arial" w:hAnsi="Arial" w:cs="Arial"/>
      <w:i/>
      <w:cap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_выд.Курсив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basedOn w:val="Style11"/>
    <w:qFormat/>
    <w:rPr>
      <w:rFonts w:ascii="Arial" w:hAnsi="Arial" w:cs="Arial"/>
      <w:i/>
      <w:caps/>
      <w:sz w:val="24"/>
      <w:szCs w:val="24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.Аннотац"/>
    <w:basedOn w:val="Normal"/>
    <w:qFormat/>
    <w:pPr>
      <w:spacing w:before="0" w:after="120"/>
      <w:ind w:firstLine="454"/>
      <w:jc w:val="both"/>
    </w:pPr>
    <w:rPr>
      <w:rFonts w:cs="Arial"/>
      <w:sz w:val="20"/>
      <w:szCs w:val="20"/>
    </w:rPr>
  </w:style>
  <w:style w:type="paragraph" w:styleId="Style24">
    <w:name w:val="Загол.Статьи"/>
    <w:basedOn w:val="Heading2"/>
    <w:qFormat/>
    <w:pPr>
      <w:numPr>
        <w:ilvl w:val="0"/>
        <w:numId w:val="0"/>
      </w:numPr>
      <w:suppressAutoHyphens w:val="true"/>
      <w:spacing w:before="240" w:after="240"/>
      <w:jc w:val="center"/>
      <w:outlineLvl w:val="9"/>
    </w:pPr>
    <w:rPr>
      <w:rFonts w:cs="Times New Roman"/>
      <w:i w:val="false"/>
      <w:iCs w:val="false"/>
      <w:caps/>
    </w:rPr>
  </w:style>
  <w:style w:type="paragraph" w:styleId="Style25">
    <w:name w:val="Абз.Осн"/>
    <w:basedOn w:val="Normal"/>
    <w:qFormat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Style26">
    <w:name w:val="Абз.УДК"/>
    <w:basedOn w:val="Normal"/>
    <w:qFormat/>
    <w:pPr/>
    <w:rPr>
      <w:b/>
      <w:sz w:val="20"/>
      <w:szCs w:val="20"/>
    </w:rPr>
  </w:style>
  <w:style w:type="paragraph" w:styleId="Style27">
    <w:name w:val="Абз.Авторы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szCs w:val="20"/>
    </w:rPr>
  </w:style>
  <w:style w:type="paragraph" w:styleId="Style28">
    <w:name w:val="Абз.рисунки"/>
    <w:basedOn w:val="Normal"/>
    <w:qFormat/>
    <w:pPr>
      <w:spacing w:before="120" w:after="120"/>
      <w:jc w:val="center"/>
    </w:pPr>
    <w:rPr>
      <w:rFonts w:ascii="Arial" w:hAnsi="Arial" w:cs="Arial"/>
      <w:i/>
      <w:iCs/>
      <w:sz w:val="18"/>
      <w:szCs w:val="20"/>
    </w:rPr>
  </w:style>
  <w:style w:type="paragraph" w:styleId="Style29">
    <w:name w:val="абз.библиогр."/>
    <w:basedOn w:val="Normal"/>
    <w:qFormat/>
    <w:pPr>
      <w:spacing w:before="240" w:after="120"/>
      <w:jc w:val="center"/>
    </w:pPr>
    <w:rPr>
      <w:rFonts w:ascii="Arial" w:hAnsi="Arial" w:cs="Arial"/>
      <w:b/>
      <w:sz w:val="18"/>
      <w:szCs w:val="20"/>
    </w:rPr>
  </w:style>
  <w:style w:type="paragraph" w:styleId="Style30">
    <w:name w:val="Спис.лит-ры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8"/>
      <w:szCs w:val="20"/>
      <w:lang w:val="en-US"/>
    </w:rPr>
  </w:style>
  <w:style w:type="paragraph" w:styleId="Style31">
    <w:name w:val="Абз.авторы-инф"/>
    <w:basedOn w:val="Style25"/>
    <w:qFormat/>
    <w:pPr>
      <w:spacing w:before="120" w:after="0"/>
      <w:ind w:firstLine="425"/>
    </w:pPr>
    <w:rPr>
      <w:i/>
      <w:sz w:val="18"/>
    </w:rPr>
  </w:style>
  <w:style w:type="paragraph" w:styleId="Style32">
    <w:name w:val="Абз.осн.отст."/>
    <w:basedOn w:val="Style25"/>
    <w:qFormat/>
    <w:pPr>
      <w:spacing w:before="120" w:after="0"/>
      <w:ind w:firstLine="425"/>
    </w:pPr>
    <w:rPr/>
  </w:style>
  <w:style w:type="paragraph" w:styleId="Style33">
    <w:name w:val="Спис.нумер"/>
    <w:basedOn w:val="Normal"/>
    <w:qFormat/>
    <w:pPr>
      <w:ind w:left="425" w:hanging="425"/>
    </w:pPr>
    <w:rPr>
      <w:rFonts w:ascii="Arial" w:hAnsi="Arial" w:cs="Arial"/>
      <w:sz w:val="20"/>
    </w:rPr>
  </w:style>
  <w:style w:type="paragraph" w:styleId="Style34">
    <w:name w:val="спис.марк"/>
    <w:basedOn w:val="Normal"/>
    <w:qFormat/>
    <w:pPr>
      <w:jc w:val="both"/>
    </w:pPr>
    <w:rPr>
      <w:rFonts w:ascii="Arial" w:hAnsi="Arial" w:cs="Arial"/>
      <w:sz w:val="20"/>
    </w:rPr>
  </w:style>
  <w:style w:type="paragraph" w:styleId="Left1">
    <w:name w:val="Абз.Осн-left"/>
    <w:basedOn w:val="Style25"/>
    <w:qFormat/>
    <w:pPr>
      <w:ind w:hanging="0"/>
      <w:jc w:val="right"/>
    </w:pPr>
    <w:rPr/>
  </w:style>
  <w:style w:type="paragraph" w:styleId="Style35">
    <w:name w:val="Загол.разд"/>
    <w:basedOn w:val="Heading1"/>
    <w:qFormat/>
    <w:pPr>
      <w:numPr>
        <w:ilvl w:val="0"/>
        <w:numId w:val="0"/>
      </w:numPr>
      <w:jc w:val="center"/>
      <w:outlineLvl w:val="9"/>
    </w:pPr>
    <w:rPr>
      <w:rFonts w:ascii="Arial Black" w:hAnsi="Arial Black" w:cs="Times New Roman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i/>
      <w:caps/>
    </w:rPr>
  </w:style>
  <w:style w:type="paragraph" w:styleId="Footer">
    <w:name w:val="Footer"/>
    <w:basedOn w:val="Normal"/>
    <w:pPr/>
    <w:rPr>
      <w:rFonts w:ascii="Arial" w:hAnsi="Arial" w:cs="Arial"/>
      <w:i/>
      <w:caps/>
    </w:rPr>
  </w:style>
  <w:style w:type="paragraph" w:styleId="Style36">
    <w:name w:val="Абз.осн-шир"/>
    <w:basedOn w:val="Style25"/>
    <w:qFormat/>
    <w:pPr>
      <w:ind w:hanging="0"/>
    </w:pPr>
    <w:rPr/>
  </w:style>
  <w:style w:type="paragraph" w:styleId="Style37">
    <w:name w:val="Абз.осн-По центру"/>
    <w:basedOn w:val="Style36"/>
    <w:qFormat/>
    <w:pPr>
      <w:jc w:val="center"/>
    </w:pPr>
    <w:rPr/>
  </w:style>
  <w:style w:type="paragraph" w:styleId="1">
    <w:name w:val="1 Позун_Вестник"/>
    <w:basedOn w:val="Normal"/>
    <w:qFormat/>
    <w:pPr>
      <w:widowControl w:val="false"/>
      <w:autoSpaceDE w:val="false"/>
      <w:ind w:firstLine="454"/>
      <w:jc w:val="both"/>
    </w:pPr>
    <w:rPr>
      <w:sz w:val="20"/>
      <w:szCs w:val="28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4:00Z</dcterms:created>
  <dc:creator>1</dc:creator>
  <dc:description>JU$t bEEn CAPuted!</dc:description>
  <dc:language>en-US</dc:language>
  <cp:lastModifiedBy>Даня</cp:lastModifiedBy>
  <cp:lastPrinted>2012-05-28T22:50:00Z</cp:lastPrinted>
  <dcterms:modified xsi:type="dcterms:W3CDTF">2012-08-13T13:31:00Z</dcterms:modified>
  <cp:revision>4</cp:revision>
  <dc:subject/>
  <dc:title>ВВЕДЕНИЕ</dc:title>
</cp:coreProperties>
</file>