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яемые избирательные усилители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свч </w:t>
      </w:r>
      <w:r>
        <w:rPr>
          <w:rFonts w:cs="Times New Roman" w:ascii="Times New Roman" w:hAnsi="Times New Roman"/>
          <w:b/>
          <w:sz w:val="24"/>
          <w:szCs w:val="24"/>
        </w:rPr>
        <w:t>диапазо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С.Будяк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С.С.Белич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Е.А.Семенище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В.Федосее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Д.В.Медведе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А.И.Серебряк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ФГБОУ ВПО «ЮРГУЭС», г. Шахты Ростовской обл.</w:t>
      </w:r>
    </w:p>
    <w:p>
      <w:pPr>
        <w:pStyle w:val="Normal"/>
        <w:tabs>
          <w:tab w:val="clear" w:pos="708"/>
          <w:tab w:val="left" w:pos="665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диотехнических системах сегодня широко используются интегральные операционные усилители (ИУ) со специальными элементами обратной связи, формирующими амплитудно-частотную характеристику (АЧХ) резонансного типа [1,2]. Однако классическое построение таких ИУ сопровождается значительными энергетическими потерями, которые идут в основном на обеспечение статического режима достаточно большого числа второстепенных (с точки зрения работы в СВЧ диапазоне) транзисторов, образующих операционный усилитель. Предлагаемая архитектура ИУ может использоваться в устройствах СВЧ-фильтрации радиосигналов систем сотовой связи, спутникового телевидения, радиоло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обротностью АЧХ усилителя и его коэффициентом усиления по напряжению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на частоте квазирезонан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еализовано в схеме рис. 1 [3]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drawing>
          <wp:inline distT="0" distB="0" distL="0" distR="0">
            <wp:extent cx="3851910" cy="37642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Схема управляемого избирательного усилителя [3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 входного сигна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 через корректирующий конденсатор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1 изменяет ток коллекторной цепи транзисто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2. Характер коллекторной нагрузки этого транзистора, образованной резистор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2, а также конденсатор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, обеспечивает преобразование этого тока в выходное напряжение ИУ. При этом, наличие резистивного делител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2) формирует АЧХ, соответствующую частотным характеристикам избирательного усилителя. Действительно, конденсато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 уменьша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 в области нижних частот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 &lt;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- частота квазирезонанса ИУ, а конденсато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 уменьшает выходное напряжение в области верхних частот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 &gt;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. Таким образом, используемая коллекторная нагрузка формирует необходимый вид амплитудно и фазочастотных характеристик схемы И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коэффициент передачи ИУ рис. 2 как отношение выходного напряж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.</w:t>
      </w:r>
      <w:r>
        <w:rPr>
          <w:rFonts w:cs="Times New Roman" w:ascii="Times New Roman" w:hAnsi="Times New Roman"/>
          <w:sz w:val="24"/>
          <w:szCs w:val="24"/>
        </w:rPr>
        <w:t xml:space="preserve">) к входному напряжени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формулой, которую можно получить с помощью методов анализа электронных схем:</w:t>
      </w:r>
    </w:p>
    <w:p>
      <w:pPr>
        <w:pStyle w:val="Normal"/>
        <w:spacing w:lineRule="auto" w:line="348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f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f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den>
        </m:f>
      </m:oMath>
      <w:r>
        <w:rPr>
          <w:sz w:val="24"/>
          <w:szCs w:val="24"/>
        </w:rPr>
        <w:t>,</w:t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частота входного сигнал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-  частота квазирезонанса избирательного усил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добротность АЧХ избирательного усил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усиления ИУ на частоте квазирезонан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м:</w:t>
      </w:r>
    </w:p>
    <w:p>
      <w:pPr>
        <w:pStyle w:val="Normal"/>
        <w:spacing w:lineRule="auto" w:line="348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4"/>
          <w:szCs w:val="24"/>
        </w:rPr>
        <w:t>,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параметры элементов схемы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2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.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араметр выходного транзисто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2 в схеме с общей баз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ность ИУ определяется формулой</w:t>
      </w:r>
    </w:p>
    <w:p>
      <w:pPr>
        <w:pStyle w:val="Normal"/>
        <w:spacing w:lineRule="auto" w:line="348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>,</w:t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коэффициент передачи по току эмитте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транзистор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токи двухполюсник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e>
        </m:d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квивалентное затухание пассивной частото-зависимой цеп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выбора параметров элементов, входящих в формулу (3), можно обеспечи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а для коэффициента уси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в комплексном коэффициенте передачи (1) имеет вид</w:t>
      </w:r>
    </w:p>
    <w:p>
      <w:pPr>
        <w:pStyle w:val="Normal"/>
        <w:spacing w:lineRule="auto" w:line="336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>.</w:t>
        <w:tab/>
        <w:tab/>
        <w:tab/>
        <w:tab/>
        <w:tab/>
        <w:t xml:space="preserve">      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схемы является возможность оптимизации ее параметрической чувстви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альным соотношением является равенство сопротивлений резистор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2. В этой связи необходимое значение доброт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может быть реализовано как структурно (выбором соотношений ток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3), так и параметрически – установлением определенного соотношения между емкостями конденсаторов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при реализации условия </w:t>
      </w:r>
    </w:p>
    <w:p>
      <w:pPr>
        <w:pStyle w:val="Normal"/>
        <w:spacing w:lineRule="auto" w:line="336"/>
        <w:ind w:firstLine="708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4"/>
          <w:szCs w:val="24"/>
        </w:rPr>
        <w:t>,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(3) можно найти, чт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При этом указанное выше равенст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следующие параметрические чувствительности добротности ИУ</w:t>
      </w:r>
    </w:p>
    <w:p>
      <w:pPr>
        <w:pStyle w:val="Normal"/>
        <w:spacing w:lineRule="auto" w:line="336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Calibri"/>
          <w:sz w:val="24"/>
          <w:szCs w:val="24"/>
        </w:rPr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,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ые являются минимальными для резистивных элементов схемы. Однако, для ряда техпроцессов доминирующими компонентами схемы оказываются конденсатор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2, имеющие более высокие погрешности. Можно показать, что в этом случае реализация условия </w:t>
      </w:r>
    </w:p>
    <w:p>
      <w:pPr>
        <w:pStyle w:val="Normal"/>
        <w:spacing w:lineRule="auto" w:line="336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4"/>
          <w:szCs w:val="24"/>
        </w:rPr>
        <w:tab/>
        <w:t xml:space="preserve"> </w:t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минимизацию чувствительностей</w:t>
      </w:r>
    </w:p>
    <w:p>
      <w:pPr>
        <w:pStyle w:val="Normal"/>
        <w:spacing w:lineRule="auto" w:line="336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еализуемая добротность определяется соотношением емкостных элементов схемы</w:t>
      </w:r>
    </w:p>
    <w:p>
      <w:pPr>
        <w:pStyle w:val="Normal"/>
        <w:spacing w:lineRule="auto" w:line="336"/>
        <w:ind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 w:val="24"/>
          <w:szCs w:val="24"/>
        </w:rPr>
        <w:t>.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ные свойства схемы ИУ рис. 1 не исключают возможность реализации равнономинальных резистивных и емкостных элементов схемы. Действительно, как это следует из (3), при выполнении параметрических условий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ab/>
        <w:t>(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ая добротность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>(10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ется соотношением токов источников то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может достигать любых численных значений. При этом параметрические чувствительности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1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ют основные требования к их реализации двухполюсник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заданном значении доброт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этого, все модификации предлагаемого ИУ реализуются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транзисторах, что является их существенным преимуществом, например, при построении радиационно-стойких издел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 2а показаны логарифмическая амплитудно-частотная (ЛАЧХ) и фазо-частотная (ФЧХ) характеристики ИУ рис. 1 в диапазоне частот от 10 МГц до 100 ГГц при следующих параметрах элементов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var</w:t>
      </w:r>
      <w:r>
        <w:rPr>
          <w:rFonts w:cs="Times New Roman" w:ascii="Times New Roman" w:hAnsi="Times New Roman"/>
          <w:sz w:val="24"/>
          <w:szCs w:val="24"/>
        </w:rPr>
        <w:t xml:space="preserve">1= 260 Ом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var</w:t>
      </w:r>
      <w:r>
        <w:rPr>
          <w:rFonts w:cs="Times New Roman" w:ascii="Times New Roman" w:hAnsi="Times New Roman"/>
          <w:sz w:val="24"/>
          <w:szCs w:val="24"/>
        </w:rPr>
        <w:t xml:space="preserve">2=730 Ом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var</w:t>
      </w:r>
      <w:r>
        <w:rPr>
          <w:rFonts w:cs="Times New Roman" w:ascii="Times New Roman" w:hAnsi="Times New Roman"/>
          <w:sz w:val="24"/>
          <w:szCs w:val="24"/>
        </w:rPr>
        <w:t xml:space="preserve">1=170 фФ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var</w:t>
      </w:r>
      <w:r>
        <w:rPr>
          <w:rFonts w:cs="Times New Roman" w:ascii="Times New Roman" w:hAnsi="Times New Roman"/>
          <w:sz w:val="24"/>
          <w:szCs w:val="24"/>
        </w:rPr>
        <w:t xml:space="preserve">2=560 фФ. Графики рис. 2б и 2в характеризуют зависимость ЛАЧХ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от то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38930" cy="2981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5295" cy="2849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1545" cy="34747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2. ЛАЧХ и ФЧХ (а), ЛАЧХ при различных значениях то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 (б), зависим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от то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. 3 показана схема ИУ рис. 1, в котором в качестве резистор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2 используются управляемые током сопротив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ерехо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6875" cy="38112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3. Вариант реализации схемы управляемого И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. 4 приведены ЛАЧХ и ФЧХ ИУ рис. 3 в диапазоне частот от 10 МГц до 100 ГГц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=6.6 м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=10 м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 xml:space="preserve">1=520 фФ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2=7,3 пФ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5300" cy="26758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4. ЛАЧХ и ФЧХ ИУ рис. 3 в диапазоне частот от 10 МГц до 100 ГГ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. 5 приведена зависимость доброт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 резонансной часто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У рис. 3 от управляющего то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37405" cy="3061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. Зависимость доброт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 резонансной часто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У рис. 3 от то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a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на рис. 2, рис.4 и рис.5 результаты моделирования предлагаемого ИУ подтверждают указанные свойства рассмотренных сх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едлагаемые схемотехнические решения ИУ характеризуется сравнительно высокими значениями коэффициента усиления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на частоте квазирезонан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а также повышенными величинами доброт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характеризующей его избирательные свойства при удовлетворительной чувствительности к нестабильности элементов. Важное достоинство предлагаемого ИУ – токовое управление его основными парамет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подготовлена при выполнения НИР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sz w:val="24"/>
          <w:szCs w:val="24"/>
        </w:rPr>
        <w:t xml:space="preserve">«Разработка и исследование аналоговой электронной компонентной базы нового поколения для систем связи, радиоэлектроники и технической кибернетики»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ф</w:t>
      </w:r>
      <w:r>
        <w:rPr>
          <w:rFonts w:cs="Times New Roman" w:ascii="Times New Roman" w:hAnsi="Times New Roman"/>
          <w:sz w:val="24"/>
          <w:szCs w:val="24"/>
        </w:rPr>
        <w:t>едеральной целевой программы «Научные и научно-педагогические кадры инновационной России» на 2009 - 2013 год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тература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  <w:lang w:val="en-US"/>
        </w:rPr>
        <w:t xml:space="preserve">Design of Bipolar Differential OpAmps with Unity Gain Bandwidth up to 23 GHz . N. Prokopenko, </w:t>
      </w:r>
      <w:r>
        <w:rPr>
          <w:rFonts w:eastAsia="MS Mincho;ＭＳ 明朝"/>
          <w:sz w:val="24"/>
          <w:szCs w:val="24"/>
          <w:lang w:val="en-US"/>
        </w:rPr>
        <w:t>A. Budyakov, K. Schmalz , C. Scheytt , P. Ostrovskyy //</w:t>
      </w:r>
      <w:r>
        <w:rPr>
          <w:sz w:val="24"/>
          <w:szCs w:val="24"/>
          <w:lang w:val="en-US"/>
        </w:rPr>
        <w:t xml:space="preserve"> Proceeding of the 4-th European Conference on Circuits and Systems for Communications – ECCSC’08 - Politehnica University, Bucharest, Romania: July 10-11, 2008. – </w:t>
      </w:r>
      <w:r>
        <w:rPr>
          <w:sz w:val="24"/>
          <w:szCs w:val="24"/>
        </w:rPr>
        <w:t>рр</w:t>
      </w:r>
      <w:r>
        <w:rPr>
          <w:sz w:val="24"/>
          <w:szCs w:val="24"/>
          <w:lang w:val="en-US"/>
        </w:rPr>
        <w:t>.50-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Ч СФ-блоки систем связи на базе полностью дифференциальных операционных усилителей. Прокопенко Н.Н.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Будяков А.С., K. Schmalz, C. Scheytt // </w:t>
      </w:r>
      <w:r>
        <w:rPr>
          <w:rFonts w:cs="Times New Roman" w:ascii="Times New Roman" w:hAnsi="Times New Roman"/>
          <w:sz w:val="24"/>
          <w:szCs w:val="24"/>
        </w:rPr>
        <w:t xml:space="preserve">Проблемы разработки перспективных микро- и наноэлектронных систем - 2010. Сборник трудов / под общ. ред. академика РАН А.Л.Стемпковского. - М.: ИППМ РАН, 2010. С. 583-58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емый избирательный усилитель для техпроцесса </w:t>
      </w:r>
      <w:r>
        <w:rPr>
          <w:rFonts w:cs="Times New Roman" w:ascii="Times New Roman" w:hAnsi="Times New Roman"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</w:rPr>
        <w:t xml:space="preserve">: заявка на патент Российской Федерации; МПК8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3/45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11/00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5/00. / Прокопенко Н.Н., Сухинин Б.М., Крутчинский С.Г., Будяков П.С. № 2012132332/08; заявл. 27.07.2012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27:00Z</dcterms:created>
  <dc:creator>Belich</dc:creator>
  <dc:description/>
  <cp:keywords/>
  <dc:language>en-US</dc:language>
  <cp:lastModifiedBy>Даня</cp:lastModifiedBy>
  <cp:lastPrinted>2012-10-04T10:47:00Z</cp:lastPrinted>
  <dcterms:modified xsi:type="dcterms:W3CDTF">2012-10-05T10:13:00Z</dcterms:modified>
  <cp:revision>22</cp:revision>
  <dc:subject/>
  <dc:title/>
</cp:coreProperties>
</file>