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ынка потребителей древесного топлива</w:t>
      </w:r>
    </w:p>
    <w:p>
      <w:pPr>
        <w:pStyle w:val="TextBody"/>
        <w:tabs>
          <w:tab w:val="clear" w:pos="708"/>
          <w:tab w:val="left" w:pos="1134" w:leader="none"/>
        </w:tabs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5"/>
        <w:spacing w:lineRule="auto" w:line="240" w:before="0" w:after="0"/>
        <w:jc w:val="center"/>
        <w:rPr/>
      </w:pPr>
      <w:r>
        <w:rPr>
          <w:b/>
        </w:rPr>
        <w:t>И. Р. Шегельман</w:t>
      </w:r>
      <w:r>
        <w:rPr/>
        <w:t>, ПетрГУ, Петрозаводск</w:t>
      </w:r>
    </w:p>
    <w:p>
      <w:pPr>
        <w:pStyle w:val="Style15"/>
        <w:spacing w:lineRule="auto" w:line="240" w:before="0" w:after="0"/>
        <w:jc w:val="center"/>
        <w:rPr/>
      </w:pPr>
      <w:r>
        <w:rPr>
          <w:b/>
        </w:rPr>
        <w:t>П. О. Щукин</w:t>
      </w:r>
      <w:r>
        <w:rPr/>
        <w:t>, ПетрГУ, Петрозаводск</w:t>
      </w:r>
    </w:p>
    <w:p>
      <w:pPr>
        <w:pStyle w:val="1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Изучение рынка потребителей древесного топлива (биотоплива) обусловлено поиском альтернативных источников энергии и необходимостью снижения зависимости от привозного топлива. Как известно [17], интенсивное использование ископаемых видов топлива увеличивает количества углерода в атмосфере, выбросы серы в атмосферу способствуют выпадению вредных осадков, вызывающих повышенные кислотные условия в почве и воде. Развитие рынка потребителей и поставщиков древесного топлива обусловлено тем, что оно, являясь возобновляемым источником энергии, способно при создании соответствующих условий конкурировать с ископаемым топливом в производстве тепла и электроэнергии. В США на рынок потребителей (автономные электростанции, производящие как тепло, так и электроэнергию) поставляют дрова, щепу, опилки, стружку, пеллеты, древесный уголь, полученное из древесины жидкое топливо. Потребителями древесного топлива являются и электростанции небольшой мощности в Швеции, Финляндии, Бразилии, дополняющие сеть крупных электростанций и вырабатывающие электроэнергию в местах, удаленных от сети питания, или в местах, где электроэнергия имеет очень высокую стоимость [17].Финляндия, где запасы леса в 7,5 раз меньше, чем СЗФО РФ, вырабатывает в 7 раз больше энергии из древесины [2].</w:t>
      </w:r>
    </w:p>
    <w:p>
      <w:pPr>
        <w:pStyle w:val="Normal"/>
        <w:ind w:firstLine="720"/>
        <w:jc w:val="both"/>
        <w:rPr/>
      </w:pPr>
      <w:r>
        <w:rPr>
          <w:szCs w:val="24"/>
        </w:rPr>
        <w:t>Европейская комиссия инициировала подготовку программы использования биологического топлива в производстве электроэнергии, теплоснабжении и на транспорте, реализация которой будет способствовать развитию рынков потребителей и поставщиков древесного топлива. Финляндия инициировала координируемый Техническим исследовательским Центром Финляндии, проект «BioFuture», который финансировался Технологическим Агентство Финляндии («Tekes»), Министерством торговли и промышленности, Федерацией лесной промышленности Финляндии , «VTT», а также нефтяными компаниями «Fortum Oil and Gas», «Foster Wheeler Energia», «Metso», «M-real», «Vapo» и «Wärtsilä». Оценка энергетического потенциала древесины в Европе НИИ леса Финляндии показала, что общее количество отходов лесозаготовок ежегодно составляют около 173 млн. м</w:t>
      </w:r>
      <w:r>
        <w:rPr>
          <w:szCs w:val="24"/>
          <w:vertAlign w:val="superscript"/>
        </w:rPr>
        <w:t>3</w:t>
      </w:r>
      <w:r>
        <w:rPr>
          <w:szCs w:val="24"/>
        </w:rPr>
        <w:t>, также для производства энергии могут быть использованы около 9 млн.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древесных пней. Доступная энергетическая древесина составляет около 140 млн.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в год, т. е. около 56 млн. т сухой древесины, что соответствует примерно 280 млрд. кВт*ч энергии или 24 млн. т нефтяного эквивалента [13], [14].</w:t>
      </w:r>
    </w:p>
    <w:p>
      <w:pPr>
        <w:pStyle w:val="Normal"/>
        <w:ind w:firstLine="720"/>
        <w:jc w:val="both"/>
        <w:rPr/>
      </w:pPr>
      <w:r>
        <w:rPr>
          <w:szCs w:val="24"/>
        </w:rPr>
        <w:t>Исследования Matti Parikka (Департамент биоэнергетики Шведского университета сельскохозяйственных наук) показали, что древесная биомасса перспективна для производства энергии и замены ископаемого топлива. Международный рынок биотоплива будет расширяться, поскольку в мире используется только две пятых от имеющегося потенциала и существуют альтернативы для покрытия будущего спроса на использование возобновляемых источников энергии, путем более широкого применения отходов лесопереработки и остатков деревообрабатывающих производств [15]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ЕС стимулируют развитие рынка потребителей древесного топлива путем освобождения от налогов; выделяя субсидии, гранты, применяя специальные схемы, например, облагая налогами только фоссильные топлива или освобождая от налогов биотоплива, ведя дифференцированное налогообложение всех топлив. В некоторых случаях инвестиции в развитие рынка биотоплива освобождают от подоходного налога или налога с оборота. электричества из возобновляемых источников энергии – в форме специальных стимулирующих тарифов, для обеспечения производства ветровой энергии, биогазовой, небольших станций, работающих на щепе и др. Субсидии и гранты обычно используются для стимуляции перехода от фоссильных топлив к биологической массе. Как специальные средства финансирования используют ссуды с низким процентом или беспроцентные [3], [7]. При этом решается задача – сделать рынок потребителей биотоплива выгодным по сравнению с рынком потребителей фоссильного топлива. В 2009 году только финское агентство финансирования технологий и инноваций «Tekes» обеспечил государственно финансирование в объеме 230 млн евро на развитие технологий в области энергетики и защиты окружающей среды [14]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2010 году правительство Финляндии определило политику в области возобновляемых источников энергии [14], например, для использования щепы в качестве топлива, а также планирует развитие производства транспортного биотоплива и использование пеллетов. В Финляндии ведется субсидирование производства биомассы. На конференции по лесной биоэнергетике в 2010 году в г. Тампере министр экономики Финляндии М. Пекканен отметил [16], что предполагается увеличивать долю возобновляемых источников энергии в общем ее производстве, где лесная биоэнергетика играет ключевую роль. Из древесного топлива вырабатывают до 60 % энергии, получаемой из возобновляемых источников (17 % приходится на гидроэнергетику, 10 % – на другие возобновляемые источники). Выполнение директивы ЕС об увеличении доли использования энергии из возобновляемых источников к 2020 году до 20 % для Финляндии означает, что 38 % источников энергии должны быть возобновляемыми. </w:t>
      </w:r>
    </w:p>
    <w:p>
      <w:pPr>
        <w:pStyle w:val="Normal"/>
        <w:ind w:firstLine="720"/>
        <w:jc w:val="both"/>
        <w:rPr/>
      </w:pPr>
      <w:r>
        <w:rPr>
          <w:szCs w:val="24"/>
        </w:rPr>
        <w:t>Министр экономики Швеции Мона Салин сформулировала задачи ликвидации зависимости от нефти к 2020 году: обеспечить отопление любых зданий использования топлива из нефти и уменьшить зависимость от колебания цен на нефть, которые с 1996 года возросли в три раза. В Швеции уже в 2003 году на базе возобновляемых источников производилось 26 % всей энергии и только 32 % из нефти (в 1970 г. – 70 %) [3]. В Швеции использование возобновляемых источников поощряется в течение целого ряда лет. Налоги там все более сосредотачиваться на защите окружающей сред, например, налог на СО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основан на содержании углерода в топливе и находится в диапазоне 95-126 евро на тонну СО</w:t>
      </w:r>
      <w:r>
        <w:rPr>
          <w:szCs w:val="24"/>
          <w:vertAlign w:val="subscript"/>
        </w:rPr>
        <w:t>2</w:t>
      </w:r>
      <w:r>
        <w:rPr>
          <w:szCs w:val="24"/>
        </w:rPr>
        <w:t>. Биотоплива не облагаются налогами, только торф имеет налог на серу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Федеральное агентство лесного хозяйства России в мае 2011 г. предоставило информацию о приоритетных проектах в области производства биотоплива, их 20 из разных регионов России [5]. ООО «ДОЦ плюс» в Брянской области построило завод по производству топливных гранул (пеллет) мощностью 9000 т/год, ООО «СТОД» из Тверской области – завод мощностью 60 тыс. т вгод гранул, ЗАО «АВА компании» в Омской области – производство брикетов мощностью 20 000 т в год. Самые крупные инвестиции запланированы в Республике Коми, где по двум приоритетных биотопливным проектам ООО «ПечораЭнергоресурс» и ООО «ЦентрВудКом». «ПечораЭнергоресурс» уже ввели в начале 2011 года пеллетные мощности в объеме 10 000 т/год топливных гранул. В Иркутской области к 2013 году должно появиться производство мощностью 106 000 т/год топливных гранул ОАО «Восточно-Сибирский комбинат биотехнологий». Крупные проекты реализуются в Свердловской области, где ООО «Урало-сибирские инвестиции» создает производство гранул мощностью 26,8 тыс т/год. ООО «Леспром» из Калужской области создает производство топливных гранул мощностью 33,6 тыс т/год. ООО «СТОД» из Тверской области производит 60 тыс. топливных гранул в год [5]. Таким образом, развитие рынка потребителей биотоплива в России обеспечивается значительным количеством инвестиционных проектов. </w:t>
      </w:r>
    </w:p>
    <w:p>
      <w:pPr>
        <w:pStyle w:val="Normal"/>
        <w:ind w:firstLine="720"/>
        <w:jc w:val="both"/>
        <w:rPr/>
      </w:pPr>
      <w:r>
        <w:rPr>
          <w:szCs w:val="24"/>
        </w:rPr>
        <w:t>В Энергетической стратегии России на период до 2030 [12] продекларировано, что государственная политика в сфере использования возобновляемых источников энергии на период до 2030 года будет предусматривать: координацию мероприятий в области развития электроэнергетики и возобновляемой энергетики; рациональное применение мер государственной поддержки развития возобновляемой энергетики, в том числе путем оплаты электрической энергии, произведенной с использованием возобновляемых источников энергии, при ее реализации на оптовом рынке, с учетом надбавок к равновесной цене оптового рынка, а также путем возмещения платы за технологическое присоединение к сетям; разработку комплекса мер по государственной поддержке промышленности и научных институтов для обеспечения отрасли возобновляемых источников энергии российским оборудованием, комплектующими и передовыми технологиями, в том числе с использованием трансферта технологий и локализации на российских предприятиях производства комплектующих для электростанций, работающих на возобновляемых источниках энергии; создание благоприятных условий для привлечения внебюджетных инвестиций с целью сооружения новых и реконструкции существующих генерирующих объектов, функционирующих на основе использования возобновляемых источников энергии, и использование механизма венчурных фондов для инвестирования в объекты возобновляемой энергетики; поддержку развития малых предприятий, функционирующих на рынке энергетического сервиса в сфере возобновляемой энергетики; обеспечение доступности информации о формировании и реализации мероприятий по развитию возобновляемой энергетики; осуществление технического и технологического контроля и надзора за соблюдением требований безопасности при использовании возобновляемых источников энергии.</w:t>
      </w:r>
    </w:p>
    <w:p>
      <w:pPr>
        <w:pStyle w:val="Normal"/>
        <w:ind w:firstLine="720"/>
        <w:jc w:val="both"/>
        <w:rPr/>
      </w:pPr>
      <w:r>
        <w:rPr>
          <w:szCs w:val="24"/>
        </w:rPr>
        <w:t>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намечено увеличение относительного объема производства и потребления электрической энергии с использованием возобновляемых источников энергии (кроме гидроэлектростанций установленной мощностью более 25 МВт) примерно с 0,5 до 4,5 %. Указанные темпы должны быть также увязаны с созданием необходимой инфраструктуры, повышением конкурентоспособности производства электроэнергии на базе возобновляемых источников энергии, а также их рациональным участием в формировании топливно-энергетических балансов конкретных регионов.</w:t>
      </w:r>
    </w:p>
    <w:p>
      <w:pPr>
        <w:pStyle w:val="Normal"/>
        <w:ind w:firstLine="720"/>
        <w:jc w:val="both"/>
        <w:rPr/>
      </w:pPr>
      <w:r>
        <w:rPr>
          <w:szCs w:val="24"/>
        </w:rPr>
        <w:t>Государственная политика в сфере использования местных видов топлива на период до 2030 года будет предусматривать: восстановление и поддержку развития производства местных источников топлива, создание тепловых электростанций и котельных, работающих на этих источниках (торф, отходы лесной и деревообрабатывающей промышленности), в том числе в труднодоступных и удаленных регионах; создание условий для выработки энергии на базе использования городских бытовых отходов. Реализация указанной политики наряду с развитием автономной энергетики и использованием местных месторождений углеводородных и угольных ресурсов позволит обеспечить уменьшение в 1,3-1,5 раза доли привозных энергоресурсов в региональных топливно-энергетических балансах, составляющей в настоящее время около 45 % [12]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днако темпы развития рынка биотоплива низки в регионах России, энергетика которых базируется на использовании невозобновляемых углеводородных топливно-энергетических ресурсах (ТЭР). Суммарный удельный вес нефтепродуктов, природного газа и угля составляет в сводном балансе потребления топливно-энергетических ресурсов России более 90 %. </w:t>
      </w:r>
    </w:p>
    <w:p>
      <w:pPr>
        <w:pStyle w:val="Normal"/>
        <w:ind w:firstLine="720"/>
        <w:jc w:val="both"/>
        <w:rPr/>
      </w:pPr>
      <w:r>
        <w:rPr>
          <w:szCs w:val="24"/>
        </w:rPr>
        <w:t>Очевидно, что задача интенсификации развития биоэнергетики ляжет на регионы страны. В Карелии исследования в этом направлении проводятся Петрозаводским государственным университетом (ПетрГУ) совместно с Государственным комитетом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Cs w:val="24"/>
          </w:rPr>
          <w:t xml:space="preserve">Республики Карелия </w:t>
        </w:r>
        <w:r>
          <w:rPr>
            <w:rStyle w:val="InternetLink"/>
          </w:rPr>
          <w:t>по жилищно-коммунальному хозяйству и энергетике</w:t>
        </w:r>
      </w:hyperlink>
      <w:r>
        <w:rPr>
          <w:szCs w:val="24"/>
        </w:rPr>
        <w:t xml:space="preserve"> [1], [4], [10], [11] и др. В республике сформирован следующий баланс потребления ТЭР для обеспечения муниципального теплоснабжения и коммунально-бытовых нужд в разрезе видов топлива: природный газ – 49,3 %, мазут – 19,7 %, каменный уголь – 10,3 %, электрическая энергия – 0,7 %, дизельное топливо – 0,5 %, энергетическая древесина 18,1 % (дрова – 15,4 %, щепа – 2,7 %), торф – 1,4 %. Цена на поставляемый в республику каменный уголь резко росла и достигла в 2008 г. 13, 1 тыс. руб. за тонну, снизилась в 2009 и 2010 гг. соответственно до 10,46 и 8,9, и в 2011 г. вновь возросла до 11, 1 тыс. руб. за тонну, цена на топочный мазут системно растет и составила соответственно в 2008, 2009, 2010 и в 2011 г. соответственно 1,95, 2, 07, 2,50 и 2,70 тыс. руб. за тонну.</w:t>
      </w:r>
    </w:p>
    <w:p>
      <w:pPr>
        <w:pStyle w:val="Normal"/>
        <w:ind w:firstLine="720"/>
        <w:jc w:val="both"/>
        <w:rPr/>
      </w:pPr>
      <w:r>
        <w:rPr>
          <w:szCs w:val="24"/>
        </w:rPr>
        <w:t>Основные биоэнергетические ресурсы Карелии это топливная древесина и торф. Древесина энергетического назначения представлена отходами лесозаготовок и лесопереработки, а также дровами. Основные потребители этих ресурсов это объекты коммунальной энергетики – котельные. ПетрГУ выполнен прогноз образования и потребления энергетической древесины в Карелии на период до 2020 года в разрезе муниципальных образований и видов ресурсов. Как показали расчеты [9], [11] большинство муниципальных районов Республика Карелия располагает достаточной сырьевой базой для создания и развития топливной отрасли на основе местных сырьевых ресурсов (биотоплива). Ежегодно возможное получение топливных дров при полном освоении расчетной лесосеки при промежуточном пользовании составит: сосна – 236 тыс. м</w:t>
      </w:r>
      <w:r>
        <w:rPr>
          <w:szCs w:val="24"/>
          <w:vertAlign w:val="superscript"/>
        </w:rPr>
        <w:t>3</w:t>
      </w:r>
      <w:r>
        <w:rPr>
          <w:szCs w:val="24"/>
        </w:rPr>
        <w:t>; ель – 104; лиственные – 89. При главном пользовании: сосна – 207 тыс. м</w:t>
      </w:r>
      <w:r>
        <w:rPr>
          <w:szCs w:val="24"/>
          <w:vertAlign w:val="superscript"/>
        </w:rPr>
        <w:t>3</w:t>
      </w:r>
      <w:r>
        <w:rPr>
          <w:szCs w:val="24"/>
        </w:rPr>
        <w:t>; ель – 150; лиственные – 355. При этом потенциальные отходы лесозаготовок при главном пользованию составят: сосна – 1062 тыс. м</w:t>
      </w:r>
      <w:r>
        <w:rPr>
          <w:szCs w:val="24"/>
          <w:vertAlign w:val="superscript"/>
        </w:rPr>
        <w:t>3</w:t>
      </w:r>
      <w:r>
        <w:rPr>
          <w:szCs w:val="24"/>
        </w:rPr>
        <w:t>; ель – 1111; лиственные – 674. Реальные: сосна – 609 тыс. м</w:t>
      </w:r>
      <w:r>
        <w:rPr>
          <w:szCs w:val="24"/>
          <w:vertAlign w:val="superscript"/>
        </w:rPr>
        <w:t>3</w:t>
      </w:r>
      <w:r>
        <w:rPr>
          <w:szCs w:val="24"/>
        </w:rPr>
        <w:t>; ель – 763; лиственные – 439. Экономически доступные: сосна – 211 тыс. м</w:t>
      </w:r>
      <w:r>
        <w:rPr>
          <w:szCs w:val="24"/>
          <w:vertAlign w:val="superscript"/>
        </w:rPr>
        <w:t>3</w:t>
      </w:r>
      <w:r>
        <w:rPr>
          <w:szCs w:val="24"/>
        </w:rPr>
        <w:t>; ель – 371; лиственные – 185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анализе проблемы были определены следующие сырьевые риски (вызовы) развития региональной биоэнергетики: в связи с неравномерным распределением ресурсов топливной древесины по территории их объем может покрыть только часть потребностей котельно-печного оборудования жилищно-коммунального хозяйства районов в энергетических ресурсах; до 60 % лесосечных отходов используется для укрепления трелевочных волоков; значительны затраты на заготовку лесосечных отходов; возможно альтернативное использование низкосортной древесины, прежде всего в плитном производстве; приход в лесной комплекс иностранных фирм также уменьшит возможности получения дровяного сырья, часть которого будет поставляться за рубеж; в дождливые сезоны усложнится решение проблем хранения и использования торфа и, при нерешенности этих вопросов, возможны потери сырья [1], [10].</w:t>
      </w:r>
    </w:p>
    <w:p>
      <w:pPr>
        <w:pStyle w:val="Normal"/>
        <w:ind w:firstLine="720"/>
        <w:jc w:val="both"/>
        <w:rPr/>
      </w:pPr>
      <w:r>
        <w:rPr>
          <w:szCs w:val="24"/>
        </w:rPr>
        <w:t>Ответами на эти риски (вызовы) являются: наличие в Карелии колоссальных ресурсов местного топлива (свыше 3 млн. тонн условного топлива: торф – 84 %, отходы лесозаготовок – 9 %, дрова 7 %, способных резко снизить объемы потребления привозного топлива; разработка и реализация программы по активному освоению республиканских ресурсов биотоплива; развитие в Карелии торфяной отрасли и ее инфраструктуры; внедрение прогрессивных технологий и техники на заготовке-транспортировке-хранении лесосечных отходов и торфа; реализация перспективных возможностей по доведению лесозаготовок до объемов расчетной лесосеки; ожидаемое по аналогии с мировыми тенденциями государственное стимулирование производителей и потребителей биотоплива; организация в Карелии производств по облагораживанию древесного топлива путем его переработки на щепу и производства топливных гранул; осознание того, что энергетическая древесина и торф являются стратегическим сырьем страны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звитие рынка потребителей древесного топлива будет обеспечено реализацией Энергетической стратегии России на период до 2030 года, которой продекларирован рост использования возобновляемых видов топлива для производства электрической и тепловой энергии. Это развитие в России может быть решено только при выводе на рынок эффективной техники для заготовок вторичных отходов лесозаготовок, что позволит обеспечить: устойчивое снижение зависимости региональной энергетики в целом от привозных видов топлива; снижение затрат на производство тепловой энергии за счет снижения в стоимостном выражении затрат на закупку местных видов топлива вместо привозного; создание новых предприятий топливной отрасли лесопромышленных регионов; привлечение инвестиций в их топливно-энергетическую отрасль, становление конкурентных взаимоотношений в области обеспечения топливом объектов коммунальной энергетики; обеспечение условий для технического перевооружения коммунальных источников теплоснабжения; снижение техногенной нагрузки топливно-энергетического комплекса республики на окружающую среду.</w:t>
      </w:r>
    </w:p>
    <w:p>
      <w:pPr>
        <w:pStyle w:val="Normal"/>
        <w:ind w:firstLine="720"/>
        <w:jc w:val="both"/>
        <w:rPr/>
      </w:pPr>
      <w:r>
        <w:rPr>
          <w:szCs w:val="24"/>
        </w:rPr>
        <w:t>Ускоренный вывод на рынок конкурентоспособной отечественной техники обеспечивающей комплексную заготовку как круглых лесоматериалов, так и топливной древесины является важнейшим направлением решения проблем рынка потребителей круглых лесоматериалов (лесопильных, целлюлозно-бумажных, деревообрабатывающих, фанерных и др. предприятий) и рынка потребителей топливной древесины для использования в биоэнергетике. С этой целью ПетрГУ ведет обоснование эффективных параметров и режимов такой техники, проведение проблемно-ориентированных НИОКР по обоснованию, разработке и апробации новых технических решений для создания патентоспособных машин для заготовки деловой и топливной древесины [4], [6], [8] и др. Успешному выводу на рынок потребителей значительных ресурсов древесного топлива и созданию техники для его заготовки будет способствовать принятие соответствующих мер государственной поддержки развития биоэнергетики, меры, принимаемые в регионах России по активизации вовлечения в их энергетику топливной древесины, и требования общественности и природоохранных организаций по необходимости ускоренного перехода на экологически безопасные виды топлива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бота выполнена при финансовой поддержки Министерства образования и науки Российской федерации (государственный контракт № 16.515.11.5052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note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Б</w:t>
      </w:r>
      <w:r>
        <w:rPr>
          <w:sz w:val="24"/>
          <w:szCs w:val="24"/>
        </w:rPr>
        <w:t xml:space="preserve">иотопливо: Состояние и перспективы использования в теплоэнергетике Республики Карелия </w:t>
      </w:r>
      <w:r>
        <w:rPr>
          <w:bCs/>
          <w:sz w:val="24"/>
          <w:szCs w:val="24"/>
        </w:rPr>
        <w:t>/ И. Р. Шегельман, К. В. Полежаев, Л. В. Щеголева, П. О.Щукин, – Петрозаводск: Изд-во ПетрГУ, 2006. – 8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360"/>
        <w:jc w:val="both"/>
        <w:rPr/>
      </w:pPr>
      <w:r>
        <w:rPr>
          <w:szCs w:val="24"/>
        </w:rPr>
        <w:t>Дмитриева Н. П. Биоэнергетика в России и мире / Н. П. Дмитриева // Биоэнергетика: Межд. специализированное издание. – № 3. – 2006. –С. 20-2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360"/>
        <w:jc w:val="both"/>
        <w:rPr/>
      </w:pPr>
      <w:r>
        <w:rPr>
          <w:szCs w:val="24"/>
        </w:rPr>
        <w:t>Марков В. Швеция хочет стать первой страной, которая откажется от нефти / В. Марков // Лесная газета. – № 21. – 2006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szCs w:val="24"/>
        </w:rPr>
      </w:pPr>
      <w:r>
        <w:rPr>
          <w:szCs w:val="24"/>
        </w:rPr>
        <w:t>Подготовка и переработка древесного сырья для получения щепы энергетического назначения (биотоплива) / И. Р. Шегельман, А. В. Кузнецов, П. В. Будник, В. Н. Баклагин, В. И. Скрыпник // Ученые записки ПетрГУ. 2010. № 8(113). С. 79-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360"/>
        <w:jc w:val="both"/>
        <w:rPr/>
      </w:pPr>
      <w:r>
        <w:rPr>
          <w:szCs w:val="24"/>
        </w:rPr>
        <w:t xml:space="preserve">Ракитова О. В. России 20 приоритетных биотопливных проектов в области освоения лесов.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hyperlink r:id="rId3">
        <w:r>
          <w:rPr>
            <w:rStyle w:val="InternetLink"/>
            <w:color w:val="000000"/>
            <w:szCs w:val="24"/>
            <w:u w:val="none"/>
          </w:rPr>
          <w:t>http://infobio.ru/analytics/1026.html</w:t>
        </w:r>
      </w:hyperlink>
      <w:r>
        <w:rPr>
          <w:szCs w:val="24"/>
        </w:rPr>
        <w:t xml:space="preserve"> (обр. 15.11.2011)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iCs/>
          <w:szCs w:val="24"/>
        </w:rPr>
        <w:t xml:space="preserve">Способ выполнения лесосечных работ агрегатной машиной / </w:t>
      </w:r>
      <w:r>
        <w:rPr>
          <w:szCs w:val="24"/>
        </w:rPr>
        <w:t>И. Р. Шегельман, В. И. Скрыпник, П. В. Будник, В. Н. Баклагин</w:t>
      </w:r>
      <w:r>
        <w:rPr>
          <w:iCs/>
          <w:szCs w:val="24"/>
        </w:rPr>
        <w:t xml:space="preserve">. </w:t>
      </w:r>
      <w:r>
        <w:rPr>
          <w:rStyle w:val="Fieldlabel3"/>
          <w:szCs w:val="24"/>
        </w:rPr>
        <w:t>Патент на изобретение №:</w:t>
      </w:r>
      <w:r>
        <w:rPr>
          <w:szCs w:val="24"/>
        </w:rPr>
        <w:t xml:space="preserve"> </w:t>
      </w:r>
      <w:r>
        <w:rPr>
          <w:rStyle w:val="Fielditems"/>
          <w:szCs w:val="24"/>
        </w:rPr>
        <w:t>2426303. Опубл. 20.08.2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360"/>
        <w:jc w:val="both"/>
        <w:rPr/>
      </w:pPr>
      <w:r>
        <w:rPr>
          <w:szCs w:val="24"/>
        </w:rPr>
        <w:t>Справочник потребителя биотоплива / Под ред. В. Вареса. – Таллинн: Изд.-во Таллиннского технического ун-та, 2005. – 18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360"/>
        <w:jc w:val="both"/>
        <w:rPr>
          <w:szCs w:val="24"/>
        </w:rPr>
      </w:pPr>
      <w:r>
        <w:rPr>
          <w:szCs w:val="24"/>
        </w:rPr>
        <w:t xml:space="preserve">Шегельман И. Р. Валочно-трелевочно-процессорная машина / И. Р. Шегельман, В. И. Скрыпник. Патент на полезную модель № 2009144757. Опубл. </w:t>
      </w:r>
      <w:hyperlink r:id="rId4">
        <w:r>
          <w:rPr>
            <w:rStyle w:val="InternetLink"/>
            <w:color w:val="000000"/>
            <w:szCs w:val="24"/>
            <w:u w:val="none"/>
          </w:rPr>
          <w:t>2010.05.20</w:t>
        </w:r>
      </w:hyperlink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360"/>
        <w:jc w:val="both"/>
        <w:rPr>
          <w:szCs w:val="24"/>
        </w:rPr>
      </w:pPr>
      <w:r>
        <w:rPr>
          <w:szCs w:val="24"/>
        </w:rPr>
        <w:t>Шегельман И. Р. Место биоэнергетики в топливно-энергетическом балансе лесопромышленного региона / И. Р. Шегельман, П. О. Щукин, М. Н. Морозов // Наука и бизнес: пути развития. – 2011. – № 6. – С. 151-15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360"/>
        <w:jc w:val="both"/>
        <w:rPr>
          <w:iCs/>
          <w:szCs w:val="24"/>
        </w:rPr>
      </w:pPr>
      <w:r>
        <w:rPr>
          <w:szCs w:val="24"/>
        </w:rPr>
        <w:t xml:space="preserve">Шегельман И. Р. </w:t>
      </w:r>
      <w:hyperlink r:id="rId5">
        <w:r>
          <w:rPr>
            <w:rStyle w:val="InternetLink"/>
            <w:color w:val="000000"/>
            <w:szCs w:val="24"/>
            <w:u w:val="none"/>
          </w:rPr>
          <w:t>Ресурсные вызовы в области региональной биоэнергетики и пути их преодоления</w:t>
        </w:r>
      </w:hyperlink>
      <w:r>
        <w:rPr>
          <w:szCs w:val="24"/>
        </w:rPr>
        <w:t xml:space="preserve"> / </w:t>
      </w:r>
      <w:r>
        <w:rPr>
          <w:iCs/>
          <w:szCs w:val="24"/>
        </w:rPr>
        <w:t xml:space="preserve">И. Р. Шегельман, П. О. Щукин, М. А. Морозов // Инженерный вестник Дона. – 2012. – № 2. </w:t>
      </w:r>
      <w:r>
        <w:rPr>
          <w:iCs/>
          <w:szCs w:val="24"/>
          <w:lang w:val="en-US"/>
        </w:rPr>
        <w:t>URL</w:t>
      </w:r>
      <w:r>
        <w:rPr>
          <w:iCs/>
          <w:szCs w:val="24"/>
        </w:rPr>
        <w:t xml:space="preserve">: </w:t>
      </w:r>
      <w:hyperlink r:id="rId6">
        <w:r>
          <w:rPr>
            <w:rStyle w:val="InternetLink"/>
            <w:iCs/>
            <w:color w:val="000000"/>
            <w:szCs w:val="24"/>
            <w:u w:val="none"/>
          </w:rPr>
          <w:t>http://www.ivdon.ru/magazine/latest/n2y2012/819/</w:t>
        </w:r>
      </w:hyperlink>
      <w:r>
        <w:rPr>
          <w:iCs/>
          <w:szCs w:val="24"/>
        </w:rPr>
        <w:t xml:space="preserve"> </w:t>
      </w:r>
      <w:r>
        <w:rPr>
          <w:szCs w:val="24"/>
        </w:rPr>
        <w:t>(обр. 04.06.201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360"/>
        <w:jc w:val="both"/>
        <w:rPr>
          <w:szCs w:val="24"/>
        </w:rPr>
      </w:pPr>
      <w:r>
        <w:rPr>
          <w:szCs w:val="24"/>
        </w:rPr>
        <w:t>Шегельман И. Р. Ресурсный потенциал энергетической древесины Республики Карелия / И. Р. Шегельман, К. В. Полежаев, П. О. Щукин // Перспективы науки. – 2011. – № 10(25). – С. 100-10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360"/>
        <w:jc w:val="both"/>
        <w:rPr>
          <w:szCs w:val="24"/>
        </w:rPr>
      </w:pPr>
      <w:r>
        <w:rPr>
          <w:szCs w:val="24"/>
        </w:rPr>
        <w:t>Энергетическая стратегия России на период до 2030 года. Утверждена распоряжением Правительства РФ от 13.11.2009 г. № 1715-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360"/>
        <w:jc w:val="both"/>
        <w:rPr/>
      </w:pPr>
      <w:r>
        <w:rPr>
          <w:szCs w:val="24"/>
          <w:lang w:val="en-US"/>
        </w:rPr>
        <w:t xml:space="preserve">Estimation of Energy Wood Potential in Europe // T. Karjalainen, A. Asikainen, J. Ilavsky, R. Zamboni, K-E. Hotari, D. Röser. Working Papers of the Finnish Forest Research Institute. – 2004. – 43 p. </w:t>
      </w:r>
      <w:r>
        <w:rPr>
          <w:szCs w:val="24"/>
          <w:lang w:val="pl-PL"/>
        </w:rPr>
        <w:t xml:space="preserve">URL: </w:t>
      </w:r>
      <w:hyperlink r:id="rId7">
        <w:r>
          <w:rPr>
            <w:rStyle w:val="InternetLink"/>
            <w:color w:val="000000"/>
            <w:szCs w:val="24"/>
            <w:u w:val="none"/>
            <w:lang w:val="pl-PL"/>
          </w:rPr>
          <w:t>http://www.metla.fi/julkaisut/workingpapers/2004/mwp006.htm</w:t>
        </w:r>
      </w:hyperlink>
      <w:r>
        <w:rPr>
          <w:szCs w:val="24"/>
          <w:lang w:val="en-US"/>
        </w:rPr>
        <w:t xml:space="preserve"> (</w:t>
      </w:r>
      <w:r>
        <w:rPr>
          <w:szCs w:val="24"/>
        </w:rPr>
        <w:t>обр</w:t>
      </w:r>
      <w:r>
        <w:rPr>
          <w:szCs w:val="24"/>
          <w:lang w:val="en-US"/>
        </w:rPr>
        <w:t>. 12.07.201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360"/>
        <w:jc w:val="both"/>
        <w:rPr/>
      </w:pPr>
      <w:r>
        <w:rPr>
          <w:szCs w:val="24"/>
          <w:lang w:val="en-US"/>
        </w:rPr>
        <w:t>Finland's national action plan for promoting energy from renewable sources pursuant to Directive 2009/28/EC. Ministry of Employment and the Economy. 30.6.2010. URL</w:t>
      </w:r>
      <w:r>
        <w:rPr>
          <w:szCs w:val="24"/>
        </w:rPr>
        <w:t xml:space="preserve">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ebb</w:t>
      </w:r>
      <w:r>
        <w:rPr>
          <w:szCs w:val="24"/>
        </w:rPr>
        <w:t>-</w:t>
      </w:r>
      <w:r>
        <w:rPr>
          <w:szCs w:val="24"/>
          <w:lang w:val="en-US"/>
        </w:rPr>
        <w:t>eu</w:t>
      </w:r>
      <w:r>
        <w:rPr>
          <w:szCs w:val="24"/>
        </w:rPr>
        <w:t>.</w:t>
      </w:r>
      <w:r>
        <w:rPr>
          <w:szCs w:val="24"/>
          <w:lang w:val="en-US"/>
        </w:rPr>
        <w:t>org</w:t>
      </w:r>
      <w:r>
        <w:rPr>
          <w:szCs w:val="24"/>
        </w:rPr>
        <w:t>/</w:t>
      </w:r>
      <w:r>
        <w:rPr>
          <w:szCs w:val="24"/>
          <w:lang w:val="en-US"/>
        </w:rPr>
        <w:t>legis</w:t>
      </w:r>
      <w:r>
        <w:rPr>
          <w:szCs w:val="24"/>
        </w:rPr>
        <w:t>/</w:t>
      </w:r>
      <w:r>
        <w:rPr>
          <w:szCs w:val="24"/>
          <w:lang w:val="en-US"/>
        </w:rPr>
        <w:t>ActionPlanDirective</w:t>
      </w:r>
      <w:r>
        <w:rPr>
          <w:szCs w:val="24"/>
        </w:rPr>
        <w:t>2009_28/</w:t>
      </w:r>
      <w:r>
        <w:rPr>
          <w:szCs w:val="24"/>
          <w:lang w:val="en-US"/>
        </w:rPr>
        <w:t>national</w:t>
      </w:r>
      <w:r>
        <w:rPr>
          <w:szCs w:val="24"/>
        </w:rPr>
        <w:t>_</w:t>
      </w:r>
      <w:r>
        <w:rPr>
          <w:szCs w:val="24"/>
          <w:lang w:val="en-US"/>
        </w:rPr>
        <w:t>renewable</w:t>
      </w:r>
      <w:r>
        <w:rPr>
          <w:szCs w:val="24"/>
        </w:rPr>
        <w:t>_</w:t>
      </w:r>
      <w:r>
        <w:rPr>
          <w:szCs w:val="24"/>
          <w:lang w:val="en-US"/>
        </w:rPr>
        <w:t>energy</w:t>
      </w:r>
      <w:r>
        <w:rPr>
          <w:szCs w:val="24"/>
        </w:rPr>
        <w:t>_</w:t>
      </w:r>
      <w:r>
        <w:rPr>
          <w:szCs w:val="24"/>
          <w:lang w:val="en-US"/>
        </w:rPr>
        <w:t>action</w:t>
      </w:r>
      <w:r>
        <w:rPr>
          <w:szCs w:val="24"/>
        </w:rPr>
        <w:t>_</w:t>
      </w:r>
      <w:r>
        <w:rPr>
          <w:szCs w:val="24"/>
          <w:lang w:val="en-US"/>
        </w:rPr>
        <w:t>plan</w:t>
      </w:r>
      <w:r>
        <w:rPr>
          <w:szCs w:val="24"/>
        </w:rPr>
        <w:t>_</w:t>
      </w:r>
      <w:r>
        <w:rPr>
          <w:szCs w:val="24"/>
          <w:lang w:val="en-US"/>
        </w:rPr>
        <w:t>finland</w:t>
      </w:r>
      <w:r>
        <w:rPr>
          <w:szCs w:val="24"/>
        </w:rPr>
        <w:t>_</w:t>
      </w:r>
      <w:r>
        <w:rPr>
          <w:szCs w:val="24"/>
          <w:lang w:val="en-US"/>
        </w:rPr>
        <w:t>en</w:t>
      </w:r>
      <w:r>
        <w:rPr>
          <w:szCs w:val="24"/>
        </w:rPr>
        <w:t>.</w:t>
      </w:r>
      <w:r>
        <w:rPr>
          <w:szCs w:val="24"/>
          <w:lang w:val="en-US"/>
        </w:rPr>
        <w:t>pdf</w:t>
      </w:r>
      <w:r>
        <w:rPr>
          <w:szCs w:val="24"/>
        </w:rPr>
        <w:t xml:space="preserve"> (обр. 12.07.201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360"/>
        <w:rPr/>
      </w:pPr>
      <w:r>
        <w:rPr>
          <w:szCs w:val="24"/>
          <w:lang w:val="en-US"/>
        </w:rPr>
        <w:t xml:space="preserve">Parikka M. Global biomass fuel resources. / M. Parikka // Biomass and Bioenergy. – Num. 27. – 2004. – P. 613-620. </w:t>
      </w:r>
      <w:r>
        <w:rPr>
          <w:szCs w:val="24"/>
          <w:lang w:val="pl-PL"/>
        </w:rPr>
        <w:t xml:space="preserve">URL: </w:t>
      </w:r>
      <w:hyperlink r:id="rId8">
        <w:r>
          <w:rPr>
            <w:rStyle w:val="InternetLink"/>
            <w:color w:val="000000"/>
            <w:szCs w:val="24"/>
            <w:u w:val="none"/>
            <w:lang w:val="pl-PL"/>
          </w:rPr>
          <w:t>http://faculty.washington.edu/stevehar/World%20woody%20biomass.pdf</w:t>
        </w:r>
      </w:hyperlink>
      <w:r>
        <w:rPr>
          <w:szCs w:val="24"/>
          <w:lang w:val="pl-PL"/>
        </w:rPr>
        <w:t xml:space="preserve"> </w:t>
      </w:r>
      <w:r>
        <w:rPr>
          <w:szCs w:val="24"/>
        </w:rPr>
        <w:t>(обр. 03.09.201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360"/>
        <w:jc w:val="both"/>
        <w:rPr/>
      </w:pPr>
      <w:r>
        <w:rPr>
          <w:szCs w:val="24"/>
          <w:lang w:val="en-US"/>
        </w:rPr>
        <w:t>Pekkarinen M. Forest Bioenergy Conference in Tampere. 2010. URL</w:t>
      </w:r>
      <w:r>
        <w:rPr>
          <w:szCs w:val="24"/>
        </w:rPr>
        <w:t xml:space="preserve">: </w:t>
      </w:r>
      <w:hyperlink r:id="rId9">
        <w:r>
          <w:rPr>
            <w:rStyle w:val="InternetLink"/>
            <w:color w:val="000000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Cs w:val="24"/>
            <w:u w:val="none"/>
          </w:rPr>
          <w:t>://</w:t>
        </w:r>
        <w:r>
          <w:rPr>
            <w:rStyle w:val="InternetLink"/>
            <w:color w:val="000000"/>
            <w:szCs w:val="24"/>
            <w:u w:val="none"/>
            <w:lang w:val="en-US"/>
          </w:rPr>
          <w:t>bioforest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finbioenergy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fi</w:t>
        </w:r>
        <w:r>
          <w:rPr>
            <w:rStyle w:val="InternetLink"/>
            <w:color w:val="000000"/>
            <w:szCs w:val="24"/>
            <w:u w:val="none"/>
          </w:rPr>
          <w:t>/</w:t>
        </w:r>
        <w:r>
          <w:rPr>
            <w:rStyle w:val="InternetLink"/>
            <w:color w:val="000000"/>
            <w:szCs w:val="24"/>
            <w:u w:val="none"/>
            <w:lang w:val="en-US"/>
          </w:rPr>
          <w:t>GetIte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asp</w:t>
        </w:r>
        <w:r>
          <w:rPr>
            <w:rStyle w:val="InternetLink"/>
            <w:color w:val="000000"/>
            <w:szCs w:val="24"/>
            <w:u w:val="none"/>
          </w:rPr>
          <w:t>?</w:t>
        </w:r>
        <w:r>
          <w:rPr>
            <w:rStyle w:val="InternetLink"/>
            <w:color w:val="000000"/>
            <w:szCs w:val="24"/>
            <w:u w:val="none"/>
            <w:lang w:val="en-US"/>
          </w:rPr>
          <w:t>item</w:t>
        </w:r>
        <w:r>
          <w:rPr>
            <w:rStyle w:val="InternetLink"/>
            <w:color w:val="000000"/>
            <w:szCs w:val="24"/>
            <w:u w:val="none"/>
          </w:rPr>
          <w:t>=</w:t>
        </w:r>
        <w:r>
          <w:rPr>
            <w:rStyle w:val="InternetLink"/>
            <w:color w:val="000000"/>
            <w:szCs w:val="24"/>
            <w:u w:val="none"/>
            <w:lang w:val="en-US"/>
          </w:rPr>
          <w:t>msg</w:t>
        </w:r>
        <w:r>
          <w:rPr>
            <w:rStyle w:val="InternetLink"/>
            <w:color w:val="000000"/>
            <w:szCs w:val="24"/>
            <w:u w:val="none"/>
          </w:rPr>
          <w:t>;18312</w:t>
        </w:r>
      </w:hyperlink>
      <w:r>
        <w:rPr>
          <w:szCs w:val="24"/>
        </w:rPr>
        <w:t xml:space="preserve"> (обр. 12.07.201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360"/>
        <w:rPr>
          <w:szCs w:val="24"/>
        </w:rPr>
      </w:pPr>
      <w:r>
        <w:rPr>
          <w:szCs w:val="24"/>
          <w:lang w:val="en-US"/>
        </w:rPr>
        <w:t>Zerbe J. I. Energy from Wood. / J. I. Zerbe // USDA Forest Products Laboratory, Madison, WI, USA. – 2004. URL</w:t>
      </w:r>
      <w:r>
        <w:rPr>
          <w:szCs w:val="24"/>
        </w:rPr>
        <w:t xml:space="preserve">: </w:t>
      </w:r>
      <w:hyperlink r:id="rId10">
        <w:r>
          <w:rPr>
            <w:rStyle w:val="InternetLink"/>
            <w:color w:val="000000"/>
            <w:szCs w:val="24"/>
            <w:u w:val="none"/>
          </w:rPr>
          <w:t>http://www.woodweb.com/knowledge_base/Energy_from_wood.html</w:t>
        </w:r>
      </w:hyperlink>
      <w:r>
        <w:rPr>
          <w:szCs w:val="24"/>
        </w:rPr>
        <w:t xml:space="preserve"> (обр. 12.07.2011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szCs w:val="2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szCs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1">
    <w:name w:val="основной 11 Знак Знак"/>
    <w:basedOn w:val="Style13"/>
    <w:qFormat/>
    <w:rPr>
      <w:sz w:val="22"/>
      <w:lang w:val="ru-RU" w:eastAsia="zh-CN" w:bidi="ar-SA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Fielditems">
    <w:name w:val="field-items"/>
    <w:basedOn w:val="Style13"/>
    <w:qFormat/>
    <w:rPr>
      <w:rFonts w:cs="Times New Roman"/>
    </w:rPr>
  </w:style>
  <w:style w:type="character" w:styleId="Fieldlabel3">
    <w:name w:val="field-label3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111">
    <w:name w:val="основной 11"/>
    <w:basedOn w:val="Normal"/>
    <w:qFormat/>
    <w:pPr>
      <w:shd w:fill="FFFFFF" w:val="clear"/>
      <w:ind w:firstLine="284"/>
      <w:jc w:val="both"/>
    </w:pPr>
    <w:rPr>
      <w:sz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lineRule="atLeast" w:line="312" w:before="0" w:after="120"/>
    </w:pPr>
    <w:rPr>
      <w:szCs w:val="24"/>
    </w:rPr>
  </w:style>
  <w:style w:type="paragraph" w:styleId="Ntext">
    <w:name w:val="ntext"/>
    <w:basedOn w:val="Normal"/>
    <w:qFormat/>
    <w:pPr>
      <w:spacing w:before="0" w:after="40"/>
      <w:jc w:val="both"/>
    </w:pPr>
    <w:rPr>
      <w:color w:val="27496E"/>
      <w:sz w:val="12"/>
      <w:szCs w:val="1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">
    <w:name w:val="Обычный (веб)10"/>
    <w:basedOn w:val="Normal"/>
    <w:qFormat/>
    <w:pPr>
      <w:spacing w:before="0" w:after="113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gov/Power/Committee/Hcs/index.html" TargetMode="External"/><Relationship Id="rId3" Type="http://schemas.openxmlformats.org/officeDocument/2006/relationships/hyperlink" Target="http://infobio.ru/analytics/1026.html" TargetMode="External"/><Relationship Id="rId4" Type="http://schemas.openxmlformats.org/officeDocument/2006/relationships/hyperlink" Target="http://www.fips.ru/cdfi/Fips2009.dll/CurrDoc?SessionKey=CJQLC05G22XOPSAQT93D&amp;GotoDoc=5&amp;Query=1" TargetMode="External"/><Relationship Id="rId5" Type="http://schemas.openxmlformats.org/officeDocument/2006/relationships/hyperlink" Target="http://www.ivdon.ru/magazine/latest/n2y2012/819/" TargetMode="External"/><Relationship Id="rId6" Type="http://schemas.openxmlformats.org/officeDocument/2006/relationships/hyperlink" Target="http://www.ivdon.ru/magazine/latest/n2y2012/819/" TargetMode="External"/><Relationship Id="rId7" Type="http://schemas.openxmlformats.org/officeDocument/2006/relationships/hyperlink" Target="http://www.metla.fi/julkaisut/workingpapers/2004/mwp006.htm" TargetMode="External"/><Relationship Id="rId8" Type="http://schemas.openxmlformats.org/officeDocument/2006/relationships/hyperlink" Target="http://faculty.washington.edu/stevehar/World woody biomass.pdf" TargetMode="External"/><Relationship Id="rId9" Type="http://schemas.openxmlformats.org/officeDocument/2006/relationships/hyperlink" Target="http://bioforest.finbioenergy.fi/GetItem.asp?item=msg;18312" TargetMode="External"/><Relationship Id="rId10" Type="http://schemas.openxmlformats.org/officeDocument/2006/relationships/hyperlink" Target="http://www.woodweb.com/knowledge_base/Energy_from_wood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00:00Z</dcterms:created>
  <dc:creator>oem</dc:creator>
  <dc:description/>
  <cp:keywords/>
  <dc:language>en-US</dc:language>
  <cp:lastModifiedBy>Даня</cp:lastModifiedBy>
  <dcterms:modified xsi:type="dcterms:W3CDTF">2012-08-07T09:14:00Z</dcterms:modified>
  <cp:revision>24</cp:revision>
  <dc:subject/>
  <dc:title>ОБЗОР СИТУАЦИИ НА РЫНКАХ ПОТРЕБИТЕЛЕЙ ЭНЕРГЕТИЧЕСКОЙ ДРЕВЕСИНЫ</dc:title>
</cp:coreProperties>
</file>