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.В. Корниенко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 эффективности  испарительного конденсатора  компрессионных  холодильных машин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повышения эффективности процесса охлаждения в компрессионных холодильных машинах  и бытовых холодильных приборах. Описан  новый  оригинальный способ охлаждения конденсатора компрессионной холодильной машины,  заключающийся в увлажнении поверхности конденсатора с последующим  её обдувом. Показана сложность теоретического анализа предложенного способа охлаждения и  обоснована необходимость экспериментальных исследований  предложенного процесса охлаждения хладагента в конденсаторе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компрессионный холодильник, испарительный конденсатор, новый способ охлаждения хладагента, энергетические характеристики,  эффективность охлаждени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2.13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20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3:00Z</dcterms:created>
  <dc:creator>Admin</dc:creator>
  <dc:description/>
  <cp:keywords/>
  <dc:language>en-US</dc:language>
  <cp:lastModifiedBy>2</cp:lastModifiedBy>
  <dcterms:modified xsi:type="dcterms:W3CDTF">2012-08-15T21:08:00Z</dcterms:modified>
  <cp:revision>5</cp:revision>
  <dc:subject/>
  <dc:title/>
</cp:coreProperties>
</file>