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блемы управления качеством бето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 Виноградова (к.т.н., доц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товский государственный строительный университе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Проблема данного исследования носит актуальный характер в современных условиях. Современное управление качеством основано на использовании статических методов и часто называется статическим контролем качества. Управление качеством бетонных работ на строительной площадке определяется прежде всего возрастающей значимостью строительной отрасли в экономике нашей страны. Бетонные работы являются одними из важнейших работ на строительной площадке. Поэтому качество проведенных бетонных работ определит и качество всего конечного строительства (здания, сооружения  и т.д).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известно, контроль качества является одним из важнейших звеньев в системе управления строительным производством. Он должен способствовать выполнению стратегических управленческих решений и в первую очередь эффективному использованию материально-технических ресурсов. Наиболее эффективен такой контроль, который помогает заблаговременно обнаружить причины тех или иных отклонений, предупредить срывы в работе, обнаружить неиспользованные резерв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из задач контроля — обнаружение отклонений от запланированного хода организационно-технологических процессов, но основная цепь контроля предупредительно-исправительная, т.е. максимально предупредить возможные недостатки, а в случае обнаружения своевременно их исправить. Хорошо поставленная система контроля является нормальным конструктивным инструментом управленческой дея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деятельность является одной из составляющих при достижении конечного результата, такой же равноправной и первичной, как, например, планирование. В достижении конечного результата планирование имеет свою цель, а контроль — свою. В любом вопросе, любом мероприятии основная цепь контроля — улучшение определенной деятельности, устранение и предотвращение ошибок, проверка, все ли происходит в соответствии с принятым планом действий, нормами, принципами. Исходя из этого определения, цель контроля качества строительства и инженерных коммуникаций состоит в проверке хода строительного процесса в соответствии с требованиями норм.</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сновными задачами контроля являются определение фактического состояния объекта или его части в данный момент времени; прогнозирование состояния и поведения объекта или его части на заданный будущий момент времени; изменение состояния и поведения объекта или его части таким образом, чтобы при изменении внешних условий в допустимых пределах были обеспечены необходимые и оптимальные значения характеристик объекта или его части; заблаговременное определение места и причин отклонений значений характеристик объекта или его части от заданных; сбор, передача, обработка информации о состоянии объекта; обеспечение устойчивого состояния объекта при наступлении предельных значений характеристик объ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овременно, экономическая эффективность монолитного строительства во многом предопределяется скоростью оборачиваемости опалубки. Для определения оптимального времени выдержки бетона в опалубке необходимо иметь возможность непрерывно контролировать процесс набора прочности бетона в опалубке. Несмотря на наличие большого количества надзорных организаций (региональные службы Государственного архитектурного надзора) контроль качества строительства осуществляется в нашей стране неэффективно, т.к. проводится «постфактум». Традиционным способом оценки прочностных свойств монолитного бетона в конструкциях является испытание контрольных образцов-кубов. Образцы «изготавливаются и храниться» в условиях проведения работ «строго, как предписано в нормативных документ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мимо этого, контрольные образцы имеют различные размеры, что сказывается на условиях формования и твердения, и поэтому они оценивают свойства бетона в изделии лишь с определенной степенью приближения [ 1]. </w:t>
      </w:r>
    </w:p>
    <w:p>
      <w:pPr>
        <w:pStyle w:val="Normal"/>
        <w:spacing w:lineRule="auto" w:line="240" w:before="0" w:after="0"/>
        <w:ind w:firstLine="709"/>
        <w:jc w:val="both"/>
        <w:rPr/>
      </w:pPr>
      <w:r>
        <w:rPr>
          <w:rFonts w:cs="Times New Roman" w:ascii="Times New Roman" w:hAnsi="Times New Roman"/>
          <w:sz w:val="24"/>
          <w:szCs w:val="24"/>
        </w:rPr>
        <w:t>В настоящее время широко используют неразрушающие методы контроля прочности бетона, которые позволяют определить прочность в любой конструкции или на отдельном участке конструкции без их разрушения [2].</w:t>
      </w:r>
    </w:p>
    <w:p>
      <w:pPr>
        <w:pStyle w:val="Normal"/>
        <w:spacing w:lineRule="auto" w:line="240" w:before="0" w:after="0"/>
        <w:ind w:firstLine="709"/>
        <w:jc w:val="both"/>
        <w:rPr/>
      </w:pPr>
      <w:r>
        <w:rPr>
          <w:rFonts w:cs="Times New Roman" w:ascii="Times New Roman" w:hAnsi="Times New Roman"/>
          <w:sz w:val="24"/>
          <w:szCs w:val="24"/>
        </w:rPr>
        <w:t xml:space="preserve">В результате проведенного анализа можно утверждать, что в наибольшей степени уязвимым местом существующей системы контроля качества бетонных работ является контролирование качественных показателей на строительной площадке. В первую очередь это касается контроля качества бетонной смеси и контроля прочностных характеристик монолитного бетона конструкций. </w:t>
      </w:r>
    </w:p>
    <w:p>
      <w:pPr>
        <w:pStyle w:val="Normal"/>
        <w:spacing w:lineRule="auto" w:line="240" w:before="0" w:after="0"/>
        <w:ind w:firstLine="709"/>
        <w:jc w:val="both"/>
        <w:rPr/>
      </w:pPr>
      <w:r>
        <w:rPr>
          <w:rFonts w:cs="Times New Roman" w:ascii="Times New Roman" w:hAnsi="Times New Roman"/>
          <w:sz w:val="24"/>
          <w:szCs w:val="24"/>
        </w:rPr>
        <w:t xml:space="preserve">При формировании программы качества можно использовать набор инструментов, позволяющих облегчить задачу управления (на примере семи инструментов разработанных Союзом японских ученных): Диаграмма «Надежность технического контроля», «Диаграмма связей», «Древовидная диаграмма», «Матричная диаграмма», «Стрелочная диаграмма», «Причинно-следственная диаграмма» и  «Табличные матрицы» [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в РФ нет единого мнения по поводу организации управления качеством строительных работ. Не существует четкой формализованной системы качества в строительных организациях. Проведенный нами анализ показал, что в Ростове – на – Дону ни в одной строительной компании нет программы качества, ни структурного подразделения, занимающегося исключительно разработкой и внедрением системы качества для данной организации с учетом специфики ее работы (непосредственно на строительной площадке), организационной структуры, целей деятельности и т.д.  Отчасти такое положение дел связано с тем, что подавляющее большинство строительных организаций являются мелкими, имеют узкую специализацию и, соответственно, незначительные финансовые возможности для создания дополнительного штата сотрудников. Естественно, что здесь не приходится говорить об управлении качеством. Да и компаний, занимающихся инжинирингом – наблюдением за качеством строитльно - монтажных работ, тоже нет в нужном объеме. </w:t>
      </w:r>
    </w:p>
    <w:p>
      <w:pPr>
        <w:pStyle w:val="Normal"/>
        <w:spacing w:lineRule="auto" w:line="240" w:before="0" w:after="0"/>
        <w:ind w:firstLine="709"/>
        <w:jc w:val="both"/>
        <w:rPr/>
      </w:pPr>
      <w:r>
        <w:rPr>
          <w:rFonts w:cs="Times New Roman" w:ascii="Times New Roman" w:hAnsi="Times New Roman"/>
          <w:sz w:val="24"/>
          <w:szCs w:val="24"/>
        </w:rPr>
        <w:t xml:space="preserve">В России в ближайшем будущем значительная часть строительных работ будет связана с ремонтом, восстановлением, реконструкцией и реставрацией возведенных ранее объектов, причем потребность в технологических решениях, обеспечивающих ввод конструкций в эксплуатацию в чрезвычайно сжатые сроки, будет возрастать, особенно в транспортном и энергетическом строительстве, при нештатных ситуациях на некоторых производственных объектах, а также в случаях ликвидации последствий стихийных бедствий или чрезвычайных ситуаций. При проведении спасательных и неотложных аварийно-восстановительных работ может идти речь о достижении нормативных значений прочности бетона в сроки, измеряемые часами, а не сутками. </w:t>
      </w:r>
    </w:p>
    <w:p>
      <w:pPr>
        <w:pStyle w:val="Normal"/>
        <w:spacing w:lineRule="auto" w:line="240" w:before="0" w:after="0"/>
        <w:ind w:firstLine="709"/>
        <w:jc w:val="both"/>
        <w:rPr/>
      </w:pPr>
      <w:r>
        <w:rPr>
          <w:rFonts w:cs="Times New Roman" w:ascii="Times New Roman" w:hAnsi="Times New Roman"/>
          <w:sz w:val="24"/>
          <w:szCs w:val="24"/>
        </w:rPr>
        <w:t>Один из возможных методов решения проблемы основан на получении достоверной информации о контролируемой величине в требуемом возрасте по ее кинетике в ранний период, например, прогноз марочной прочности бетона по результатам ее нарастания в первые несколько суток твердения. Однако при построении теории явления и вычислении величин,  непосредственно не наблюдаемых, но выводимых путем обработки наблюдений, приходится пользоваться различными математическими приемами, в частности, широко использовать различные, функциональные зависимости [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жба контроля качества имеет двоякое назначение: обеспечить гарантию качества строительной продукции, т.е. сооружаемый объект надежен, помогать добиться оптимальности затрат на обеспечение качества этой продукции. Служба контроля качества является одновременно каналом обратной связи, позволяющим распространять информацию о качестве продукции между всеми связанными с нею службами и группами; средством участия этих служб и групп в обеспечении заданного качества. Всесторонний контроль качества использует статистические методы всюду, где это имеет смысл.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статистические методы являются лишь частью методов контроля качества. Наиболее часто используются следующие пять инструментов статистики [5]; распределение частот, контрольные карты, таблицы выборочных значений, специальные методы, теория вероятностей. Следует подчеркнуть важность статистической точки зрения и то влияние, которое она оказывает на всю сферу контроля каче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иболее эффективен в строительстве так называемый всесторонний контроль, охватывающий все стадии жизненною цикла строительной продукции, Всесторонний контроль факторов, влияющих на качество, требует наличия рычагов контроля на всех важных стадиях процесса проектирования, сооружения и эксплуатации объектов. Эти рычаги контроля могут быть названы операциями по контролю качества. Можно выделить пять стадий: контроль (экспертиза) проектно-сметной документации; контроль за сооружением объекта; входной контроль строительных материалов и изделий; контроль за строительством инженерных коммуникаций; испытания и диагностика. Контроль прочности бетона по результатам испытаний на сжатие образцов-кубов не может полностью удовлетворять работников лабораторий, проектировщиков и строителей, потому что результаты испытаний образцов не всегда отражают действительную прочность бетона в изделиях и конструкци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яде случаев контроль прочности бетона путем испытания стандартных образцов создает определение трудности. Например, часто возникает необходимость дополнительно определить прочность бетона в более поздние сроки, чем предполагалось ранее; однако отсутствие контрольных образцов не позволяет это сделать. Не представляется возможным оценить прочность бетона ранее возведенных железобетонных конструкций и сооружений. В таких случаях прочность бетона конструкции проверяют путем высверливания из бетона цилиндров (кернов) с последующим испытанием их на сжат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ычно в лабораторию доставляют керны с неправильными основаниями, поэтому перед испытаниями на сжатие их необходимо выровнять, залить цементным раствором и подшлифовать. Подготовленные цилиндры испытывают на сжатие на гидравлическом пресс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ко этот метод нельзя применять для испытания бетона некоторых сборных железобетонных конструкций из-за малой толщины и высокого процента армирования. Такие конструкции надо испытывать неразрушающими методами. Завершающий этап проверки производства бетонных и железобетонных работ – контроль уже готовых конструкций перед сдачей зданий и сооружений Государственной приемочной комиссии. В ходе приемки качество бетона конструкций проверяют путем внешнего осмотра их поверхностей и простукивания бетона, а в сомнительных случаях – дополнительными лабораторными испытаниями и пробными нагрузкам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определением прочности бетона обмеряют конструкции, проверяют соответствие фактического положения конструкций и в целом сооружения проектному положению (горизонтальность, вертикальность, расположение осей) с помощью геодезических инструментов. На основании проверки составляются исполнительные сх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олучается, что покупка жилья и иных сооружений в нашей стране подчас напоминает лотерею: качество, вне зависимости от стоимости объекта, не гарантировано. Более того, факт сдачи новостройки госкомиссии еще не гарантирует качества данного объекта. Проблема же заключается, что комиссия оценивает качество строительного объекта «на выходе», в то время как качество может быть гарантировано только путем входного контроля процессов на каждом этапе строительств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ы качества производства строительно-монтажных работ и применяемых материалов, изделий и конструкций при возведении высотных зданий являются определяющими в обеспечении надежности и долговечности конструкций и комплексной безопасности зданий в цел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комплексных проверок строительных объектов в Ростовской области выявили ряд типичных нарушений, имеющих место при монолитном бетонировании. К таким нарушениям относятс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неквалифицированной рабочей силы и недостаточный уровень подготовки инженерно-технических работников в ряде подрядных организаций;</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показателей прочности бетона в проектном возрасте требуемым, что может отрицательно сказаться на несущей способности конструкции, если при последующем твердении прочность не достигнет требуемого значе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рупных пустот в теле бетона до обнажения арматуры из-за недостаточного уплотнения, что также снижает прочностные и деформационные характеристики конструкций и в ряде случаев требуется их усиление, особенно колонн и перекрытий;</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ная толщина защитного слоя до арматуры, вплоть до оголения арматуры, приводящая к коррозии арматуры, появлению ржавчины на поверхности бетона;</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ое состояние поверхностей конструкций (темные пятна, пустоты, каверны, ржавые пятна и т.д.), что является следствием недостаточной подготовки опалубки, применения некачественных смазок;</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существление работ по распалубке в зимнее время до приобретения бетоном критической прочности, не производится надлежащий уход за уложенным бетоном, что обуславливает недобор прочности бетоном в дальнейшем; </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ередкое отсутствие входного контроля бетонных смесей, нарушение условий хранения контрольных образцов, что приводит к использованию бетонов, не соответствующих требованиям, получению недостоверных данных по результатам испыт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ИСО, совокупные методы контроля качества  могут помочь при измерении, описании, анализе, интерпретации и моделировании изменчивости показателей качества продукции, даже при относительно ограниченном количестве да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рекомендации по составлению программ качества смогут стать надежной основой для формирования документально оформленной программы качества по управлению бетонными работами. Естественно, что необходимо проанализировать возможные затраты на управление качеством, выработать политику в области качества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540" w:leader="none"/>
        </w:tabs>
        <w:spacing w:lineRule="auto" w:line="240" w:before="0" w:after="0"/>
        <w:ind w:left="0" w:hanging="0"/>
        <w:jc w:val="both"/>
        <w:rPr/>
      </w:pPr>
      <w:r>
        <w:rPr>
          <w:rFonts w:cs="Times New Roman" w:ascii="Times New Roman" w:hAnsi="Times New Roman"/>
          <w:sz w:val="24"/>
          <w:szCs w:val="24"/>
        </w:rPr>
        <w:t>Виноградова Е.В., Миненко А.В.  Управление качеством бетонных работ // «Строительство - 2011»: Материалы Междунар.науч.-практ.конф. – Ростов-на-Дону: РГСУ, 2011. – С.35 – 37.</w:t>
      </w:r>
    </w:p>
    <w:p>
      <w:pPr>
        <w:pStyle w:val="Normal"/>
        <w:numPr>
          <w:ilvl w:val="0"/>
          <w:numId w:val="1"/>
        </w:numPr>
        <w:tabs>
          <w:tab w:val="clear" w:pos="708"/>
          <w:tab w:val="left" w:pos="540" w:leader="none"/>
        </w:tabs>
        <w:spacing w:lineRule="auto" w:line="240" w:before="0" w:after="0"/>
        <w:ind w:left="0" w:hanging="0"/>
        <w:jc w:val="both"/>
        <w:rPr/>
      </w:pPr>
      <w:r>
        <w:rPr>
          <w:rFonts w:cs="Times New Roman" w:ascii="Times New Roman" w:hAnsi="Times New Roman"/>
          <w:sz w:val="24"/>
          <w:szCs w:val="24"/>
        </w:rPr>
        <w:t>.Романенко Е.Ю, Луценко Л.В., Овдиенко Е.А., Домрачева И.В.  Роль неразрушающего контроля формирования параметров качества монолитного строения // «Строительство -2006»: Материалы международной научно-практической конференции - Ростов-на-Дону: РГСУ, 2006. – С. 29-30</w:t>
      </w:r>
    </w:p>
    <w:p>
      <w:pPr>
        <w:pStyle w:val="Normal"/>
        <w:numPr>
          <w:ilvl w:val="0"/>
          <w:numId w:val="1"/>
        </w:numPr>
        <w:tabs>
          <w:tab w:val="clear" w:pos="708"/>
          <w:tab w:val="left" w:pos="540" w:leader="none"/>
        </w:tabs>
        <w:spacing w:lineRule="auto" w:line="240" w:before="0" w:after="0"/>
        <w:ind w:left="0" w:hanging="0"/>
        <w:jc w:val="both"/>
        <w:rPr/>
      </w:pPr>
      <w:r>
        <w:rPr>
          <w:rFonts w:cs="Times New Roman" w:ascii="Times New Roman" w:hAnsi="Times New Roman"/>
          <w:sz w:val="24"/>
          <w:szCs w:val="24"/>
        </w:rPr>
        <w:t xml:space="preserve">Басовский Л.Е., Протасьев В.Б. Управление качеством Учебник. – М.: ИНФА-М, 2001. – 212с.          </w:t>
      </w:r>
    </w:p>
    <w:p>
      <w:pPr>
        <w:pStyle w:val="Normal"/>
        <w:numPr>
          <w:ilvl w:val="0"/>
          <w:numId w:val="1"/>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светаев Г.В., Жильникова Т.Н.</w:t>
      </w:r>
      <w:r>
        <w:rPr>
          <w:rFonts w:cs="Times New Roman" w:ascii="Times New Roman" w:hAnsi="Times New Roman"/>
          <w:i/>
          <w:sz w:val="24"/>
          <w:szCs w:val="24"/>
        </w:rPr>
        <w:t xml:space="preserve"> </w:t>
      </w:r>
      <w:r>
        <w:rPr>
          <w:rFonts w:cs="Times New Roman" w:ascii="Times New Roman" w:hAnsi="Times New Roman"/>
          <w:sz w:val="24"/>
          <w:szCs w:val="24"/>
        </w:rPr>
        <w:t>Метод прогнозирования марочной прочности бетона  // Бетон и железобетон в третьем тысячелетии: Материалы 3-й Международ. конф.- Ростов-на-Дону, 2004. – С. 433-445.</w:t>
      </w:r>
    </w:p>
    <w:p>
      <w:pPr>
        <w:pStyle w:val="Normal"/>
        <w:numPr>
          <w:ilvl w:val="0"/>
          <w:numId w:val="1"/>
        </w:numPr>
        <w:tabs>
          <w:tab w:val="clear" w:pos="708"/>
          <w:tab w:val="left" w:pos="54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Фомичев (ЗАО ЦНИИОМТП, Москва) </w:t>
      </w:r>
      <w:r>
        <w:rPr>
          <w:rFonts w:eastAsia="Times New Roman" w:cs="Times New Roman" w:ascii="Times New Roman" w:hAnsi="Times New Roman"/>
          <w:bCs/>
          <w:sz w:val="24"/>
          <w:szCs w:val="24"/>
          <w:lang w:eastAsia="ru-RU"/>
        </w:rPr>
        <w:t>Журнал "Жилищное строительство" №4/2006  30.05.200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04:00Z</dcterms:created>
  <dc:creator>Admin</dc:creator>
  <dc:description/>
  <cp:keywords/>
  <dc:language>en-US</dc:language>
  <cp:lastModifiedBy>Даня</cp:lastModifiedBy>
  <dcterms:modified xsi:type="dcterms:W3CDTF">2012-09-05T12:35:00Z</dcterms:modified>
  <cp:revision>6</cp:revision>
  <dc:subject/>
  <dc:title>Е</dc:title>
</cp:coreProperties>
</file>