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ловий формирования интегрированных структур в строительств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И.Гузен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ГСУ, Ростов-на-До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предприятие стоит перед необходимостью эффективного использования ресурсного потенциала для успешного экономического развития с учетом отраслевых особенностей и факторов внешней среды, объединяющих налоговую, социально-культурную, финансово-кредитную, инвестиционную, информационную, правовую и другие составляющие. В то же время эффективность развития отрасли зависит от уровня интеграции и корпоративного управления на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троительный комплекс относится к числу отраслей определяющих развитие экономики региона и национальной экономики в целом, так как носит межотраслевой и межрегиональный характер. Интеграционные процессы в строительстве способствуют ускорению экономического роста на основе инноваций, повышению инвестиционного потенциала региона и конкурент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большое количество различных теорий формирования и развития интегрированных структур в экономике, но как показывает практика развития наиболее успешных экономических систем,самым эффективным способом повышения экономического роста является формирование кластеров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ортер в своих работах, посвященныхвзаимосвязи кластерной модели в экономике и конкуренции, обращает внимание на то, что наиболее успешные и конкурентоспособные фирмы одной отрасли концентрируются в одном регионе. Происходит это потому, что получив признание и укрепив свои позиции на мировом рынке, одна или несколько фирм притягивают к себе и начинают влиять на фирмы из своего ближайшего окружения, в которое входят поставщики, потребители и конкуренты. Это в свою очередь приводит к укреплению позиций фирмы на рынке и повышению ее конкурентоспособности. В результате формируется кластер - группа географически соседствующих взаимосвязанных компаний и связанных с ними организаций, действующих в определённой сфере и характеризующихся общностью деятельности и взаимодополняющих друг друга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циональной экономики Россиикластеризация строительного комплекса может стать одной из точек роста внутреннего рынка и возможностей повышения международной конкурент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имуществ объединения в кластер строительных компаний следует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нижения себестоимости продукции и услуг предприятий, входящих в клас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ое привлечение финансовых ресурсов в строительную сфе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олее эффективно отстаивать интересы строительных компаний, входящих в кластер, на уровне субъекта федерации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транзакционных издержек компаний, связанных с возможностью оппортунистического поведения поставщиков и конкур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следует отметить, что, как правило, кластеру не присуща ориентация на внутреннего потребителя. Создание строительного кластера – это особая форма кластерной модели, поскольку строительство – это вид деятельности, ориентированный, прежде всего, на внутренний рынок, основной продукцией которого является строительство современного комфортного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остовской области имеется экономическая база и реальные предпосылки для формирования строительного кластера, который, по нашему мнению, может стать «локомотивом» развития инновационной экономики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эффекта кластеризации строительной отрасли региона следует оценивать «стартовые» условия развития этого процесса.В целом анализ возможностей кластерообразования в регионе основан на изучении бизнес-среды, наличии в области успешных, конкурентоспособных производств, ресурсообеспеченности, степени диверсификации производственной структуры территориально-хозяйственной системы, инновационной активности предприятий региона и инфраструктурной насыщенност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ластера с контексте его включенности в территориально-хозяйственный комплекс региона предполагает необходимость исследования его внешней и внутренней среды. Это позволит оценить его потенциал на данной территории и обозначить факторы р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ходящим факторам функционирования строительного кластера в регионе можно отнести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ая продукция и услуги (жилые дома, предприятия, инженерные сооружения, строительные материалы, конструкции и многое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новационных технологий строительства и производства строитель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нкурентоспособности продукции на внутреннем и усиление позиций на внешнем рын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ловий формирования кластера в число показателей включаются как доступные статистические индикаторы, так и показатели, полученные экспертным путем (анкетирование, неформализованные интервью). Данный подход нам представляется верным в силу того, что значительную часть процессов кластеризации невозможно формализовать, и поэтому оценка эффектов кластеризации не всегда возможна за счет измеряемых статистических индикаторов. Поэтому необходимо использовать комплексный метод, соединяющий в себе качественные и количественные показатели формирования интегрированной структуры в строительстве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енциала кластеризации региона предполагает расчет частных показателей потенциала кластеризации (коэффициентов локализации), представляющих собой сравнение отдельных параметров экономики отраслей региона с показателями этих же отраслей в экономике страны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= У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4"/>
          <w:szCs w:val="24"/>
        </w:rPr>
        <w:t>/Уд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д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араметры развития отрасли в структуре производства рег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араметры развития отрасл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счета частных показателей определяется интегральный показатель, характеризующего уровень потенциала кластеризации региона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16"/>
          <w:szCs w:val="16"/>
        </w:rPr>
        <w:t>ИНТ</w:t>
      </w:r>
      <w:r>
        <w:rPr>
          <w:rFonts w:cs="Times New Roman" w:ascii="Times New Roman" w:hAnsi="Times New Roman"/>
          <w:sz w:val="24"/>
          <w:szCs w:val="24"/>
        </w:rPr>
        <w:t xml:space="preserve"> = (К1 + К2 + К3 + К4 + ….Кn) /n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интегрального показателя потенциала кластеризации более 1, то в данной отрасли возможно создание интегрированной структуры в виде кластера.[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й базой для анализа были использованы статистические данные об экономическом развитии региона – Ростовской области-за 2010 год[5],[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анализа предполагает выделение особых показателей, косвенно демонстрирующих потенциал развития строительного кластера в Ростовской области (табл.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анные таблицы и формулы 1 и 2, получаем интегральный показатель кластеризации для строительной отрасли Ростовской области, который равен 4,012, из чего можно сделать вывод, о том, что строительный комплекс Ростовской области развит лучше, чем в среднем по России и имеет хороший потенциал для формирования и развития клас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Система показателей оценки возможности формирования строительного кластера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724"/>
        <w:gridCol w:w="1662"/>
        <w:gridCol w:w="165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Показатель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Российская Федерац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Ростовская обла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ьдированный финансовый результат (млн.руб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01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сло малых предприятий в отрасли (тыс.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,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вестиции в основной капитал (млрд.руб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4,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месячная заработная плата в отрасли (руб.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89,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м работ, выполненных по виду экономической деятельности «Строительство» (млрд.руб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06,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,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вод в действие зданий (млн.м²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,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экономической ситуации в строительных организациях (нормальный уровень) (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вод в действие жилых домов (млн.м²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,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валовой добавленной стоимости продукции строительства в общем объеме ВВП (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годовая численность работающих в строительстве (млн.чел.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исследования условий формирования интегрированных структур строительной отрасли Ростовской области может быть основан на PEST-анализе, который включает в себя оценку следующих аспектов внешней среды кластера: политической, экономической, социальной и технологической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ключевые факторы внешней среды формирования строительного кластера Ростовской области (табл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 Факторы формирования строительного класте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1135"/>
        <w:gridCol w:w="2693"/>
        <w:gridCol w:w="2374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Факто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ероят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лияни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ная реакц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ИТИКА</w:t>
            </w:r>
          </w:p>
        </w:tc>
      </w:tr>
      <w:tr>
        <w:trPr>
          <w:trHeight w:val="872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ктивная государственная политика по стимулированию строительной отрас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условий для устойчивого развития отрасл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инвестиций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ринятие комплекса законодательных актов,устанавливающих порядок планирования развития территор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системы управления долгосрочным развитием реги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ффективное размещение производств и использование ресурсов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НОМИК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Создание новых производств за счет притока в регион инвестиций и инноваций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крупных инвестиционных проекто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грация предприятий, повышение конкурентоспособност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Создание зон экономического развития промышленного типа  - высокоэффективных точек экономического рос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-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вопросов размещения новых производст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тимальное использование ресурсов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Участие Ростовской области в реализации федеральных целевых програм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льная динамика социально-экономического положения реги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инвестиционной активност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ЦИАЛЬНЫЕ ФАКТОРЫ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Формирование эффективной территориально-отраслевой организации системы профессионального образова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высокопрофессиональных кадров, в соответствии с потребностями строительного кластер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рабочих мест для высокопрофессиональных кадров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Развитие системы жилищно-коммунального комплекса Ростовской област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-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организация системы управления ЖКХ, создание безопасных и благоприятных условий прожи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объемов жилищного строительств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Развитие системы экологического мониторинг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-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ение природного комплекса, повышение экологической безопасност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новых технологий в производстве, более эффективное использование ресурсов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ысокий научно-инновационный потенциал Ростовской обла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модернизация предприяти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ние инновационных производств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азвитая инфраструктура инновационной системы регио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-высо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онкурентоспособности отрасл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риятная возможность для развития класте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делив ключевые факторы, влияющие на склонность региона к формированию строительного кластера, определив вероятность их влияния на интегрированную структуру (оценивалась с учетом периода времени, которое необходимо для ответной реакции со стороны кластера) и, определив синергетические эффекты кластерообразования, можем сделать вывод о склонности строительной отрасли Ростовской области к формированию интегрированн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акого рода анализа позволяет охарактеризовать отрасль с точки зрения потенциала существования кластера, оценить внешние предпосылки формирования интегрированных структур в строительстве. Для Ростовской области этот потенциал высок и все ключевые политические, экономические, социальные и технологические факторы способствуют формированию и развитию интегрированных структур в строительст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ртер М. Конкуренция.: Пер. с англ. / М. Портер. — М.: Издательский дом «Вильямс», 2005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О.М.Методические рекомендации по выявлению и анализу кластеров в экономике старопромышленного региона // «Научный вестник Уральской академии государственной службы: политология, экономика, социология, право». 2011. №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рова И.С. Подходы к формированию и оценке эффективности экономических кластеров // Инициатив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а. 2010. №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ластерами в региональной экономике: сб. науч. статей / Под ред. Р.М.Нижегородцева.-Новочеркасск: УПЦ «Набла» ЮРГТУ(НПИ), 2010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орган Федеральной службы государственной статистики по Ростовской области // URL: http://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rostov.gks.ru</w:t>
        </w:r>
      </w:hyperlink>
      <w:r>
        <w:rPr>
          <w:rStyle w:val="HTMLCite"/>
          <w:rFonts w:cs="Times New Roman" w:ascii="Times New Roman" w:hAnsi="Times New Roman"/>
          <w:i w:val="false"/>
          <w:iCs w:val="false"/>
          <w:sz w:val="24"/>
          <w:szCs w:val="24"/>
        </w:rPr>
        <w:t xml:space="preserve"> (дата обращения 16.08.20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Cit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2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a844d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844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5778f"/>
    <w:rPr>
      <w:color w:val="0000FF" w:themeColor="hyperlink"/>
      <w:u w:val="single"/>
    </w:rPr>
  </w:style>
  <w:style w:type="character" w:styleId="HTMLCite">
    <w:name w:val="HTML Cite"/>
    <w:basedOn w:val="DefaultParagraphFont"/>
    <w:qFormat/>
    <w:rsid w:val="006e5e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a844d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83e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551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3C0EA-6647-4BCF-9113-4F4890104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  <Pages>1</Pages>
  <Words>1709</Words>
  <Characters>9742</Characters>
  <CharactersWithSpaces>1142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20:00Z</dcterms:created>
  <dc:creator>acer</dc:creator>
  <dc:description/>
  <dc:language>en-US</dc:language>
  <cp:lastModifiedBy>Даня</cp:lastModifiedBy>
  <dcterms:modified xsi:type="dcterms:W3CDTF">2012-09-05T1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