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Оценка эффективности интеграционных про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ионова 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СУ, Ростов-на-Д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8"/>
          <w:szCs w:val="28"/>
        </w:rPr>
        <w:tab/>
      </w:r>
      <w:r>
        <w:rPr>
          <w:sz w:val="24"/>
          <w:szCs w:val="24"/>
        </w:rPr>
        <w:t>И</w:t>
      </w:r>
      <w:r>
        <w:rPr>
          <w:rFonts w:cs="Times New Roman" w:ascii="Times New Roman" w:hAnsi="Times New Roman"/>
          <w:sz w:val="24"/>
          <w:szCs w:val="24"/>
        </w:rPr>
        <w:t>нтеграцию следует рассматривать как стратегический альянс предприятий, позволяющий усилить конкурентные позиции участников, приобрести финансовые и другие преимущества развития бизнеса. О том, что преимущества интеграции осознаны руководством предприятий, свидетельствует статистика: общее количество интеграционных образований в Российской экономике постоянно растет, хотя и ассиметрично. В 1993 году насчитывалось 400 холдингов, в 1995-1400,  в 2001-1980(в них вошли 120 тысяч компаний), в 2005-3532. Финансово-промышленных групп в 2001 г насчитывалось 86, а в 2009-71. Ассоциаций и союзов в 1991 г было около 4000, и их число практически не увели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блюдая эту динамику, можно сделать вывод, что процессы интеграции изменили структуру рынка, характер конкуренции, появились  крупные хозяйствующие субъекты, что требует от мелких участников рынка достаточно оперативных решений по укреплению своих 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теграция может стать более целенаправленным и результативным процессом, если рассматривать ее как некоторый проект, комплекс организационно и экономически обособленных мероприятий. Эта обособленность очень важна, учитывая, что интегрируемые компании в процессе преобразованийне прекращают свою текущую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я интеграционные процессы как проект, целесообразно оценивать эффективность этого проекта, как на этапе принятия решения о его реализации, так и на этапе оценки полученных результатов.Кроме того, оценка должна даваться, как с позиций каждого участника, так и полученного синергетического эффекта. Таким образом, в процессе оценки мы обращаемся, во-первых, к различным уровням эффективности (результат проекта для каждого участника и системная синергия), а во-вторых, к временному горизонту эффективности (до и посл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теграционный проект предполагает как затраты так и результаты, независимо от методов их измерения. Механизм реализации интеграционного проекта включает набор объектов, субъектов, процессов и именно этот набор формирует его затратную и результатную часть. Рассматривая варианты реализации проекта, выбирая механизм реализации, необходимо ориентироваться на максимальный экономически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интеграции и в ее результате должна возникнуть системная динамика, когда за счет согласованного изменения локальных звеньев обеспечивается дополнительный, синергетический эффект взаимодействия для всей системы. Это управляемое изменение параметров целостной системы в результате взаимодействия(взаимосогласования)процессов динамики ее подсистем. Необходимо выявить и количественно измерить эту динамику, и на этом основании определить, эффективна ли интеграция и насколько эффекти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в процессе интеграции меняется масштаб бизнеса, при формировании системы показателей оценки следует найти сбалансированное сочетание относительных и абсолютныхпоказ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о проектного подхода в данном случае состоит в том, что временные границы проекта  определены и это дает возможность четко определить временные разрезы расчета эффективности(до и после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атривая интеграционные процессы как проект, целесообразно оценивать эффективность этого проекта, как на этапе принятия решения о его реализации, так и на этапе оценки полученных результатов. Кроме того, оценка должна даваться, как с позиций каждого участника, так и полученного синергетического эффекта. Таким образом, в процессе оценки мы обращаемся, во-первых, к различным уровням эффективности (результат проекта для каждого участника и системная синергия), а во-вторых- к временному горизонту эффективности (до и после проекта). Учитывая специфику проекта, необходимо найти и предложить подход и систему показателей 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аясь к типологии проектов, в частности, инвестиционных, можно сделать вывод, что совместная реализация проектовне всегда обеспечивает синергетический эффект, напротив-синергия может быть отрицательной. К проектам, способным взаимодействовать с положительным синергетическим результатом можно отнести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ополняющие, когда результат совместной реализации выше  арифметической суммы индивидуаль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зависимые, которые только совместно могут дать положительный результат, а индивидуальные могут быть только отрица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теграционная синергия имеет несколько видов, в частности, выделяют следующие[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альная, которая обеспечивается совершенствованием системы управления, снижением условно-постоянных расходов при увеличении масштаба бизн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ая, которая проявляется в увеличении финансовых и других возможностей по разработке, производству и сбыту продукции с минимизацией затрат на организацию взаимодействия с внешней сред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ая, позволяющая получать дополнительный результат за счет улучшения условий поставок ресурсов и сбыта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гломератная, заключающаяся в распределении рисков и снижении их влияния на общий результ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ценке эффективности интеграционных проектов необходимо учитывать и возможные упущенные выгоды, которые возникают, если в процессе интеграции предприятия-участники не могут работать с полной загрузкой.</w:t>
      </w:r>
    </w:p>
    <w:p>
      <w:pPr>
        <w:pStyle w:val="Normal"/>
        <w:widowControl w:val="false"/>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На стадии экономического обоснования проекта будет определяться его потенциальная эффективность и может быть использована система показателей, применяемая для оценки инвестиционных проектов, а именно: чистый доход, чистый дисконтированный доход, индекс прибыльности. Методики определения этих показателей общеизвестны, но учитывая специфику рассматриваемых нами проектов, необходимо заострить внимание на следующем: каким должен быть горизонт расчета показателей проекта и как  выбрать ставку доходности, чтобы определить текущую стоимость денежных потоков до и после объ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ризонт расчета целесообразно принять равным продолжительности проекта интеграции.В свою очередь, продолжительность проекта должна охватывать не толькопериод реализации предусмотренных проектом организационных, экономических и других мероприятий, но также некоторый период(год и более в зависимости от масштабов происшедших преобразований), необходимый для институциализации новой структуры, новой модели бизнес-процессов, адаптации персонала, поставщиков и потреб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отмечает А.И.Веселов [2],  синергетический эффект интеграции может быть обусловлен следу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я за счет роста масштабов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а в результатах от вертикальной интег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бинирование ак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и загрузки избыточных мощностей предприятий-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ие транзакционных издер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идж крупной комп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может быть измерена как системой затратных и результатных показателей, так и интегрированным показателем. Последний должен отражать суть интеграционного проекта, его основную ц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интеграцию компаний можно отнести к важнейшему стратегическому решению каждого из участников,многие авторы высказывают точку зрения, что  интегрированным показателем, отражающим цель и масштабы происходящих в процессе интеграции преобразований, может быть принятарыночная капитализация. Этот подход достаточно широкое  распространение получил в странах с развитой рыночной экономикой.Эффект синергии при таком подходе может быть определен, как превышение капитализации объединенной компании над суммой капитализаций компаний-участников  до их объединения. </w:t>
        <w:tab/>
        <w:t>Однако существуют определенные методические проблемы реализации этого подхода. В частности, необходимо учитывать организационно-правовую форму участников проекта.  Определяя рыночную стоимость объединяемых компаний, являющихся открытыми акционерными обществами, можно использовать для расчетов рыночные котировки акций. Преимущества  объединенной компании в курсе акций могут не проявиться, а возможно проявятся с некоторым отста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рыночной стоимости зависит также от доходности объединяемых компаний. Ради стратегических целей могут объединяться убыточные, малодоходные и вполне успешные компании, взаимозависимые по ресурсам, производству или сбыту продукции. В таких случаях необходимо моделировать денежные потоки для вариантов до и после объединения, выбрав правильный подход и метод нормализации прибыли для убыточных комп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оимостным подходом к оценке эффективности И.В.Матяш [3] выделяет положительную и отрицательную динамику по критерию изменения рыночной капитализации (рост или снижение). Положительная системная динамика отвечает балансу интересов участников. Для оценки системного эффекта интеграции предложен показатель текущей стоимости денежного потока. При этом для дисконтирования денежного потока ставка дисконта определяется по формуле </w:t>
      </w:r>
      <w:r>
        <w:rPr>
          <w:rFonts w:cs="Times New Roman" w:ascii="Times New Roman" w:hAnsi="Times New Roman"/>
          <w:sz w:val="24"/>
          <w:szCs w:val="24"/>
          <w:lang w:val="en-US"/>
        </w:rPr>
        <w:t>g</w:t>
      </w:r>
      <w:r>
        <w:rPr>
          <w:rFonts w:cs="Times New Roman" w:ascii="Times New Roman" w:hAnsi="Times New Roman"/>
          <w:sz w:val="24"/>
          <w:szCs w:val="24"/>
        </w:rPr>
        <w:t>=2</w:t>
      </w:r>
      <w:r>
        <w:rPr>
          <w:rFonts w:cs="Times New Roman" w:ascii="Times New Roman" w:hAnsi="Times New Roman"/>
          <w:sz w:val="24"/>
          <w:szCs w:val="24"/>
          <w:lang w:val="en-US"/>
        </w:rPr>
        <w:t>rs</w:t>
      </w:r>
      <w:r>
        <w:rPr>
          <w:rFonts w:cs="Times New Roman" w:ascii="Times New Roman" w:hAnsi="Times New Roman"/>
          <w:sz w:val="24"/>
          <w:szCs w:val="24"/>
        </w:rPr>
        <w:t xml:space="preserve">. где </w:t>
      </w:r>
      <w:r>
        <w:rPr>
          <w:rFonts w:cs="Times New Roman" w:ascii="Times New Roman" w:hAnsi="Times New Roman"/>
          <w:sz w:val="24"/>
          <w:szCs w:val="24"/>
          <w:lang w:val="en-US"/>
        </w:rPr>
        <w:t>rs</w:t>
      </w:r>
      <w:r>
        <w:rPr>
          <w:rFonts w:cs="Times New Roman" w:ascii="Times New Roman" w:hAnsi="Times New Roman"/>
          <w:sz w:val="24"/>
          <w:szCs w:val="24"/>
        </w:rPr>
        <w:t>-барьерная ставка доходности, принимаемая участниками проекта. Барьерная ставка принимается как максимальная значение из двух сравниваемых: средневзвешенная стоимость капитала и ставка доходности от альтернативного вложения капит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ронин В.А.[4] рассматривает проблемы оценки эффективности интеграции в таких формах, как слияние и поглощение. Операционный эффект измеряется путем расчета денежных потоков выгод объединения. Рыночная капитализация при этом равняется совокупному денежному потоку интегрированного субъекта хозяйствования, который включает сумму денежных потоков участников интеграции и дополнительный денежный поток в результате интег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что данные расчеты строятся полностью на прогнозировании показателей, мы делаем вывод, что показатель рыночной стоимости целесообразно применять для обоснования проекта, а не для оценки полученных результатов. Для оценки фактического эффектасинергии может быть применен подход на основе модели  Р.Мэтьюза, которая отражает только те параметры, которые можно количественно измерить.  Синергетический эффект включает два составляющих элемента: экономия за счет супераддитивности (влияние роста масштаба бизнеса) и  снижение совокупных затрат объединенной комп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И.Веселов [2]  обращает внимание на необходимость учета эффекта связанности, который отражает возможности новой объединенной компании реализовывать крупные проекты. Возможно, методика трудоемка, но вполне оправдывает себя, учитывая цель интеграции, огромные риски  и масштаб потерь, которые могу понести участники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я эффективность создания конгломератно –интегрированных структур как экономически обоснованных объединений предприятий с несвязанными и неродственными видами деятельности, А.Л.Белобородова [5] отмечает, что результатом такого объединения является возникновение межотраслевой синергии и предлагает оценку эффективности с позиций  заинтересованных групп. К таким группам отнесены акционеры, потребители, кредитные организации, поставщики, подрядчики, работники предприятия. Для каждой группы должна быть применена своя система показателей. Для оценки эффективности с позиций самих предприятий предлагается учитывать вклад каждого предприятия в деятельность интегрированной структуры на основе показателя добавленной сто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нтеграции меняется состав бизнес-процессов и их влияние на показатели деятельности компании не должно быть ослаблено, а напротив, усилено, то есть качество процессов должно возрасти. Качество процессов может быть измерено, в частности, с помощью следующих групп показателей[6]:показатели ресурсов; показатели процессов; показатели продукта. В частности к показателям процессов отнесены такие, как своевременность получение результатов, степень достижения поставленных целей. Это убеждает нас в том, что количественные оценки не всегда создают целостное представление об изменениях, дополнительно нужны экспертные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я процессы реструктуризации предприятий и полагая основной их целью сохранение, либо укрепление стратегической устойчивости, М.Ф.Салахиева и О,В,Семенова[7] предлагают для оценки эффективности использовать показатели, ориентированные на такие составляющие стратегической устойчивости как производственно-технологическая, финансовая, рыночная и  кадровая устойчивость, устойчивость системы управления. Указанные подсистемы могут быть представлены системой показателей, и для оценки эффективности реструктуризации устанавливаются эталонные значения, соответствующие целям реструктуризации и сопоставляются с фактически достигнутыми показа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коммерческих организаций связана с наличием и использованием капитала. В силу этого структура капитала и его цена должна приниматься в расчет при формировании системы показателей оценки эффективности, в том числе и на стадии обоснования проекта.Это дает возможность отразить количественную взаимосвязь между производственной и финансовой деятельностью предприятия. Чтобы отразить эту взаимосвязь и возможные  изменения, в расчетах рыночной капитализации  следует учитывать средневзвешенную стоимость капит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Кравченко В.Ф., Кравченко Е.Ф. Организационный инжиниринг.- М.: ПРИОР,1999</w:t>
      </w:r>
    </w:p>
    <w:p>
      <w:pPr>
        <w:pStyle w:val="ListParagraph"/>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Веселов А.И. Оценка синергетического эффекта от объединения предприятий..//Экономический анализ,-2011,-№9(216)</w:t>
      </w:r>
    </w:p>
    <w:p>
      <w:pPr>
        <w:pStyle w:val="ListParagraph"/>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Матяш И.В. Теория экономической прибыли: метод дисконтирования в оценке системного эффекта интегрированных структур. //Экономический анализ,-2012,-№15(270)</w:t>
      </w:r>
    </w:p>
    <w:p>
      <w:pPr>
        <w:pStyle w:val="ListParagraph"/>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Воронин В.А. Проблемы оценки интеграции участников строительства. .//Экономика строительства,-2011,-№6</w:t>
      </w:r>
    </w:p>
    <w:p>
      <w:pPr>
        <w:pStyle w:val="ListParagraph"/>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Белобородова А.Л. Управление эффективностью конгломератно-интегрированных структур.//Экономический анализ.-2010.-№15(180)</w:t>
      </w:r>
    </w:p>
    <w:p>
      <w:pPr>
        <w:pStyle w:val="ListParagraph"/>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есмачных О.В., Баранов С.Е. Повышение эффективности деятельности интегрированного предприятия на основе процессно-ориентированного подхода.//Экономический анализ.-2011.-№43(250)7.</w:t>
      </w:r>
    </w:p>
    <w:p>
      <w:pPr>
        <w:pStyle w:val="ListParagraph"/>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алахиева М.Ф., Семенова О.В. Оценка эффективности реструктуризации промышленных предприятий.//Экономический анализ.-2012.-№13(2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Scrip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d24c8a"/>
    <w:rPr>
      <w:color w:val="0000FF"/>
      <w:u w:val="single"/>
    </w:rPr>
  </w:style>
  <w:style w:type="character" w:styleId="Style14" w:customStyle="1">
    <w:name w:val="Текст выноски Знак"/>
    <w:basedOn w:val="DefaultParagraphFont"/>
    <w:link w:val="BalloonText"/>
    <w:uiPriority w:val="99"/>
    <w:semiHidden/>
    <w:qFormat/>
    <w:rsid w:val="00ca25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2b8"/>
    <w:pPr>
      <w:spacing w:before="0" w:after="200"/>
      <w:ind w:left="720" w:hanging="0"/>
      <w:contextualSpacing/>
    </w:pPr>
    <w:rPr>
      <w:rFonts w:ascii="Segoe Script" w:hAnsi="Segoe Script"/>
      <w:sz w:val="24"/>
    </w:rPr>
  </w:style>
  <w:style w:type="paragraph" w:styleId="BalloonText">
    <w:name w:val="Balloon Text"/>
    <w:basedOn w:val="Normal"/>
    <w:link w:val="Style14"/>
    <w:uiPriority w:val="99"/>
    <w:semiHidden/>
    <w:unhideWhenUsed/>
    <w:qFormat/>
    <w:rsid w:val="00ca25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A6AD2-A135-4985-8BE2-439F90DB4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ages>1</Pages>
  <Words>2042</Words>
  <Characters>11646</Characters>
  <CharactersWithSpaces>136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6:17:00Z</dcterms:created>
  <dc:creator>Радомир</dc:creator>
  <dc:description/>
  <dc:language>en-US</dc:language>
  <cp:lastModifiedBy>Даня</cp:lastModifiedBy>
  <cp:lastPrinted>2012-08-16T06:06:00Z</cp:lastPrinted>
  <dcterms:modified xsi:type="dcterms:W3CDTF">2012-09-07T14: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