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нализ когнитивной составляющей групповой установки студенчества г. Ростова-на-Дону по отношению к политическому порядку на конец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И. Иванова, И.Ф. Бугаян, И.Н. Мощ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декабре 2011 года в РГСУ проходило анкетирование студентов с целью выявления отношения данной группы к политическому порядку.  Настоящее исследование являлось особенно важным после событий декабря 2011 года, чтобы «замерить» уровень политической напряженности среди молодежи. Данное исследование базируется на разработанной ранее методике [1-3] и ориентировано на изучение когнитивной составляющей группового восприятия политического порядка среди студенческой молодежи. Респонденты оценивали в пятибалльных шкалах следующие показатели: уровень  своей причастности к протекающим политическим процессам; степень своей эмоциональной вовлеченности в политические процессы; насколько в семье принято говорить о политике; уровень своего экономического благосостояния; уровень своей социальной защищенности и свои жизненные перспективы в целом, уровень религиозности, а также общие вопросы, характеризующие респондента (пол, возраст, национальность, уровень образованности родителей). Для обработки собранных данных были использованы статистический пакет программ для социальных наук SPSS [4]. Был проведен анализ в рамках описательной статистки по частотным таблицам и таблицам сопряженности по полу респондентов и году исследования, простроены кластеризованные столбиковые диаграммы. Получены в виде гистограмм и распределения частот ответы респондентов по уровням причастности и вовлеченности в политическую жизнь, обсуждаемости политических процессов в семье, оценки экономической и социальной обеспеченности, а также перспектив на будущее. </w:t>
      </w:r>
    </w:p>
    <w:p>
      <w:pPr>
        <w:pStyle w:val="Normal"/>
        <w:ind w:firstLine="900"/>
        <w:jc w:val="both"/>
        <w:rPr/>
      </w:pPr>
      <w:r>
        <w:rPr/>
        <w:t xml:space="preserve">В исследовании приняли участие 168 молодых людей. Из которых мужчин - 53% и женщин – 47%. Возраст респондентов: 17 лет – 19%, 18 лет – 51,2 %, 19 лет – 24,4% (Рис.1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449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Диаграммы распределения ответов респондентов в процентах по возрас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>По национальному составу опрашиваемые 86,9% - русские, 4,8% - не указали свою принадлежность к национальности и 3,6% - армяне. Образование родителей: высшее – 42%, высшее у одного из родителей – 25,3% и среднее 30,4%. Портрет опрашиваемых включал также принадлежность к религиозной конфессии и общее отношение к религии. Распределение ответов респондентов по уровням религиозности приведены на рисунке 2: средний (0) – 25,6%, средний (+1) – 19,3%, высокий (+2) – 34,8%. При этом уровень личной причастности достаточно низкий не относят себя ни к какой конфессии – 50,3%, православные/христиане – 45,5%, и  мусульмане – 2,4% (Рис.3).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398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893060" cy="231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870200" cy="229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Рис.2 Диаграммы распределения ответов респондентов в процентах по </w:t>
            </w:r>
            <w:r>
              <w:rPr>
                <w:bCs/>
              </w:rPr>
              <w:t>отношению к религии</w:t>
            </w:r>
            <w:r>
              <w:rPr/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3 Диаграммы распределения ответов респондентов в процентах </w:t>
            </w:r>
            <w:r>
              <w:rPr>
                <w:bCs/>
              </w:rPr>
              <w:t>по причастности к религиозной конфессии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спондент отвечает на вопросы анкеты, ориентированные на выявление субъективных мнений о собственном отношении респондентов к политическому порядку, касающиеся его оценки по шестибалльной шкале уровня своей причастности (от «абсолютно непричастен» до «активно учувствую»), эмоциональной вовлеченности в политические процессы (от «совершенно не волнует меня» до «вызывает сильную эмоциональную реакцию», также уровень обсуждаемости этой проблемы в семье (от «совершенно не принято говорить в семье о политике» до «в семье часто об этом говорят»). Так, сравнивая оценки причастности к политическим процессам был выявлен очень низкий уровень: нулевой «0» - 28,3%, очень низкий «1» - 34,2 %, низкий «2» - 19,6% (Рис. 4). Это говорит о том, что молодое поколение не чувствует единства и общности с государством и политическими порядками и процессами, в нем происходящими. Полученные диаграммы по полу показывают, что женская часть опрошенных немного выше оценивает свою причастность, чем мужская. Женщины: нулевой «0» - 19%, очень низкий «1» - 41,8 %, низкий «2» - 22,8 %. Мужчины: нулевой «0» - 36,5%, очень низкий «1» - 27,5 %, низкий «2» - 16,9 %. (Рис. 5).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949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216785" cy="176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329815" cy="185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4</w:t>
            </w:r>
            <w:r>
              <w:rPr>
                <w:bCs/>
              </w:rPr>
              <w:t xml:space="preserve"> Диаграммы распределения ответов по уровню причастности к политическим процессам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5 </w:t>
            </w:r>
            <w:r>
              <w:rPr>
                <w:bCs/>
              </w:rPr>
              <w:t xml:space="preserve">Диаграммы распределения ответов по уровню причастности к политическим процессам по полу. 1 – мужчины, 2 – женщины.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 xml:space="preserve">Более высокие и «сглаженные» результаты были получены при анализе эмоциональной вовлеченности в протекающие политические процессы (Рис.6). Нулевой «0» - 15,8%, очень низкий «1» - 22,3%, низкий уровень «2» - 22,6 %, средний «3» - 17,3 % и высокий «4» - 14%. Если просмотреть половозрастные характеристики по вовлеченности, то мы увидим, что наиболее вовлечены оказываются женщины: 20,3 % респондентов-женщин оценивают свою вовлеченность как очень низкую «1», 25,9 % оценивают её же как низкую «2» и 20,9% оценивают как среднюю «3». Среди мужчин: «0» - 19,7 %, «1» - 24,2 %, «2» - 19,7 %.  Это можно проследить по диаграмме, представленной на рис. 7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085340" cy="166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026285" cy="161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6</w:t>
            </w:r>
            <w:r>
              <w:rPr>
                <w:bCs/>
              </w:rPr>
              <w:t xml:space="preserve"> Диаграммы распределения ответов по уровню эмоциональной вовлеченности в  политические процессы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7</w:t>
            </w:r>
            <w:r>
              <w:rPr>
                <w:bCs/>
              </w:rPr>
              <w:t xml:space="preserve"> Диаграммы распределения ответов по уровню эмоциональной вовлеченности в  политические процессы по полу. 1 – мужчины, 2 – женщины. 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  <w:t xml:space="preserve">Респонденты оценивали уровень обсуждаемости политических событий в семье по шкале от «совершенно не принято говорить в семье о политике» до «в семье часто об этом говорят»: очень низкий «1» - 26,8% и низкий «2» - 27,1% (Рис.8). Диаграммы распределения ответов по полу показывают, что среди женщин этот показатель выше: очень низкий «1» - 18,4%, низкий «2» - 30,4%, средний «3» - 19%. Среди мужчин были получены такие результаты: очень низкий «1» - 34,3 %, низкий «2» - 24,2% (Рис.9). </w:t>
      </w:r>
    </w:p>
    <w:p>
      <w:pPr>
        <w:pStyle w:val="Normal"/>
        <w:autoSpaceDE w:val="false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286000" cy="182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400935" cy="1911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8</w:t>
            </w:r>
            <w:r>
              <w:rPr>
                <w:bCs/>
              </w:rPr>
              <w:t xml:space="preserve"> Диаграммы распределения ответов по уровню обсуждаемости  политических процессов в семье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9</w:t>
            </w:r>
            <w:r>
              <w:rPr>
                <w:bCs/>
              </w:rPr>
              <w:t xml:space="preserve"> Диаграммы распределения ответов по уровню обсуждаемости  политических процессов в семье по полу. 1 – мужчины, 2 – женщины. </w:t>
            </w:r>
          </w:p>
        </w:tc>
      </w:tr>
    </w:tbl>
    <w:p>
      <w:pPr>
        <w:pStyle w:val="Normal"/>
        <w:autoSpaceDE w:val="false"/>
        <w:ind w:firstLine="902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>Переходя ко второму, депривационному блоку анкеты, следует отметить, что основываясь на таком явлении как относительная депривация, была получена информация о возможной напряженности в исследуемой группе респондентов. Напряженность возникает тогда, когда группа начинает усматривать разрыв между своими устремлениями и доступными средствами. Частичную оценку уровня депривации дает субъективное мнение респондентов об уровнях экономического благосостояния, социальной защищенности и оценки жизненных перспектив в целом. Так, уровень своего экономического благосостояния оценивается как низкий «2» -27,4% и средний «3» - 32,7% (Рис. 10). Мужская часть студентов, более склонна к низкой оценке материального положения:  29,8% мужчин-респондентов показали низкую оценку «2» и 26,4% - «3». Среди женщин, 24,7 % выявили низкий уровень «2» и 39,9 % - средний «3» (Рис. 11).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320290" cy="185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317750" cy="1845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0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экономического благосостояния</w:t>
            </w:r>
            <w:r>
              <w:rPr>
                <w:bCs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1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экономического благосостояния</w:t>
            </w:r>
            <w:r>
              <w:rPr>
                <w:bCs/>
              </w:rPr>
              <w:t xml:space="preserve">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Уровень оценки социальной защищенности молодых людей практически равномерно распределился от «очень низкого» до «среднего». Считают уровень своей социальной защиты очень низким «1» - 19%, низким «2» - 24,1 % и средним «3» - 23,2 (Рис. 12). Мужчины более критично относятся к данному вопросу, нежели женщины. Обеспечение жильем, достойным здравоохранением и т.д. мужчины оценивают как: нулевой «0» - 20,8%, очень низкий «1» - 19,7 %, низкий «2» - 25,3 % и  средний «3» - 18,5%. У женщин эти показатели выше: очень низкий «1» - 18,4%,  низкий «2» - 22,8%, средний «3» - 28,5% (Рис. 13). 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509520" cy="2007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20645" cy="2078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2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социальной защищенности</w:t>
            </w:r>
            <w:r>
              <w:rPr>
                <w:bCs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3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социальной защищенности</w:t>
            </w:r>
            <w:r>
              <w:rPr>
                <w:bCs/>
              </w:rPr>
              <w:t xml:space="preserve">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Оценка перспектив на будущее представлена ответами от «низкого» до «высокого» уровня». Так, низкий уровень «2» оценили 18,2% респондентов, средний «3» - 28%, высокий «4» - 28,3% (Рис.14). Уровень перспектив также несколько выше у женщин, чем у мужчин: средний «3» - 32,3 %, высокий «4» - 32,9%. Мужчины оценивают свои перспективы как низкие «2» - 19,7», средние «3» - 24,2 %,  высокие «4» - 24,4 % (Рис. 15)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434590" cy="1943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478405" cy="1978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4</w:t>
            </w:r>
            <w:r>
              <w:rPr>
                <w:bCs/>
              </w:rPr>
              <w:t xml:space="preserve"> Диаграммы распределения ответов по уровню оценки перспектив на будущее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5</w:t>
            </w:r>
            <w:r>
              <w:rPr>
                <w:bCs/>
              </w:rPr>
              <w:t xml:space="preserve"> Диаграммы распределения ответов по уровню оценки перспектив на будущее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Заключает анализ когнитивного блока анкеты таблица итоговых средних значений (Табл.1)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60"/>
        <w:gridCol w:w="1440"/>
        <w:gridCol w:w="1620"/>
        <w:gridCol w:w="1260"/>
        <w:gridCol w:w="1260"/>
        <w:gridCol w:w="1620"/>
      </w:tblGrid>
      <w:tr>
        <w:trPr>
          <w:cantSplit w:val="true"/>
        </w:trPr>
        <w:tc>
          <w:tcPr>
            <w:tcW w:w="956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Значения средних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ность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ность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аемост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защищ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Значения средних выявляют существующий низкий уровень причастности молодого населения к политическим процессам в обществе – 1,40 по итоговому среднему показателю. При этом уровень эмоциональной вовлеченности - средний 2,15. Средний стабильный уровень обсуждаемости политических процессов в семье – 2.17.                                                                                   Второй депривационный блок выявил средний в целом уровень экономического благосостояния со средней степенью социальной защиты студентов: 2,44 и 2,24. Оценка жизненных перспектив находится на достаточно высоком уровне – 3,03 по значениям средних. Таким образом, уровень относительной депривации среди исследуемой аудитории невысок. </w:t>
      </w:r>
    </w:p>
    <w:p>
      <w:pPr>
        <w:pStyle w:val="Normal"/>
        <w:ind w:firstLine="900"/>
        <w:jc w:val="both"/>
        <w:rPr/>
      </w:pPr>
      <w:r>
        <w:rPr/>
        <w:t xml:space="preserve">Проанализировав таблицу 1, получено, значения средних всех изучаемых параметров у женщин выше, чем у мужчин. Причем, меньше всего разница в оценке уровня причастности к политическим процессам – 0,1. Более всего отличается оценка уровня социальной защищенности, разница составляет – 0,69. Оценка остальных показателей колеблется от 0,24 до 0,32. То есть, мужская часть студенчества более усматривает нехватку  обеспечения жильем, достойным здравоохранением, чем женщины. В связи с этим можно говорить о том, что напряженность в студенческой группе может возникнуть прежде всего среди мужчин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Таким образом, в основном все рассматриваемые параметры когнитивной составляющей отношения студенчества к политическому порядку  находятся на среднем уровне, и следует ожидать, что эта составляющая не приведет к формированию политической напряженности. Однако среди мужской части опрошенных уровень оценки социальной защищенности ниже, по сравнению с женской аудиторией. Ответы на вопросы, ориентированные на выявление субъективных мнений о собственном отношении респондентов к политическому порядку, показывают низкий уровень причастности в политическую жизнь со средним уровнем вовлеченности в политические процессы.  </w:t>
      </w:r>
    </w:p>
    <w:p>
      <w:pPr>
        <w:pStyle w:val="Normal"/>
        <w:autoSpaceDE w:val="false"/>
        <w:jc w:val="both"/>
        <w:rPr/>
      </w:pPr>
      <w:r>
        <w:rPr/>
        <w:t>Работа выполнена по гранту РФФИ № 11-06-00299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щенко,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jc w:val="both"/>
        <w:rPr/>
      </w:pPr>
      <w:r>
        <w:rPr/>
        <w:t>2. 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</w:t>
      </w:r>
      <w:r>
        <w:rPr>
          <w:lang w:val="en-US"/>
        </w:rPr>
        <w:t>archive</w:t>
      </w:r>
      <w:r>
        <w:rPr/>
        <w:t>/n3y2010/ (доступ свободный) — Загл. с экрана. — Яз. рус.</w:t>
      </w:r>
    </w:p>
    <w:p>
      <w:pPr>
        <w:pStyle w:val="Normal"/>
        <w:jc w:val="both"/>
        <w:rPr/>
      </w:pPr>
      <w:r>
        <w:rPr/>
        <w:t xml:space="preserve">3. Розин М.Д., Мощенко И.Н., Джикаев Д.А. Моделирование политической напряженности методами семантического дифференциала и теории катастроф </w:t>
      </w:r>
      <w:r>
        <w:rPr>
          <w:i/>
          <w:iCs/>
        </w:rPr>
        <w:t>//</w:t>
      </w:r>
      <w:r>
        <w:rPr/>
        <w:t>«Итоги науки. Южный федеральный округ. Математический форум», принято к публикации, 2010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Наследов А. Д. </w:t>
      </w:r>
      <w:r>
        <w:rPr/>
        <w:t>SPSS: Компьютерный анализ данных в психологии и социальных науках. — СПб.: Питер, 2005. —416 с.</w:t>
      </w:r>
    </w:p>
    <w:p>
      <w:pPr>
        <w:pStyle w:val="Normal"/>
        <w:jc w:val="both"/>
        <w:rPr/>
      </w:pPr>
      <w:r>
        <w:rPr/>
        <w:t>5. 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jc w:val="both"/>
        <w:rPr/>
      </w:pPr>
      <w:r>
        <w:rPr/>
        <w:t>6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p>
      <w:pPr>
        <w:pStyle w:val="Normal"/>
        <w:jc w:val="both"/>
        <w:rPr/>
      </w:pPr>
      <w:r>
        <w:rPr/>
        <w:t>7. Мощенко И.Н., Иванова М.И. Аффективный компонент  групповых политических установок в студенческой среде г. Ростова-на-Дону (по данным 2010 г.) // Научная мысль Кавказа. Междисциплинарный журнал, 2011, №2. с.99.</w:t>
      </w:r>
    </w:p>
    <w:p>
      <w:pPr>
        <w:pStyle w:val="Normal"/>
        <w:jc w:val="both"/>
        <w:rPr>
          <w:lang w:val="en-US"/>
        </w:rPr>
      </w:pPr>
      <w:r>
        <w:rPr/>
        <w:t>8. Мощенко И.Н., Иванова М.И. Динамика когнитивной составляющей групповой установки студенчества г. Ростова по отношению к политическому порядку (по данным 2009 - 2011 г.г.)// Инженерный вестник Дона, 2011. №3.</w:t>
      </w:r>
    </w:p>
    <w:p>
      <w:pPr>
        <w:pStyle w:val="Normal"/>
        <w:jc w:val="both"/>
        <w:rPr/>
      </w:pPr>
      <w:r>
        <w:rPr/>
        <w:t>9. Мощенко И.Н., Иванова М.И. Разброс оценок когнитивной составляющей группового восприятия политического порядка // Инженерный вестник Дона, 2012. №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8:00Z</dcterms:created>
  <dc:creator>Мария</dc:creator>
  <dc:description/>
  <cp:keywords/>
  <dc:language>en-US</dc:language>
  <cp:lastModifiedBy>2</cp:lastModifiedBy>
  <dcterms:modified xsi:type="dcterms:W3CDTF">2012-09-21T19:18:00Z</dcterms:modified>
  <cp:revision>75</cp:revision>
  <dc:subject/>
  <dc:title>Анализ когнитивной составляющей групповой установки студенчества г</dc:title>
</cp:coreProperties>
</file>