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гнитивная составляющая группового восприятия политического порядка (Грозный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FontStyle12"/>
          <w:rFonts w:cs="Times New Roman"/>
          <w:b/>
          <w:sz w:val="24"/>
          <w:szCs w:val="24"/>
        </w:rPr>
        <w:t>М.В. Дебиев,</w:t>
      </w:r>
      <w:r>
        <w:rPr>
          <w:b/>
        </w:rPr>
        <w:t xml:space="preserve"> С. А.-Я. Арсаев,</w:t>
      </w:r>
      <w:r>
        <w:rPr>
          <w:rStyle w:val="Appleconvertedspace"/>
          <w:b/>
        </w:rPr>
        <w:t xml:space="preserve"> </w:t>
      </w:r>
      <w:r>
        <w:rPr>
          <w:rStyle w:val="FontStyle12"/>
          <w:rFonts w:cs="Times New Roman"/>
          <w:b/>
          <w:sz w:val="24"/>
          <w:szCs w:val="24"/>
        </w:rPr>
        <w:t>Х.И. Хамсуркаев,</w:t>
      </w:r>
      <w:r>
        <w:rPr>
          <w:b/>
        </w:rPr>
        <w:t xml:space="preserve"> Л.А. Абайханова, М.И. Иванова,</w:t>
      </w:r>
      <w:r>
        <w:rPr>
          <w:rStyle w:val="Appleconvertedspace"/>
          <w:b/>
        </w:rPr>
        <w:t> </w:t>
      </w:r>
      <w:r>
        <w:rPr>
          <w:b/>
        </w:rPr>
        <w:t>И.Н. Мощенко</w:t>
      </w:r>
    </w:p>
    <w:p>
      <w:pPr>
        <w:pStyle w:val="Normal"/>
        <w:spacing w:before="240" w:after="0"/>
        <w:jc w:val="both"/>
        <w:rPr/>
      </w:pPr>
      <w:r>
        <w:rPr/>
        <w:t xml:space="preserve">В начале 2012 года городе Грозном (ГГНИ) проходило анкетирование с целью выявления отношения данной группы к политическому порядку. Данное исследование основывается на разработанной ранее методике [1-5] и направлено на изучение когнитивной составляющей группового восприятия политического порядка г. Грозного. Респонденты оценивали в пятибалльных шкалах следующие показатели: уровень  своей причастности к протекающим политическим процессам; степень своей эмоциональной вовлеченности в политические процессы; насколько в семье принято говорить о политике; уровень своего экономического благосостояния; уровень своей социальной защищенности и свои жизненные перспективы в целом, уровень религиозности, а также общие вопросы, характеризующие респондента (пол, возраст, национальность, уровень образованности родителей).  </w:t>
      </w:r>
    </w:p>
    <w:p>
      <w:pPr>
        <w:pStyle w:val="Normal"/>
        <w:spacing w:before="240" w:after="0"/>
        <w:jc w:val="both"/>
        <w:rPr/>
      </w:pPr>
      <w:r>
        <w:rPr/>
        <w:t xml:space="preserve">В пилотажном исследовании приняли участие 320 респондентов. Из которых мужчин – 70% и женщин – 30%. Возраст респондентов: от 17 до 62 года (Рис.1). Но основной возрастной группой выступали студенты города Грозного: 18 лет – 14,7%, 19 лет – 26,9 %, 20 лет – 20%.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68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Диаграммы распределения ответов респондентов в процентах по возрас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По национальному признаку исследуемая группа была однородной (95,9 % - чеченцы). Образование родителей: высшее – 21,9 %, высшее у одного из родителей – 35,3% и среднее 31,6%. Портрет опрашиваемых, по мимо этих характеристик, включал также принадлежность к религиозной конфессии и общее отношение к религии. Молодым людям предлагалось оценить свое отношение по шкале от -3 до +3 (Рис.2). Студенты однозначно признают себя «Истинно верующими» - 67,2% и 17,8% респондентов отметили высокий уровень религиозности «+2». Этот показатель коррелирует и с уровнем причастности к какой-либо религиозной конфессии. Уровень личной причастности также </w:t>
      </w:r>
      <w:r>
        <w:rPr>
          <w:bCs/>
          <w:color w:val="000000"/>
        </w:rPr>
        <w:t>высокий</w:t>
      </w:r>
      <w:r>
        <w:rPr>
          <w:bCs/>
        </w:rPr>
        <w:t xml:space="preserve">. Отметили причастными себя к конфессии «мусульманин/ислам» - 78,8% и 13,4% респондентов не причисляют себя ни к какой религиозной конфессии. Эти данные позволяет нам говорить о важной роли религии и веры в жизни молодых людей в Чеченской Республике (Рис.3)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398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743835" cy="220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761615" cy="221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Рис.2 Диаграммы распределения ответов респондентов в процентах по </w:t>
            </w:r>
            <w:r>
              <w:rPr>
                <w:bCs/>
              </w:rPr>
              <w:t>отношению к религии</w:t>
            </w:r>
            <w:r>
              <w:rPr/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3 Диаграммы распределения ответов респондентов в процентах </w:t>
            </w:r>
            <w:r>
              <w:rPr>
                <w:bCs/>
              </w:rPr>
              <w:t>по причастности к религиозной конфессии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вом когнитивном блоке респонденты отвечали на вопросы анкеты, ориентированные на выявление субъективных мнений о собственном отношении респондентов к политическому порядку, касающиеся его оценки по шестибалльной шкале уровня своей причастности (от «абсолютно непричастен» до «активно учувствую»), эмоциональной вовлеченности в политические процессы (от «совершенно не волнует меня» до «вызывает сильную эмоциональную реакцию», также уровень обсуждаемости этой проблемы в семье (от «совершенно не принято говорить в семье о политике» до «в семье часто об этом говорят»). Так, сравнивая оценки причастности к политическим процессам было выявлено распределение ответов от «очень низкого» до «высокого»: нулевой «0» - 21,6%, очень низкий «1» - 16,9 %, низкий «2» - 17,2%, средний «3» - 24,1% (Рис. 4). Полученные диаграммы по полу показывают практически одинаковую оценку причастности, как у мужчин, так и у женщин. (Рис. 5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949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755900" cy="220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557780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4</w:t>
            </w:r>
            <w:r>
              <w:rPr>
                <w:bCs/>
              </w:rPr>
              <w:t xml:space="preserve"> Диаграммы распределения ответов по уровню причастности к политическим процессам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5 </w:t>
            </w:r>
            <w:r>
              <w:rPr>
                <w:bCs/>
              </w:rPr>
              <w:t xml:space="preserve">Диаграммы распределения ответов по уровню причастности к политическим процессам по полу. 1 – мужчины, 2 – женщины.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олее высокие и результаты были получены при анализе эмоциональной вовлеченности в протекающие политические процессы (Рис.6). Низкий уровень «2» - 19,4%, средний «3» - 33,4 % и высокий «4» - 17,2%. Если просмотреть половозрастные характеристики по вовлеченности, то мы увидим, схожую картину: 20,3 % респондентов-женщин оценивают свою вовлеченность как низкую «2», 18,2, среднюю «3» - 34,2% и высокую «4» - 23,5%. Среди мужчин: очень низкий уровень «1» - 14%, низкий «2» - 20,6%, средний «3» - 34,3 % и высокий «4» - 15,1% (Рис. 7)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527935" cy="2030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461895" cy="196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6</w:t>
            </w:r>
            <w:r>
              <w:rPr>
                <w:bCs/>
              </w:rPr>
              <w:t xml:space="preserve"> Диаграммы распределения ответов по уровню эмоциональной вовлеченности в  политические процессы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7</w:t>
            </w:r>
            <w:r>
              <w:rPr>
                <w:bCs/>
              </w:rPr>
              <w:t xml:space="preserve"> Диаграммы распределения ответов по уровню эмоциональной вовлеченности в  политические процессы по полу. 1 – мужчины, 2 – женщины. 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Уровень обсуждаемости – один из важных критериев вовлеченности человека в то или иное событие. Это оценка своего действия и поведения в реальной действительности по отношению к политическому порядку. Респонденты оценивали уровень обсуждаемости политических событий в семье по шкале от «совершенно не принято говорить в семье о политике» до «в семье часто об этом говорят». Ответы распределились от «низкого уровня обсуждаемости» до «высокого»: очень низкий «1» - 16,9%, низкий «2» - 19,7%, средний «3» - 27,5 % и высокий «4» - 15,3 % (Рис.8). Диаграммы распределения ответов по полу показывают, что среди женщин этот показатель на порядок выше: низкий «2» - 20,5%, средний «3» - 35,7%, высокий «4» - 24,9%. Среди мужчин были получены следующие результаты: очень низкий «1» - 19,5 %, низкий «2» - 20,1%, средний «3» - 25,2% (Рис.9). </w:t>
      </w:r>
    </w:p>
    <w:p>
      <w:pPr>
        <w:pStyle w:val="Normal"/>
        <w:autoSpaceDE w:val="false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503805" cy="1996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06040" cy="2087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ис.8</w:t>
            </w:r>
            <w:r>
              <w:rPr>
                <w:bCs/>
              </w:rPr>
              <w:t xml:space="preserve"> Диаграммы распределения ответов по уровню обсуждаемости  политических процессов в семье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9</w:t>
            </w:r>
            <w:r>
              <w:rPr>
                <w:bCs/>
              </w:rPr>
              <w:t xml:space="preserve"> Диаграммы распределения ответов по уровню обсуждаемости  политических процессов в семье по полу. 1 – мужчины, 2 – женщины. </w:t>
            </w:r>
          </w:p>
        </w:tc>
      </w:tr>
    </w:tbl>
    <w:p>
      <w:pPr>
        <w:pStyle w:val="Normal"/>
        <w:autoSpaceDE w:val="false"/>
        <w:ind w:firstLine="902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>Так как 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, был рассмотрен депривационный блок вопросов анкеты. Напряженность возникает тогда, когда группа начинает усматривать разрыв между своими устремлениями и доступными средствами. В связи с этим, частичную оценку уровня депривации дает субъективное мнение респондентов об уровнях экономического благосостояния, социальной защищенности и оценки жизненных перспектив в целом. Уровень своего экономического благосостояния оценивается респондентами как низкий «2» -20,6%, средний «3» - 38,8% и высокий «4» - 16,3% (Рис.10). Женщины несколько выше оценивают свое экономическое обеспечение: низкий «2» -24,6%, средний «3» - 50,3% и высокий «4» - 14,4%. Среди мужчин 19,6% респондентов показали низкую оценку «2», 35,1% - «3» и 17,5% дали высокую оценку «4» (Рис. 11).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77795" cy="2145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527935" cy="2030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0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экономического благосостояния</w:t>
            </w:r>
            <w:r>
              <w:rPr>
                <w:bCs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1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экономического благосостояния</w:t>
            </w:r>
            <w:r>
              <w:rPr>
                <w:bCs/>
              </w:rPr>
              <w:t xml:space="preserve">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Респонденты отмечают уровень своей социальной защиты средним и высоким. Средний уровень защищенности «3» - 21,5 %, высокий «4» - 22,8% (Рис. 12). Оценка мужской части опрошенных распределилась:  очень низкий «1» - 15,4%, низкий «2» - 15,4%, средний «3» - 30,8 % и высокий «4» - 23,1%. Женщины дают более высокую оценку уровня своей социальной защищенности:  средний «3» - 22,3 %, высокий «4» - 26,3% и очень высокий «5» - 17,9% (Рис. 13). 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77795" cy="2150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77795" cy="215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2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социальной защищенности</w:t>
            </w:r>
            <w:r>
              <w:rPr>
                <w:bCs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3</w:t>
            </w:r>
            <w:r>
              <w:rPr>
                <w:bCs/>
              </w:rPr>
              <w:t xml:space="preserve"> Диаграммы распределения ответов по </w:t>
            </w:r>
            <w:r>
              <w:rPr/>
              <w:t>уровню социальной защищенности</w:t>
            </w:r>
            <w:r>
              <w:rPr>
                <w:bCs/>
              </w:rPr>
              <w:t xml:space="preserve">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Наиболее высокие по уровню ответы студентов показала оценка жизненных перспектив. Оценка перспектив на будущее представлена ответами от «среднего» до «очень высокого» уровня. Так, средний уровень перспектив «3» отметили 36,6 % респондентов, высокий «4» - 23,4%, очень высокий «5» - 19,4% (Рис.14). Уровень перспектив также несколько выше у женщин, чем у мужчин: средний «3» - 38,5 %, высокий «4» - 29,1% и очень высокий «5» - 26,8%. Мужчины оценивают свои перспективы как средние «3» - 38,5 %, высокие «4» - 22,8% и очень высокий «5» - 17,7%. (Рис. 15).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0"/>
      </w:tblGrid>
      <w:tr>
        <w:trPr>
          <w:trHeight w:val="2645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677795" cy="2150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478405" cy="1978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Рис.14</w:t>
            </w:r>
            <w:r>
              <w:rPr>
                <w:bCs/>
              </w:rPr>
              <w:t xml:space="preserve"> Диаграммы распределения ответов по уровню оценки перспектив на будущее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15</w:t>
            </w:r>
            <w:r>
              <w:rPr>
                <w:bCs/>
              </w:rPr>
              <w:t xml:space="preserve"> Диаграммы распределения ответов по уровню оценки перспектив на будущее по полу. 1 – мужчины, 2 – женщин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одя результат по данным города Грозного, приведем итоговую таблицу (Табл.1) по средним показателям, отмеченным в шестибалльных шкалах. А именно: по уровню  своей причастности к протекающим политическим процессам; степени своей эмоциональной вовлеченности в политические процессы; насколько в семье принято говорить о политике; уровню своего экономического благосостояния; уровню своей социальной защищенности и оценки жизненные перспективы в целом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60"/>
        <w:gridCol w:w="1440"/>
        <w:gridCol w:w="1620"/>
        <w:gridCol w:w="1260"/>
        <w:gridCol w:w="1260"/>
        <w:gridCol w:w="1620"/>
      </w:tblGrid>
      <w:tr>
        <w:trPr>
          <w:cantSplit w:val="true"/>
        </w:trPr>
        <w:tc>
          <w:tcPr>
            <w:tcW w:w="956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блица 1. Значения средних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астность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влеченность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уждаемость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.защищ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пективы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ое исследование показало стабильный средний уровень причастности молодого населения к политическим процессам в своей родной Республике – 2,04 по итоговому среднему показателю. При этом уровень эмоциональной вовлеченности на среднем уровне – 2,60. Уровень оценки обсуждаемости как у мужчин, так и у женщин также находится на среднем уровне – 2,30. </w:t>
      </w:r>
    </w:p>
    <w:p>
      <w:pPr>
        <w:pStyle w:val="Normal"/>
        <w:ind w:firstLine="708"/>
        <w:jc w:val="both"/>
        <w:rPr/>
      </w:pPr>
      <w:r>
        <w:rPr/>
        <w:t xml:space="preserve">Второй депривационный блок выявил средний уровень оценки экономического благосостояния со средней оценкой степени социальной защиты студентов. И заключительная оценка жизненных перспектив с самым высоким средним показателем – 3,40. Также, мы можем видеть, что женская аудитория респондентов дает более высокие оценки нежели мужская, но различия незначительны. Самые максимальные колебания оценок обсуждаемости с разницей 0,43 и оценке перспектив на будущее – 0,46. 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 xml:space="preserve">Ответы на вопросы, ориентированные на выявление субъективных мнений о собственном отношении респондентов к политическому порядку, показывают средний уровень причастности в политическую жизнь со средним уровнем вовлеченности в политические процессы.  Таким образом, все рассматриваемые параметры когнитивной составляющей отношения студенчества к политическому порядку  находятся на среднем и высоком уровне, что в целом это говорит о низком уровне депривации среди исследуемой аудитории. Сравнивая результаты, полученные в начале 2012 и в начале 2011 г.г.[9], мы можем увидеть, что оценка студенческой молодежи исследуемых показателей плавно перетекла от положительной «запредельной» оценки к «хорошему среднему» уровню оценок. Мы это связываем с возможной эйфорией переходного периода к мирной жизни в Республике, уход оппозиции в подполье и отсутствие ее в вузах, повышенное внимание руководства Республики к подготовке национальных инженерных и научных кадров.  К началу 2012 г. оценки показателей когнитивной составляющей значительно снизились до нормального значения.  </w:t>
      </w:r>
    </w:p>
    <w:p>
      <w:pPr>
        <w:pStyle w:val="Normal"/>
        <w:autoSpaceDE w:val="false"/>
        <w:spacing w:lineRule="atLeast" w:line="400"/>
        <w:rPr/>
      </w:pPr>
      <w:r>
        <w:rPr/>
        <w:t>Работа выполнена по гранту РФФИ № 11-06-00299а.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щенко,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jc w:val="both"/>
        <w:rPr/>
      </w:pPr>
      <w:r>
        <w:rPr/>
        <w:t>2. 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</w:t>
      </w:r>
      <w:r>
        <w:rPr>
          <w:lang w:val="en-US"/>
        </w:rPr>
        <w:t>archive</w:t>
      </w:r>
      <w:r>
        <w:rPr/>
        <w:t>/n3y2010/ (доступ свободный) — Загл. с экрана. — Яз. рус.</w:t>
      </w:r>
    </w:p>
    <w:p>
      <w:pPr>
        <w:pStyle w:val="Normal"/>
        <w:jc w:val="both"/>
        <w:rPr/>
      </w:pPr>
      <w:r>
        <w:rPr/>
        <w:t xml:space="preserve">3. Розин М.Д., Мощенко И.Н., Джикаев Д.А. Моделирование политической напряженности методами семантического дифференциала и теории катастроф </w:t>
      </w:r>
      <w:r>
        <w:rPr>
          <w:i/>
          <w:iCs/>
        </w:rPr>
        <w:t>//</w:t>
      </w:r>
      <w:r>
        <w:rPr/>
        <w:t>«Итоги науки. Южный федеральный округ. Математический форум», принято к публикации, 2010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Наследов</w:t>
      </w:r>
      <w:r>
        <w:rPr>
          <w:bCs/>
        </w:rPr>
        <w:t xml:space="preserve">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Д</w:t>
      </w:r>
      <w:r>
        <w:rPr>
          <w:bCs/>
        </w:rPr>
        <w:t xml:space="preserve">. </w:t>
      </w:r>
      <w:r>
        <w:rPr/>
        <w:t>SPSS: Компьютерный анализ данных в психологии и социальных науках. — СПб.: Питер, 2005. —416 с.</w:t>
      </w:r>
    </w:p>
    <w:p>
      <w:pPr>
        <w:pStyle w:val="Normal"/>
        <w:jc w:val="both"/>
        <w:rPr/>
      </w:pPr>
      <w:r>
        <w:rPr/>
        <w:t>5. 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jc w:val="both"/>
        <w:rPr/>
      </w:pPr>
      <w:r>
        <w:rPr/>
        <w:t>6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p>
      <w:pPr>
        <w:pStyle w:val="Normal"/>
        <w:jc w:val="both"/>
        <w:rPr/>
      </w:pPr>
      <w:r>
        <w:rPr/>
        <w:t>7. Мощенко И.Н., Иванова М.И. Аффективный компонент  групповых политических установок в студенческой среде г. Ростова-на-Дону (по данным 2010 г.) // Научная мысль Кавказа. Междисциплинарный журнал, 2011, №2. с.99.</w:t>
      </w:r>
    </w:p>
    <w:p>
      <w:pPr>
        <w:pStyle w:val="Normal"/>
        <w:jc w:val="both"/>
        <w:rPr/>
      </w:pPr>
      <w:r>
        <w:rPr/>
        <w:t>8. Мощенко И.Н., Иванова М.И. Динамика когнитивной составляющей групповой установки студенчества г. Ростова по отношению к политическому порядку (по данным 2009 - 2011 г.г.)// Инженерный вестник Дона, 2011. №3.</w:t>
      </w:r>
    </w:p>
    <w:p>
      <w:pPr>
        <w:pStyle w:val="Normal"/>
        <w:jc w:val="both"/>
        <w:rPr/>
      </w:pPr>
      <w:r>
        <w:rPr/>
        <w:t>9. 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// Инженерный вестник Дона, 2011. №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2:00Z</dcterms:created>
  <dc:creator>Мария</dc:creator>
  <dc:description/>
  <cp:keywords/>
  <dc:language>en-US</dc:language>
  <cp:lastModifiedBy>2</cp:lastModifiedBy>
  <dcterms:modified xsi:type="dcterms:W3CDTF">2012-09-21T19:19:00Z</dcterms:modified>
  <cp:revision>47</cp:revision>
  <dc:subject/>
  <dc:title>Анализ когнитивной составляющей групповой установки студенчества г</dc:title>
</cp:coreProperties>
</file>