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ункциональные возможности аппаратно-программного комплекса «миок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Ф. Кононов, Г.А.Переяслов, Б.И. Хлабуст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 «Особое конструкторское бюро «Ритм», г. Таганро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Современные полнофункциональные электромиографы (электронейромиографы), как правило, помимо основной функции регистрации и анализа ЭМГ обеспечивают ряд дополнительных возможностей по обработке и визуализации сигналов. Кроме высококачественного многоканального усилителя переменного тока, они содержат дополнительные узлы [1], а имен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тимуляторы (электрические, звуковые, оптические и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оки перестраиваемых аналоговых/цифровых фильт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вуковоспроизводящие усилител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локи синхронизации.</w:t>
      </w:r>
    </w:p>
    <w:p>
      <w:pPr>
        <w:pStyle w:val="Normal"/>
        <w:jc w:val="both"/>
        <w:rPr>
          <w:lang w:val="en-US"/>
        </w:rPr>
      </w:pPr>
      <w:r>
        <w:rPr/>
        <w:t>Повышенные требования предъявляются к узлам питания и гальванической развязки. Управление узлами электромиографа осуществляется с помощью микропроцессорного модуля. Таким образом, широкие функциональные возможности существенно усложняют структуру прибора и увеличивают его стоимость.</w:t>
      </w:r>
    </w:p>
    <w:p>
      <w:pPr>
        <w:pStyle w:val="Normal"/>
        <w:ind w:firstLine="709"/>
        <w:jc w:val="both"/>
        <w:rPr/>
      </w:pPr>
      <w:r>
        <w:rPr/>
        <w:t>В ЗАО «ОКБ «РИТМ» производится специализированный компактный многоканальный (4/8 дифференциальных каналов) АПК для оценки электрической активности мышц «МИОКОМ» (рис.1), регистрирующий среднеквадратическое значение (СКЗ) поверхностной ЭМГ. Прибор снабжен аппаратными фильтрами, вычислителем СКЗ ЭМГ и блоком синхронизации. АПК «МИОКОМ» предназначен для тех областей науки, где, прежде всего, анализируется связь между ЭМГ и механограммами объемных движений либо достаточно визуализации ЭМГ, но избыточны некоторые функции универсального миографа, например, стимуляция и озвучивание ЭМГ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94990" cy="226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528" t="3680" r="5528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>Рис. 1. Общий вид АПК «МИОКОМ»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С целью повышения динамического диапазона и помехоустойчивости, а также исключения артефактов, вызванных движениями проводов отведений при исследовании высокоамплитудных движений, он оснащен выносными малогабаритными усилителями, расположенными непосредственно на электродах.</w:t>
      </w:r>
    </w:p>
    <w:p>
      <w:pPr>
        <w:pStyle w:val="Normal"/>
        <w:ind w:firstLine="709"/>
        <w:rPr>
          <w:b/>
          <w:b/>
        </w:rPr>
      </w:pPr>
      <w:r>
        <w:rPr/>
        <w:t>Таким образом, АПК «МИОКОМ» ориентирован на применение в области спортивной и медицинской биомеханики [2], ортопедической стоматологии [3], реабилитологии и ряде других приложе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ункциональные возможности</w:t>
      </w:r>
    </w:p>
    <w:p>
      <w:pPr>
        <w:pStyle w:val="Normal"/>
        <w:ind w:firstLine="709"/>
        <w:jc w:val="both"/>
        <w:rPr/>
      </w:pPr>
      <w:r>
        <w:rPr/>
        <w:t>АПК имеет следующие функциональные возможности: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Планировать ЭМГ-исследование и расстановку маркеров с целью дальнейшего совместного анализа ЭМГ и внешних сигналов, регистрируемых другими устройствами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Регистрировать, визуализировать и проводить анализ ЭМГ сигналов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Осуществлять с помощью БОС сеансы ЭМГ-реабилитации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Вести базу данных пациентов и проведенных обследований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Проводить автоматизированный анализ ЭМГ по заложенным методикам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Создавать сводки показателей СКЗ ЭМГ.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>Экспортировать сигналы и сводки в различных форматах для обработки их внешними программами и пакетами математической обработ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ование, запись и исследование ЭМГ</w:t>
      </w:r>
    </w:p>
    <w:p>
      <w:pPr>
        <w:pStyle w:val="Normal"/>
        <w:ind w:firstLine="709"/>
        <w:jc w:val="both"/>
        <w:rPr/>
      </w:pPr>
      <w:r>
        <w:rPr/>
        <w:t>При проведении ЭМГ-исследования можно воспользоваться планировщиком сценариев проведения пробы. Сценарий с точки зрения программы – последовательность установки маркеров для отметки этапов пробы. Существует два типа сценариев: обычный и с последействием.</w:t>
      </w:r>
    </w:p>
    <w:p>
      <w:pPr>
        <w:pStyle w:val="Normal"/>
        <w:ind w:firstLine="709"/>
        <w:jc w:val="both"/>
        <w:rPr/>
      </w:pPr>
      <w:r>
        <w:rPr/>
        <w:t>При записи на экране в реальном времени прорисовываются СКЗ ЭМГ по четырем или восьми отведениям, в зависимости от исполнения. При проведении записи маркеры устанавливаются или автоматически по сценарию, или в ручном режиме, или по внешнему синхросигналу, или по команде от другого устройства.</w:t>
      </w:r>
    </w:p>
    <w:p>
      <w:pPr>
        <w:pStyle w:val="Normal"/>
        <w:ind w:firstLine="709"/>
        <w:jc w:val="both"/>
        <w:rPr/>
      </w:pPr>
      <w:r>
        <w:rPr/>
        <w:t>Анализируются следующие показатели СКЗ ЭМГ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Латентный период от начала записи до начала участка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Длительность выбранного участка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Максимальная амплитуда на участке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Площадь под кривой.</w:t>
      </w:r>
    </w:p>
    <w:p>
      <w:pPr>
        <w:pStyle w:val="Normal"/>
        <w:jc w:val="both"/>
        <w:rPr/>
      </w:pPr>
      <w:r>
        <w:rPr/>
        <w:t>Рутинным образом можно выделять интересующие участки СКЗ ЭМГ, рассчитывать относящиеся к ним показатели, заносить полученные показатели в сводку для систематизации и анализа. Можно также применить одну из заложенных методик автоматизированной обработки сигнала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Анализ скорости сокращения / расслабле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Анализ функциональной нагрузки.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анализа скорости сокращения / расслабления</w:t>
      </w:r>
    </w:p>
    <w:p>
      <w:pPr>
        <w:pStyle w:val="Normal"/>
        <w:ind w:firstLine="709"/>
        <w:jc w:val="both"/>
        <w:rPr/>
      </w:pPr>
      <w:r>
        <w:rPr/>
        <w:t>Методика ориентирована на исследование спортсменов и применяется для анализа процессов сокращения и расслабления мышц. Она разработана под руководством д.б.н. А.Б. Трембача и используется в различных исследованиях на кафедре адаптивной физикой культуры КГУФКСТ. Согласно методике испытуемый по команде выполняет заданные действия, напрягая нужные мышцы, и по команде их же расслабляет. В момент подачи команд на СКЗ ЭМГ ставятся маркеры, что позволяет определить момент наступления фаз сокращения и расслабления мышц. При анализе СКЗ ЭМГ по данной методике рассчитываются показатели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Латентный период начала сокращения и расслабле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Время рекрутирова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Скорость рекрутирова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Максимальная величина СКЗ ЭМГ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Латентный период снятия нагрузки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Время дерекрутирования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Скорость дерекрутирования.</w:t>
      </w:r>
    </w:p>
    <w:p>
      <w:pPr>
        <w:pStyle w:val="Normal"/>
        <w:jc w:val="both"/>
        <w:rPr/>
      </w:pPr>
      <w:r>
        <w:rPr/>
        <w:t>Исследователю предоставляется динамика рассчитанных показателей и окно сводки, содержащее рассчитанные показатели. Строятся графики динамики по этапам и по отведениям.</w:t>
      </w:r>
    </w:p>
    <w:p>
      <w:pPr>
        <w:pStyle w:val="Normal"/>
        <w:ind w:firstLine="709"/>
        <w:jc w:val="center"/>
        <w:rPr/>
      </w:pPr>
      <w:r>
        <w:rPr>
          <w:b/>
        </w:rPr>
        <w:t>Методика анализа функциональной нагрузки</w:t>
      </w:r>
    </w:p>
    <w:p>
      <w:pPr>
        <w:pStyle w:val="Normal"/>
        <w:ind w:firstLine="709"/>
        <w:jc w:val="both"/>
        <w:rPr/>
      </w:pPr>
      <w:r>
        <w:rPr/>
        <w:t>Методика анализа функциональной нагрузки позволяет оценить состояние мышечно-суставного комплекса и эффективность выполнения движения. Она разработана в СПб МАПО на кафедре ортопедической стоматологии под руководством д.м.н. А.В. Цимбалистова, к.м.н. Т.А. Лопушанской и к.м.н. А.А. Синицкого с целью диагностики патологий зубочелюстного аппарата, обусловленных нарушениями височно-нижнечелюстного сустава и/или тонуса мышц [3]. Методика предусматривает поэтапную регистрацию ЭМГ от жевательных мышц по специальной программе и расчет коэффициентов асимметрии величин СКЗ ЭМГ правой и левой жевательных мышц. Все эти этапы выделяются маркерами, устанавливаемыми в процессе записи при использовании сценария с последействием (рис.2). На экране отображаются поэтапные графики рассчитанных показателей и таблица с параметр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50583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. Сигналы, записанные при использовании сценария с последейств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оматологические тесты</w:t>
      </w:r>
    </w:p>
    <w:p>
      <w:pPr>
        <w:pStyle w:val="Normal"/>
        <w:ind w:firstLine="709"/>
        <w:rPr/>
      </w:pPr>
      <w:r>
        <w:rPr/>
        <w:t>В программном обеспечении АПК «МИОКОМ» реализованы стоматологические тесты, объединенные в раздел «ЭМГ в стоматологии». Они строятся из специальных проб: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Максимальное сжатие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Измельчение тестового материала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Полоскание;</w:t>
      </w:r>
    </w:p>
    <w:p>
      <w:pPr>
        <w:pStyle w:val="Normal"/>
        <w:numPr>
          <w:ilvl w:val="0"/>
          <w:numId w:val="2"/>
        </w:numPr>
        <w:ind w:left="1066" w:hanging="357"/>
        <w:rPr/>
      </w:pPr>
      <w:r>
        <w:rPr/>
        <w:t>Речевая нагрузка;</w:t>
      </w:r>
    </w:p>
    <w:p>
      <w:pPr>
        <w:pStyle w:val="Normal"/>
        <w:rPr/>
      </w:pPr>
      <w:r>
        <w:rPr/>
        <w:t>которые являются этапами сценария с последействием. Из указанных проб формируются стоматологические тесты: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Жевательный тест. Пробы: (1), (2), (3)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Измельчение и полоскание. Пробы: (2), (3)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Максимальное сжатие. Пробы: (1)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Речевой тест. Пробы: (1), (4).</w:t>
      </w:r>
    </w:p>
    <w:p>
      <w:pPr>
        <w:pStyle w:val="Normal"/>
        <w:numPr>
          <w:ilvl w:val="0"/>
          <w:numId w:val="1"/>
        </w:numPr>
        <w:ind w:left="709" w:hanging="0"/>
        <w:jc w:val="both"/>
        <w:rPr/>
      </w:pPr>
      <w:r>
        <w:rPr/>
        <w:t>Комплексное миографическое обследование. Пробы: (1), (2), (3), (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нажеры</w:t>
      </w:r>
    </w:p>
    <w:p>
      <w:pPr>
        <w:pStyle w:val="Normal"/>
        <w:ind w:firstLine="709"/>
        <w:jc w:val="both"/>
        <w:rPr/>
      </w:pPr>
      <w:r>
        <w:rPr/>
        <w:t>Кроме различных ЭМГ-исследований, «МИОКОМ» позволяет проводить БОС-реабилитацию больных с помощью компьютерных игр, элементами управления в которых являются параметры СКЗ ЭМГ. С помощью ЭМГ-тренажеров на основе БОС можно проводить реабилитационные процедуры и тренинг сило–скоростных свойств мышц в игровой форме. В программном обеспечении АПК «МИОКОМ» реализованы следующие ЭМГ-тренажеры: «Прыгающие орешки» (рис. 3) и «Бабочка» (рис. 4). Первый из них предназначен для тренинга отдельной мышцы. Второй тренажер требует координации совместного действия пары мышц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415"/>
      </w:tblGrid>
      <w:tr>
        <w:trPr/>
        <w:tc>
          <w:tcPr>
            <w:tcW w:w="4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944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3. Тренажер «Прыгающие орешки»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82850" cy="195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. 4. Тренажер «Бабочка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инхронизация с другими приборами</w:t>
      </w:r>
    </w:p>
    <w:p>
      <w:pPr>
        <w:pStyle w:val="Normal"/>
        <w:ind w:firstLine="709"/>
        <w:jc w:val="both"/>
        <w:rPr/>
      </w:pPr>
      <w:r>
        <w:rPr/>
        <w:t>Для проведения фундаментальных исследований в медицине и биомеханике АПК «МИОКОМ» может объединяться в комплекс с другими приборами с целью получения качественно новой информации. Исходящая синхронизация позволяет оповещать сторонние программы или устройства о событиях, происходящих в АПК для выполнения ими каких-либо действий в необходимый момент. На выходе прибора генерируется сигнал, синхронный с моментами дискретизации ЭМГ, что позволяет тактировать различные устройства, например, видеокамеры.</w:t>
      </w:r>
    </w:p>
    <w:p>
      <w:pPr>
        <w:pStyle w:val="Normal"/>
        <w:ind w:firstLine="709"/>
        <w:jc w:val="both"/>
        <w:rPr/>
      </w:pPr>
      <w:r>
        <w:rPr/>
        <w:t>Входящая синхронизация позволяет АПК выполнить определенные действия при наступлении событий в сторонних программах или приборах. Например, с помощью нее может быть решена задача установления единого начального момента при анализе записей, полученных от различных устройств.</w:t>
      </w:r>
    </w:p>
    <w:p>
      <w:pPr>
        <w:pStyle w:val="Normal"/>
        <w:ind w:firstLine="709"/>
        <w:jc w:val="both"/>
        <w:rPr/>
      </w:pPr>
      <w:r>
        <w:rPr/>
        <w:t>Блок аппаратной синхронизации прибора является самостоятельным программируемым под задачи заказчика узлом. Поскольку блок имеет отдельный процессор с переназначаемыми выводами, то, кроме регистрации входных и формирования выходных логических уровней, на линиях синхронизации можно реализовать различные синхронные либо асинхронные интерфейсы. Это, например, дает возможность подключить к миографу беспроводную мышь стандарта PS/2 для реализации кнопок с целью дистанционной расстановки маркеров на записи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харов, В.Л. Аппаратные и программные средства современных электромиографов/ В.Л. Сахаров // Известия ЮФУ. Технические науки. Тематический выпуск. «Медицинские информационные системы». – Таганрог: Изд-во ТТИ ЮФУ, –2006. –№11(66). – С. 120-12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Иванова, Г.П.  Электромиографическое исследование асимметрии верхних конечностей / Г.П. Иванова, Д.В. Спиридонов, Л.Л. Ципин // Труды кафедры биомеханики: сборник статей. Национальный гос. ун-т физической культуры, спорта и здоровья им. П.Ф. Лесгафта, Санкт-Петербург; Под общей ред. А.В. Самсоновой, В.Н. Томилова.- СПб.: [ б.и.], –2009. –Вып. 3. –С. 3-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Цимбалистов, А.В. Метод оценки функционального состояния зубочелюстного аппарата: учеб. пособие / А.В. Цимбалистов и др. – СПб. : Человек, 2011. – 36 с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asho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Стиль4 Знак Знак"/>
    <w:qFormat/>
    <w:rPr>
      <w:rFonts w:ascii="Kudrashov;Arial" w:hAnsi="Kudrashov;Arial" w:cs="Kudrashov;Arial"/>
      <w:bCs/>
      <w:kern w:val="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tabs>
        <w:tab w:val="clear" w:pos="708"/>
        <w:tab w:val="left" w:pos="720" w:leader="none"/>
      </w:tabs>
      <w:spacing w:before="60" w:after="60"/>
      <w:ind w:firstLine="340"/>
      <w:contextualSpacing/>
      <w:jc w:val="both"/>
    </w:pPr>
    <w:rPr>
      <w:rFonts w:ascii="Kudrashov;Arial" w:hAnsi="Kudrashov;Arial" w:cs="Kudrashov;Arial"/>
      <w:bCs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1:00Z</dcterms:created>
  <dc:creator>Perejaslov</dc:creator>
  <dc:description/>
  <cp:keywords/>
  <dc:language>en-US</dc:language>
  <cp:lastModifiedBy>Даня</cp:lastModifiedBy>
  <cp:lastPrinted>2012-05-15T16:20:00Z</cp:lastPrinted>
  <dcterms:modified xsi:type="dcterms:W3CDTF">2012-09-24T10:32:00Z</dcterms:modified>
  <cp:revision>116</cp:revision>
  <dc:subject/>
  <dc:title>Функциональные возможности АПК "Миоком" </dc:title>
</cp:coreProperties>
</file>