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b/>
        </w:rPr>
        <w:t>Использование компонентов баллистограмм, обусловленных сердечной деятельностью, при исследовании удержания человеком заданной позы</w:t>
      </w:r>
    </w:p>
    <w:p>
      <w:pPr>
        <w:pStyle w:val="Style15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5"/>
        <w:spacing w:before="0" w:after="0"/>
        <w:ind w:firstLine="540"/>
        <w:jc w:val="center"/>
        <w:rPr/>
      </w:pPr>
      <w:r>
        <w:rPr>
          <w:b/>
        </w:rPr>
        <w:t>П.А.Кручинин*,</w:t>
      </w:r>
      <w:r>
        <w:rPr>
          <w:b/>
          <w:vertAlign w:val="superscript"/>
        </w:rPr>
        <w:t xml:space="preserve"> </w:t>
      </w:r>
      <w:r>
        <w:rPr>
          <w:b/>
        </w:rPr>
        <w:t xml:space="preserve">Н.В.Холмогорова**, А.П.Кручинина*** </w:t>
      </w:r>
    </w:p>
    <w:p>
      <w:pPr>
        <w:pStyle w:val="Style16"/>
        <w:spacing w:lineRule="auto" w:line="240" w:before="0" w:after="0"/>
        <w:ind w:left="0" w:firstLine="34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университет им. М.В. Ломоносова, г. Москва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Московский государственный педагогический университет, г. Москва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***Московский городской психолого-педагогический университет, г. Москва</w:t>
      </w:r>
    </w:p>
    <w:p>
      <w:pPr>
        <w:pStyle w:val="Style15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ктуальнос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звестно, что изменение вертикальных усилий содержит значительные составляющие, обусловленные сердечными сокращениями [1,2]. Однако, этот сигнал также содержит составляющие, порожденные другими процессами, такими как дыхание, мышечная активность и т.д. Представленность этих составляющих в сигналах баллистограмм может зависеть от позы, функционального состояния и антропометрических особенностей обследуемых.</w:t>
      </w:r>
    </w:p>
    <w:p>
      <w:pPr>
        <w:pStyle w:val="Style16"/>
        <w:spacing w:lineRule="auto" w:line="240" w:before="0" w:after="0"/>
        <w:ind w:left="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исследуются компоненты изменения вертикальных усилий (балистограммы), порожденные сердечной деятельностью человека в условиях сидя и стоя. Рассматриваются проявления этих компонент в сигналах  баллистограмм в зависимости от заданной позы и функционального состояния обследуемого.</w:t>
      </w:r>
    </w:p>
    <w:p>
      <w:pPr>
        <w:pStyle w:val="Style16"/>
        <w:spacing w:lineRule="auto" w:line="240" w:before="0" w:after="0"/>
        <w:ind w:left="0" w:firstLine="34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тоды и организация исследований </w:t>
      </w:r>
      <w:r>
        <w:rPr>
          <w:rFonts w:cs="Times New Roman" w:ascii="Times New Roman" w:hAnsi="Times New Roman"/>
          <w:sz w:val="24"/>
          <w:szCs w:val="24"/>
        </w:rPr>
        <w:t>В обследовании приняло участие 20  здоровых добровольцев в возрасте 20-50 лет. Всем участникам эксперимента предлагалось последовательно принять ряд статических поз: позу сидя, удерживая вертикальное положение туловища, расслабленную позу сидя, откинувшись на спинку кресла, и удобную вертикальную позу. Регистрировали и анализировали сигналы силомоментных датчиков компьютерного стабилоанализатора «Стабилан-01-2» и АПК «Многофункциональное кресло [3] и электрокардиограмму (ЭКГ). Запись ЭКГ проводилась с помощью прибора «Варикард» [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]. Часть обследуемых во время эксперимента выполняло дозированную физическую нагрузку (20 полных приседаний за 30 сек). В этом случае показания датчиков силомоментных платформ снимали до и после физической нагрузки. Продолжительность записи для одного обследуемого в каждой позе составляла 2-3 мин.</w:t>
      </w:r>
    </w:p>
    <w:p>
      <w:pPr>
        <w:pStyle w:val="Style16"/>
        <w:spacing w:lineRule="auto" w:line="240" w:before="0" w:after="0"/>
        <w:ind w:left="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спектральной плотности мощности электрокардиосигнала проводили по показаниям наиболее информативного отведения для каждого обследуемого. Обрабатывались интервалы записи длиной более 2-х минут, не содержащие проявлений нестационарности сигнала. Для нормальной реакции опоры стабилоанализатора и вертикальной составляющей усилия в опоре кресла методом Велча вычислялась оценка спектральной плотности мощности сигналов. Аналогично вычислялась оценка спектральной плотности мощности сигнала электрокардиограммы. Анализировался спектр в диапазоне частот 0.1÷12 Гц.</w:t>
      </w:r>
    </w:p>
    <w:p>
      <w:pPr>
        <w:pStyle w:val="Style16"/>
        <w:spacing w:lineRule="auto" w:line="240" w:before="0" w:after="0"/>
        <w:ind w:left="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частотных свойств в случае проявления значительной нестационарности сигнала вычислялись и анализировались коэффициенты вейвлет-преобразования с вэйвлетом Морле.</w:t>
      </w:r>
    </w:p>
    <w:p>
      <w:pPr>
        <w:pStyle w:val="Style16"/>
        <w:spacing w:lineRule="auto" w:line="240" w:before="0" w:after="0"/>
        <w:ind w:left="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>. На рис.1 приведены нормализованные спектральные плотности сигналов датчиков усилий (баллистограмм) и электрокардиографических сигналов для обследуемого К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Р в условиях сидя (А) и стоя (Б).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945005" cy="204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333625" cy="2066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  <w:tab/>
        <w:tab/>
        <w:tab/>
        <w:t xml:space="preserve">    </w:t>
        <w:tab/>
        <w:t xml:space="preserve">           Б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ис.1 Нормализованные спектры мощности вертикальных усилий (пунктир) и электрокардиограммы (сплошная линия) для обследуемого К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Р в условиях стоя (А) и сидя (Б)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Style16"/>
        <w:spacing w:lineRule="auto" w:line="240" w:before="0" w:after="0"/>
        <w:ind w:left="0" w:firstLine="34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лизация проводилась в результате деления соответствующего спектра мощности сигнала на его максимальное значение в диапазоне частот от 1 до 10 Гц. На приведенных графиках хорошо видно, что, при изменении частоты сердцебиения обследуемого, частоты спектральных пиков сигналов датчиков усилий, как у сидячего, так и у стоящего человека, с хорошей точностью повторяют частоты спектральных пиков электрокардиографического сигнала. Выше сказанное дает возможность говорить о том,  что в спектрах сигналов вертикальных усилий  силомоментных  датчиков хорошо выражена составляющая, обусловленная сердечной деятельностью обследуемого. В пользу этого же заключения свидетельствуют результаты исследования воздействия дозированной физической нагрузки на спектр мощности вертикальных усилий, регистрируемых с помощью многофункционального кресла у здоровых взрослых обследуемых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846195" cy="2747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ис.2. Картина коэффициентов вейвлет преобразования Морле для вертикальных усилий, создаваемых здоровым обследуемым при сидении в АПК «Многофункциональное кресло» в течение 2-х минут после выполнения дозированной физической нагрузки - полных приседаний в темпе 20раз за 30сек.</w:t>
      </w:r>
    </w:p>
    <w:p>
      <w:pPr>
        <w:pStyle w:val="Style16"/>
        <w:spacing w:lineRule="auto" w:line="240" w:before="0" w:after="0"/>
        <w:ind w:left="1260" w:hanging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6"/>
        <w:spacing w:lineRule="auto" w:line="240" w:before="0" w:after="0"/>
        <w:ind w:left="0" w:firstLine="34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 вейвлет-анализа вертикальных усилий для человека, сидящего в многофункциональном кресле после приседаний, представлен на рис.2. На картине коэффициентов вейвлет-преобразования Морле отчетливо видно, что повышению частоты сердечных сокращений обследуемого по завершению физической нагрузки до 2Гц (120 ударов в минуту) сопутствует существенное увеличение амплитуд колебаний вертикальных усилий сигналов силомоментных датчиков кресла в окрестностях частот первого, второго и третьего амплитудных пиков, порожденных сердечной активностью – около 2, 4 и 6 Гц соответственно. Восстановление частоты сердцебиения, наблюдаемое у человека в течение 2 минут после приседаний, сопровождается снижением вейвлет коэффициентов до значений, наблюдавшихся перед началом физических упражнений. </w:t>
      </w:r>
    </w:p>
    <w:p>
      <w:pPr>
        <w:pStyle w:val="Style16"/>
        <w:spacing w:lineRule="auto" w:line="240" w:before="0" w:after="0"/>
        <w:ind w:left="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личину спектральных пиков сигналов силомоментых датчиков аппаратно-программных комплексов в значительной степени влияет поза обследуемого. Сопоставление спектров мощности сигналов вертикальных усилий силомоментных датчиков при стоянии и сидении обследуемого в различных позах приведено на рис. 3 и 4. В условиях сидя в спектрограмме у всех обследуемых четко выделяется пик спектральной плотности на частоте дыхания (0.2-0.4 Гц).</w:t>
      </w:r>
    </w:p>
    <w:p>
      <w:pPr>
        <w:pStyle w:val="Style16"/>
        <w:spacing w:lineRule="auto" w:line="240" w:before="0" w:after="0"/>
        <w:ind w:left="360" w:firstLine="20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94710" cy="1761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ис.3. Сравнение спектров мощности вертикальных усилий в диапазоне частот 0.5-10 Гц для обследуемого DMA в условиях стоя (пунктир) и сидя: в расслабленной позе (штрих-пунктир) и при удержании вертикального положения туловища (сплошная линия)</w:t>
      </w:r>
    </w:p>
    <w:p>
      <w:pPr>
        <w:pStyle w:val="Style16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Style16"/>
        <w:spacing w:lineRule="auto" w:line="240" w:before="0" w:after="0"/>
        <w:ind w:left="360" w:firstLine="348"/>
        <w:contextualSpacing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1814830" cy="1772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2010410" cy="1886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360" w:firstLine="348"/>
        <w:contextualSpacing/>
        <w:jc w:val="center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                                                                Б</w:t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ис.4. Спектры мощности вертикальных усилий, регистрируемые в условиях стоя (пунктир) и сидя (сплошная линия) для обследуемых К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>NV(А) и К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Р (Б)</w:t>
      </w:r>
    </w:p>
    <w:p>
      <w:pPr>
        <w:pStyle w:val="Style16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34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иапазоне частот свыше 1Гц в условиях стоя и сидя в кресле в расслабленной позе наибольшая мощность спектра сигналов вертикальных усилий наблюдается в диапазоне частот 3,5- 5,5 Гц. При этом величина максимального спектрального пика сигналов, регистрируемых в условиях стоя, у большинства обследованных (85% от всех обследованных) более чем на 30% превышает соответствующую величину, регистрируемую при сидении в расслабленной позе. Для двух обследованных было отмечено 2-3-х кратное увеличение амплитуд в позе стоя. Если обследуемый сидит в напряженной позе, удерживая вертикальное положение туловища, максимальные амплитудные пики смещаются в область частот 1-3Гц. Таким образом, принятие обследуемым при сидении «напряженной» позы значительно изменяет распределение амплитуд частотных пиков, что, по-видимому, связано как с изменением самой позы, так и наличием мышечной активности для её удержания.</w:t>
      </w:r>
    </w:p>
    <w:p>
      <w:pPr>
        <w:pStyle w:val="Style16"/>
        <w:spacing w:lineRule="auto" w:line="240" w:before="0" w:after="0"/>
        <w:ind w:left="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данные свидетельствуют о том, что спектр сигналов вертикальных усилий (баллистограмм) для здоровых людей, наряду с компонентой, порождаемой сердечной деятельностью и дыханием, содержит составляющие (компоненты), обусловленные мышечной активностью. </w:t>
      </w:r>
    </w:p>
    <w:p>
      <w:pPr>
        <w:pStyle w:val="Style16"/>
        <w:spacing w:lineRule="auto" w:line="240" w:before="0" w:after="0"/>
        <w:ind w:left="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суждение.</w:t>
      </w:r>
      <w:r>
        <w:rPr>
          <w:rFonts w:cs="Times New Roman" w:ascii="Times New Roman" w:hAnsi="Times New Roman"/>
          <w:sz w:val="24"/>
          <w:szCs w:val="24"/>
        </w:rPr>
        <w:t xml:space="preserve"> С точки зрения биомеханики тело человека можно представлять в виде многозвенной динамической системы, управляемой мозгом, на которую оказывают своё воздействие дыхание, сердце и другие эндогенные и экзогенные факторы. Дыхание и сердечные сокращения выступают по отношению к данной системе в качестве различных по амплитуде и разнесенных по частоте возмущающих воздействий. Результат этих воздействий может быть зарегистрирован силоизмерительными датчиками и отображен стабилограммой и баллистограммой. </w:t>
      </w:r>
    </w:p>
    <w:p>
      <w:pPr>
        <w:pStyle w:val="Style16"/>
        <w:spacing w:lineRule="auto" w:line="240" w:before="0" w:after="0"/>
        <w:ind w:left="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казывают наши исследования, изменение вертикальных усилий (баллистограмма) является интегративным сигналом и включает составляющие, обусловленные сердечной деятельностью, дыханием и мышечной активностью. При этом проявления мышечной активности при регуляции позы оказывают влияние на микроколебания частей тела во всем рассматриваемом частотном диапазоне 0,1÷12Гц. Степень значимости этих составляющих зависит от заданной позы.</w:t>
      </w:r>
    </w:p>
    <w:p>
      <w:pPr>
        <w:pStyle w:val="Style16"/>
        <w:spacing w:lineRule="auto" w:line="240" w:before="0" w:after="0"/>
        <w:ind w:left="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дорового человека в частотном спектре сигналов стабилоанализатора проявлений дыхания не наблюдается. Это объясняется тем, что согласованные изменения суставных углов в коленном и тазобедренном суставе компенсируют перемещение центра масс тела, а соответственно и центра давления. В свою очередь, поза при сидении существенно ограничивает возможности компенсации геометрических изменений, порожденных дыханием, так как в этой позе возможности регуляции ограничены усилиями мышц туловища и таза. Также следует отметить, что запас пассивной устойчивости сидящего человека возрастает по сравнению с позой стояния за счет увеличения площади опоры. Последнее делает задачу компенсации геометрических изменений при дыхании неактуальной. </w:t>
      </w:r>
    </w:p>
    <w:p>
      <w:pPr>
        <w:pStyle w:val="Style16"/>
        <w:spacing w:lineRule="auto" w:line="240" w:before="0" w:after="0"/>
        <w:ind w:left="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можно рассматривать как источник постоянных внутренних возмущающих воздействий, влияющий на величины реакций опоры, которые измеряются датчиками усилий, и проявляются в спектре баллистограммы [1]. Это связано с тем, что, в формировании сигнала датчиков усилий значимую роль играют процессы, связанные с неравномерностью движения крови в сосудах, и вызванное этими процессами перераспределение масс крови. Баллистограмма в такой ситуации выступает в качестве интегральной характеристики, на которую, наряду с кардиосигналом, существенное влияние оказывают механизмы стабилизации вертикальной позы и порожденная ими мышечная активность</w:t>
      </w:r>
      <w:r>
        <w:rPr>
          <w:rFonts w:cs="Times New Roman" w:ascii="Times New Roman" w:hAnsi="Times New Roman"/>
          <w:color w:val="1F497D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 на низкоамплитудные возмущающие воздействия сердца в диапазоне частот свыше 0,8 Гц динамическая многозвенная система тела человека, по-видимому, не включает дополнительные компенсаторные механизмы. Преобразованное ею воздействие сердца отображается в сигналах датчиков силомоментных платформ, как в условиях стоя так и сидя. Поза, сидя в расслабленном состоянии, откинувшись на спинку кресла, характеризуется минимальной мышечной активностью. В этом случае, по-видимому, показания датчиков силомоментных платформ в наибольшей степени отражают составляющие, порожденные дыханием и сердечно-сосудистой деятельностью. В позе сидя, удерживая вертикально положение туловища, для человека характерна активность мышц таза и туловища, обеспечивающих стабилизацию позы. Для такой позы спектр мощности существенно увеличивается и его максимальные пики смещаются в область частот 1-3 Гц. При стоянии к решению задачи стабилизации подключаются мышцы ног человека и изменяется геометрия позы. В связи с этим максимальные пики спектра смещаются в область частот 3,5- 5,5 Гц.</w:t>
      </w:r>
    </w:p>
    <w:p>
      <w:pPr>
        <w:pStyle w:val="Style16"/>
        <w:spacing w:lineRule="auto" w:line="240" w:before="0" w:after="0"/>
        <w:ind w:left="0" w:firstLine="34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для оценки особенностей проявления мышечной активности пациента, нам представляется целесообразным, использовать сравнительный анализ спектральных характеристик баллистограмм в позах: сидя и стоя.</w:t>
      </w:r>
    </w:p>
    <w:p>
      <w:pPr>
        <w:pStyle w:val="Style16"/>
        <w:spacing w:lineRule="auto" w:line="240" w:before="0" w:after="0"/>
        <w:ind w:left="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РФФИ (Грант № 12-01-00839).</w:t>
      </w:r>
    </w:p>
    <w:p>
      <w:pPr>
        <w:pStyle w:val="Style16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Sepponen U.K., Oy 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ethod and apparatus for measuring quantities relating to a persons cardiac activity// US patent 5620003. D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pr</w:t>
      </w:r>
      <w:r>
        <w:rPr>
          <w:rFonts w:cs="Times New Roman" w:ascii="Times New Roman" w:hAnsi="Times New Roman"/>
          <w:sz w:val="24"/>
          <w:szCs w:val="24"/>
        </w:rPr>
        <w:t xml:space="preserve">.15, 1997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авыдов П.В. и др.</w:t>
      </w:r>
      <w:r>
        <w:rPr>
          <w:rFonts w:cs="Times New Roman" w:ascii="Times New Roman" w:hAnsi="Times New Roman"/>
          <w:sz w:val="24"/>
          <w:szCs w:val="24"/>
        </w:rPr>
        <w:t xml:space="preserve"> Возможности компьютерной стабилометрии в практике кардиологического стационара // Журнал РАСМИРБИ- 2006.- № 1(18). С. 28 – 31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Холмогорова Н.В., Кручинин П.А., Шлыков В.Ю., Слива С.С.</w:t>
      </w:r>
      <w:r>
        <w:rPr>
          <w:rFonts w:cs="Times New Roman" w:ascii="Times New Roman" w:hAnsi="Times New Roman"/>
          <w:sz w:val="24"/>
          <w:szCs w:val="24"/>
        </w:rPr>
        <w:t xml:space="preserve"> Диагностика функциональных состояний человека на основе силокоординатных аппаратно-программных комплексов //Известия ЮФУ. Технические науки – 2010.- № 9.- С. 170 – 173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паратно-программный комплекс "Варикард" 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amena.ru</w:t>
        </w:r>
      </w:hyperlink>
      <w:r>
        <w:br w:type="page"/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p>
      <w:pPr>
        <w:pStyle w:val="Style16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Style16"/>
        <w:spacing w:lineRule="auto" w:line="240" w:before="0" w:after="0"/>
        <w:ind w:left="0" w:firstLine="34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Style16"/>
        <w:spacing w:lineRule="auto" w:line="240" w:before="0" w:after="0"/>
        <w:ind w:left="0" w:firstLine="348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240" w:before="0" w:after="0"/>
        <w:ind w:left="0" w:firstLine="348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240" w:before="0" w:after="0"/>
        <w:ind w:left="0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ramen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41:00Z</dcterms:created>
  <dc:creator>Your User Name</dc:creator>
  <dc:description/>
  <cp:keywords/>
  <dc:language>en-US</dc:language>
  <cp:lastModifiedBy>Даня</cp:lastModifiedBy>
  <cp:lastPrinted>2012-06-05T20:40:00Z</cp:lastPrinted>
  <dcterms:modified xsi:type="dcterms:W3CDTF">2012-09-25T12:32:00Z</dcterms:modified>
  <cp:revision>7</cp:revision>
  <dc:subject/>
  <dc:title/>
</cp:coreProperties>
</file>