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ппаратно-программный комплекс регистрации нагрузки для функциональн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 Леонова, П.К. Зиновкин, Е.Б.Болдыре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 и лечение сердечно-сосудистых заболеваний (ССЗ) на сегодняшний день актуальная проблема современного общества. В мире от этого недуга каждый год погибают около 17 млн. человек, что составляет 30% всех смертей в мире. Заболевания сердца могут длительное время протекать в скрытой форме, клинически никак себя не проявляя. Поэтому качественное диагностирование ССЗ особенно важно. Для диагностики ССЗ используют такие методы какэлектрокардиография (ЭКГ), ЭКГ с нагрузкой, холтеровское мониторирование и холтеровское мониторирование с нагруз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914015" cy="16954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татистика смертей от сердечно-сосудистых заболева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эффективныйиз указанных методов–регистрация электрокардиограммы под воздействием нагрузки на пациента, например, с помощью велоэргометра. Такая методика широко применяется в спортивной, авиационной и других областях медицины, т.к. позволяет выявить скрытые и ранние формы ишемической болезни сердца, которые проявляются только в активном физическом состоянии исследуемого, предупредить инфаркты и скорректировать назначенное лечение.Однако данный метод не лишен недостатков, важнейшим из которых является н</w:t>
      </w:r>
      <w:r>
        <w:rPr>
          <w:rFonts w:cs="Times New Roman" w:ascii="Times New Roman" w:hAnsi="Times New Roman"/>
          <w:bCs/>
          <w:iCs/>
          <w:sz w:val="24"/>
          <w:szCs w:val="24"/>
        </w:rPr>
        <w:t>евозможность контроля нагрузки пациента. Велоэргометр фиксирует скорость кручения педали, расстояние пройденное пациентом, время исследования, некоторые модели регистрируют пульс, но ни одна из известных моделей тренажеров не регистрирует нагрузку в Ваттах, которую пациент развивает во время исследования. Это можетповлечь за собой развитие скрытых болезней, обострение состояния и даже летальный исх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этому возникает необходимость не только снимать ЭКГ, но и регистрировать, контролировать ту нагрузку, которую пациент испытывает при обследова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разработан метод, суть которого заключается в следующем. Для каждого исследуемого предварительно, на основании индивидуальных особенностей и состоянии здоровья, проводится расчет максимально допустимой и средней нагрузки. После этого к испытуемому подключается портативныйпульсомер икардиорегистратор, фиксирующий ЭКГ, ЧСС, с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сегмента. Испытуемый становится на аэробный тренажер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теппер, к педали которого подключен блок измерения нагрузки. Диагностируемый совершает рядзаранее установленных упражнений (оговариваются количество шагов и скорость) на степпере,при этом одновременно регистрируется ЭКГ, пульс и нагрузка, которую испытывает пациент во время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выполняя упражнения на степпере, испытывает нагрузку, которая числено может быть определена как  потенциальная энергия, потраченная за время исслед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432300" cy="25673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хема проведения исследования (ЭКГ + Нагруз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едаль проходит путь равный длине дуги окружности, которую можно найти по формул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угла φ можно снять с помощью акселерометра, который должен обладать  возможностью проводить измерения по трем осям в частотном диапазоне измерений0-200Г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ертура измеряемых ускорений по осям X и Y </w:t>
      </w:r>
      <w:r>
        <w:rPr>
          <w:rFonts w:cs="Times New Roman" w:ascii="Times New Roman" w:hAnsi="Times New Roman"/>
          <w:sz w:val="24"/>
          <w:szCs w:val="24"/>
        </w:rPr>
        <w:t>±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ри  максимально допустимом напряжении 3В, например, акселе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LIS</w:t>
      </w:r>
      <w:r>
        <w:rPr>
          <w:rFonts w:cs="Times New Roman" w:ascii="Times New Roman" w:hAnsi="Times New Roman"/>
          <w:sz w:val="24"/>
          <w:szCs w:val="24"/>
        </w:rPr>
        <w:t>344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— А</w:t>
      </w:r>
      <w:r>
        <w:rPr>
          <w:rFonts w:cs="Times New Roman" w:ascii="Times New Roman" w:hAnsi="Times New Roman"/>
          <w:sz w:val="24"/>
          <w:szCs w:val="24"/>
          <w:lang w:val="en-US"/>
        </w:rPr>
        <w:t>ccelerometertrplaxis</w:t>
      </w:r>
      <w:r>
        <w:rPr>
          <w:rFonts w:cs="Times New Roman" w:ascii="Times New Roman" w:hAnsi="Times New Roman"/>
          <w:sz w:val="24"/>
          <w:szCs w:val="24"/>
        </w:rPr>
        <w:t xml:space="preserve"> 16-</w:t>
      </w:r>
      <w:r>
        <w:rPr>
          <w:rFonts w:cs="Times New Roman" w:ascii="Times New Roman" w:hAnsi="Times New Roman"/>
          <w:sz w:val="24"/>
          <w:szCs w:val="24"/>
          <w:lang w:val="en-US"/>
        </w:rPr>
        <w:t>L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92655" cy="10096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5435" cy="141414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Блок измерения нагруз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На основе метода разработан </w:t>
      </w:r>
      <w:r>
        <w:rPr>
          <w:rFonts w:ascii="Times New Roman" w:hAnsi="Times New Roman"/>
          <w:sz w:val="24"/>
          <w:szCs w:val="24"/>
        </w:rPr>
        <w:t xml:space="preserve">аппаратно-программный комплекс </w:t>
      </w:r>
      <w:bookmarkStart w:id="1" w:name="OLE_LINK2"/>
      <w:bookmarkStart w:id="2" w:name="OLE_LINK1"/>
      <w:r>
        <w:rPr>
          <w:rFonts w:ascii="Times New Roman" w:hAnsi="Times New Roman"/>
          <w:sz w:val="24"/>
          <w:szCs w:val="24"/>
        </w:rPr>
        <w:t>регистрации нагрузки для функциональной диагностики</w:t>
      </w:r>
      <w:bookmarkEnd w:id="1"/>
      <w:bookmarkEnd w:id="2"/>
      <w:r>
        <w:rPr>
          <w:rFonts w:ascii="Times New Roman" w:hAnsi="Times New Roman"/>
          <w:sz w:val="24"/>
          <w:szCs w:val="24"/>
        </w:rPr>
        <w:t>, структурная схема которого представлена на рисунке 4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3.1pt;height:173.95pt;mso-wrap-distance-right:0pt" filled="f" o:ole="">
            <v:imagedata r:id="rId7" o:title=""/>
          </v:shape>
          <o:OLEObject Type="Embed" ProgID="Visio.Drawing.11" ShapeID="ole_rId6" DrawAspect="Content" ObjectID="_1164718659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Структурная схема </w:t>
      </w:r>
      <w:r>
        <w:rPr>
          <w:rFonts w:ascii="Times New Roman" w:hAnsi="Times New Roman"/>
          <w:sz w:val="24"/>
          <w:szCs w:val="24"/>
        </w:rPr>
        <w:t>аппаратно-программного комплекса регистрации нагрузки для функциональной диагнос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лок измерения нагрузки включает в себя датчик измерения веса тела пациента, трех осевой акселерометр, измеряющий ускорение сегментов тела пациента, совершающего упражнения на степпере.  Информация с блока регистрации ЭКГ и датчика фотоплетизмографа (ФПГ), поступает на блок ввода биосигналов. По </w:t>
      </w:r>
      <w:r>
        <w:rPr>
          <w:rFonts w:ascii="Times New Roman" w:hAnsi="Times New Roman"/>
          <w:sz w:val="24"/>
          <w:szCs w:val="24"/>
          <w:lang w:val="en-US"/>
        </w:rPr>
        <w:t>USB</w:t>
      </w:r>
      <w:r>
        <w:rPr>
          <w:rFonts w:ascii="Times New Roman" w:hAnsi="Times New Roman"/>
          <w:sz w:val="24"/>
          <w:szCs w:val="24"/>
        </w:rPr>
        <w:t>-интерфейсу данные с блоков измерения нагрузки и ввода биосигналов поступают на П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качестве мониторируемых параметров кроме электрофизиологических сигналов выступают и механические параметры движущегося человека: ускорение, скорость, угловые частоты движения сегментов тела, смещение центра масс. Мониторирование данных параметров позволит соотнести изменения на ЭКГ с вызвавшими их величинами механических параметров (с развиваемой мощностью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Синютин С.А., Сахаров В.Л. «Определение мощности, развиваемой человеком при ходьбе по измерению ускорений» Рассеяние электромагнитных волн: Межвед.сб.науч.-техн. статей. – Вып.16/ Под ред.Ю.В.Юханова. – таганрог: ТТИ ЮФУ. – 229с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Синютин, С.А. Теория и конструкция полиграфа для регистрации мощности, развиваемой человеком при ходьбе [Текст]: тез.докл. III Международной науч.-практ. конф. (1 – 4 октября 2009, г. Ростов-на-Дону)/ г. Ростов-на-Дону – 2009. – С. 277.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Семенистая Е.С., Леонова А.В. Экспериментальное исследование зависимости времени пульсовой волны от систолического артериального давления [Электронный ресурс] // Режим доступа: </w:t>
      </w:r>
      <w:hyperlink r:id="rId8" w:tgtFrame="blank">
        <w:r>
          <w:rPr>
            <w:rFonts w:ascii="Times New Roman" w:hAnsi="Times New Roman"/>
            <w:sz w:val="24"/>
            <w:szCs w:val="24"/>
          </w:rPr>
          <w:t>http://fre.tti.sfedu.ru/ru/conferences/132-aviots.html</w:t>
        </w:r>
      </w:hyperlink>
      <w:r>
        <w:rPr>
          <w:rFonts w:ascii="Times New Roman" w:hAnsi="Times New Roman"/>
          <w:sz w:val="24"/>
          <w:szCs w:val="24"/>
        </w:rPr>
        <w:t xml:space="preserve"> - Загл. с экрана / Материалы Всероссийской научной конференции «Актуальные вопросы исследования общественных и технических систем» - часть 2 – Таганрог: Изд-во ТТИ ЮФУ, 2011. –C.-55-60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24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0249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56a8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732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02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02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fre.tti.sfedu.ru/ru/conferences/132-aviot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F3572-D198-42E7-8372-E482787D6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804</Words>
  <Characters>4583</Characters>
  <CharactersWithSpaces>537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9:00Z</dcterms:created>
  <dc:creator>Павел Константинович</dc:creator>
  <dc:description/>
  <dc:language>en-US</dc:language>
  <cp:lastModifiedBy>Даня</cp:lastModifiedBy>
  <dcterms:modified xsi:type="dcterms:W3CDTF">2012-09-25T12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