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ониторинг развития предприятий сферы услуг как инструмент повышения конкурентоспособности сервисного сектора экономики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.Д. Вет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спирант ФГБОУ ВПО «ЮРГУЭС», г. Шахт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никальное географическое и геополитическое положение обеспечивает Ростовской области звание и функции «ворот Северного Кавказа». Так как она расположена на юге Европейской части России. Граничит на севере с Воронежской областью, на западе проходит государственная граница с Украиной, на юго-западе омывается Таганрогским заливом Азовского моря, на юге – с Краснодарским и Ставропольским краями, на юго-востоке – с Калмыкией, на востоке и северо-востоке – с Волгоградской областью. Такое выгодное положение в совокупности с богатыми природными ресурсами и благоприятными климатическими условиями создает основные конкурентные преимущества Ростовской области перед другими регионами РФ. Также, это формирует мощный потенциал для развития таких предприятий сферы услуг на территории региона, которые находятся в прямой зависимости от наличия естественных ресурсов – туристские, санаторно-оздоровительные, физической культуры и спорта. Что в свою очередь способствует увеличению инфраструктурной обеспеченности (система подготовки необходимых кадров, транспортная и техническая инфраструктура, правовая инфраструктура, инфраструктура бизнес-услуг) и привлечению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авнительно высокая численность (4 229 505 чел. в 2010 г.) и концентрация (42,38 чел. на к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) населения в Ростовской области определяют рост платных услуг и предпосылки к расширению видов, оказываемых предприятиями сферы услуг (рисунок 1). Вместе с тем, потребительский рынок Ростовской области избирателен – это связано с территориальной концентрацией спроса на товары и услуги и близостью транспортной инфраструктуры в разрезе муниципальных образований. В Ростовской области эти условия наиболее благоприятны в пределах Ростовской агломерации и крупных городах – Таганрог, Шахты, Новочеркасск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76775" cy="22288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ис. 1 - Структура платных услуг населению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овской области в 2011 году (в %)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данным рис. 1 видно, что населению Ростовской области в большем объеме оказываются коммунальные услуги (29,9%, по РФ – 21,7%), связи (20,6%, по РФ – 19,2%), бытовые (14,2%, по РФ – 9,4%) и транспортные (13,7%), что превышает показатели по стране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фере </w:t>
      </w:r>
      <w:r>
        <w:rPr>
          <w:rFonts w:ascii="Times New Roman" w:hAnsi="Times New Roman"/>
          <w:i/>
          <w:sz w:val="24"/>
          <w:szCs w:val="24"/>
        </w:rPr>
        <w:t>бытового обслуживания</w:t>
      </w:r>
      <w:r>
        <w:rPr>
          <w:rFonts w:ascii="Times New Roman" w:hAnsi="Times New Roman"/>
          <w:sz w:val="24"/>
          <w:szCs w:val="24"/>
        </w:rPr>
        <w:t xml:space="preserve"> населения ведущую роль играют предприятия малого бизнеса и особенно индивидуальные предприниматели. По статистическим данным, субъекты малого предпринимательства в 2010 году формировали 90,4% общего объема бытовых услуг в Ростовской области, причем на долю граждан, занимающихся предпринимательской деятельностью без образования юридического лица, приходилось 80,9% от общего объема. Фактически бытовое обслуживание формирует сектор хозяйственной самоорганизации и самообеспечения населения Ростовской области. В течение 2010 года в структуре бытовых услуг преобладали такие виды, как ремонт и строительство жилья и других построек (59,1%), ремонт и техобслуживание автомототранспортных средств (13%), услуги парикмахерских (9,9%), ремонт и индпошив одежды, индпошив и вязание трикотажных изделий (6,1%), которые формировали 88,1% общего объема бытовых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казание бытовых услуг на душу населения в разрезе муниципальных образований Ростовской области представим в табличной форме (таблица 1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ция муниципальных образований Росто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объему бытовых услуг на душу населения[2]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0"/>
        <w:gridCol w:w="3402"/>
        <w:gridCol w:w="2694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стающи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-на-Дон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сайский р-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ганр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шахт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ругие города и районы Р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монтнен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шар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тинский р-он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таблицы 1 видно, что самые высокие показатели по объему бытовых услуг в среднем на душу населения, превышающие  среднеобластной показатель (3,7 тыс. руб.) в городе Ростове-на-Дону (8,8 тыс. руб. – в 2,4 раза) и Аксайском районе (4,5 тыс. руб. – в 1,2 раза). Самые низкие показатели (менее 22% от среднеобластного уровня) зафиксированы в следующих муниципальных районах Ростовской области – Ремонтненский (0,81 тыс. руб.), Кашарский (0,75), Советский (0,69) и Заветинский (0,6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наглядности сложившейся ситуации представим вышеизложенное в виде геоинформационного исследования на рисунке 2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/>
        <w:drawing>
          <wp:inline distT="0" distB="0" distL="0" distR="0">
            <wp:extent cx="3347085" cy="3276600"/>
            <wp:effectExtent l="0" t="0" r="0" b="0"/>
            <wp:docPr id="2" name="Рисунок 2" descr="Описание: D:\Мои документы\!!! Мои документы\Новая жизнь\!!!Моя ДИССЕРТАЦИЯ\2 ГлаваДи\Пункт 2.2\Материалы к Пункту 2.2\Геоинформационное исследование РО\Бытовые услуги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Описание: D:\Мои документы\!!! Мои документы\Новая жизнь\!!!Моя ДИССЕРТАЦИЯ\2 ГлаваДи\Пункт 2.2\Материалы к Пункту 2.2\Геоинформационное исследование РО\Бытовые услуги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ис. 2 – Геоинформационное исследование муниципальных образований Ростовской области по объему бытовых услуг на душу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 рис. 2 отстающие муниципальные образования мы выделили тревожным желтым цветом, средние серым и их большинство, а лидеров уверенным чер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уристские услуги населению региона оказывают фирмы, выступающие и действующие на туристском рынке преимущественно в двух формах: туроператоры и турагенты. Фирмы-туроператоры, формируют свой турпродукт, и способствуют развитию внутрирегионального туризма, организуя «отдых выходного дня», поездки по историческим местам области и т.д. А фирмы-турагенты, занимаются продажей уже готовых пакетов, и в основном предлагают путёвки на черноморское побережье Краснодарского края или за рубеж, то есть больше направлены на выездной туризм. Проанализируем деятельность туристских фирм Ростовской области в таблице 2.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казатели деятельности туристских фирм Ростовской област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134"/>
        <w:gridCol w:w="1133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исло туристских фирм (на конец года) –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8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ом числе занима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231"/>
              <w:jc w:val="both"/>
              <w:rPr/>
            </w:pPr>
            <w:r>
              <w:rPr/>
              <w:t xml:space="preserve">туроператорск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231"/>
              <w:jc w:val="both"/>
              <w:rPr/>
            </w:pPr>
            <w:r>
              <w:rPr/>
              <w:t xml:space="preserve">турагентск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231"/>
              <w:jc w:val="both"/>
              <w:rPr/>
            </w:pPr>
            <w:r>
              <w:rPr/>
              <w:t xml:space="preserve">только продвижением туров (путев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231"/>
              <w:jc w:val="both"/>
              <w:rPr/>
            </w:pPr>
            <w:r>
              <w:rPr/>
              <w:t xml:space="preserve">иной туристск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firstLine="231"/>
              <w:jc w:val="both"/>
              <w:rPr/>
            </w:pPr>
            <w:r>
              <w:rPr/>
              <w:t xml:space="preserve">только экскурсионной деятельность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Средняя численность работников (включая внешних совместителей и работников несписочного состава)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37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исло реализованных населению туристских путевок – всего,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таблицы 2 видно, что в 2010 году на </w:t>
      </w:r>
      <w:r>
        <w:rPr>
          <w:rFonts w:ascii="Times New Roman" w:hAnsi="Times New Roman"/>
          <w:i/>
          <w:sz w:val="24"/>
          <w:szCs w:val="24"/>
        </w:rPr>
        <w:t>туристскомрынке</w:t>
      </w:r>
      <w:r>
        <w:rPr>
          <w:rFonts w:ascii="Times New Roman" w:hAnsi="Times New Roman"/>
          <w:sz w:val="24"/>
          <w:szCs w:val="24"/>
        </w:rPr>
        <w:t xml:space="preserve"> региона функционируют 286 турфирм, что на 29% больше, чем в 2008, но только 40 из них действуют как туроператоры, остальные же, а это большая часть (222 фирмы), занимаются турагентской деятельностью. Что, по нашему мнению, отрицательно сказывается на развитии внутрирегионального туризма и подъеме Ростовской области, как культурного и исторического центра юга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ми туристскими центрами региона являются: города Ростов-на-Дону, Азов, Новочеркасск, Таганрог и районы Аксайский, Азовский, Мясниковский, Неклиновский, Усть-Доценкий, Шолоховский. Именно они аккумулируют на своей территории большинство турфирм (рис. 3). Наименее задействованными в туриндустрии Донского края остаются бывшие шахтерские территории, хотя при должном внимании предпринимательских структур малого и среднего бизнеса, они тоже могли бы занять достойную нишу во внутрирегиональном туриз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200650" cy="36315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. 3 – Дифференциация муниципальных образов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овской области по количеству турфир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бразовательные услуги</w:t>
      </w:r>
      <w:r>
        <w:rPr>
          <w:rFonts w:ascii="Times New Roman" w:hAnsi="Times New Roman"/>
          <w:sz w:val="24"/>
          <w:szCs w:val="24"/>
        </w:rPr>
        <w:t xml:space="preserve"> населению Ростовской области оказывают учреждения всех уровней: от начального до высшего (таблица 3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исло учреждений системы образования Ростовской области, ед.[3]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134"/>
        <w:gridCol w:w="1133"/>
        <w:gridCol w:w="1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дошко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обще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образовательных учреждений начального профессионального образования (Н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образовательных учреждений среднего профессионального образования (С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о образовательных учреждений высшего профессионального образования (ВП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аблице 3 заметно снижение показателей практически по всем учреждениям – общеобразовательным, начального, среднего и высшего профессионального образования. </w:t>
      </w:r>
      <w:r>
        <w:rPr>
          <w:rFonts w:ascii="Times New Roman" w:hAnsi="Times New Roman"/>
          <w:sz w:val="24"/>
          <w:szCs w:val="24"/>
          <w:lang w:eastAsia="ru-RU"/>
        </w:rPr>
        <w:t>Касаемо общеобразовательных учреждений, снижение на 11 ед. в основном связано с объединением некоторых учебных заведений, а также их ликвидацией. По мнению автора, это происходит на фоне «демографической ямы» 90-х годов и из-за миграции молодого населения в центральные районы, что особенно характерно для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Сравнительно невысокая положительная динамика видна только по количеству дошкольных учреждений, этому способствовало увеличение рождаемости и принятая в этой связи программа правительства РФ, позволяющая открывать, так называемые «детские сады на дому», организационной формой которых чаще всего является «индивидуальный предприниматель». Но, н</w:t>
      </w:r>
      <w:r>
        <w:rPr>
          <w:rFonts w:ascii="Times New Roman" w:hAnsi="Times New Roman"/>
          <w:sz w:val="24"/>
          <w:szCs w:val="24"/>
          <w:lang w:eastAsia="ru-RU"/>
        </w:rPr>
        <w:t xml:space="preserve">есмотря на принимаемые региональными властями Ростовской области системные меры по увеличению количества дошкольных мест (за последние 3 года дополнительно введено около 12 тыс. мест) численность детей, нуждающихся в устройстве в дошкольные образовательные учреждения (очередность), в 2010 году составила более 35 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аточно мощным является потенциал области в подготовке кадров высшей категории, так как на её территории осуществляют свою деятельность всемирно-известные ВУЗы. Благодаря им, регион имеет самую высокую разветвленную филиальную сеть среди высших учебных заведений, которая охватывает близлежащие Ставропольский и Краснодарский края. Спектр направлений подготовки квалифицированных специалистов и оказываемых услуг очень широк. Представим перечень некоторых самостоятельных ВУЗов области и предлагаемые ими направления подготовки специалистов для работы в сфере услуг в таблице 4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УЗы Ростовской области, осуществля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разовательные программы подготовки специалистов для сферы услуг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/>
      </w:tblPr>
      <w:tblGrid>
        <w:gridCol w:w="3969"/>
        <w:gridCol w:w="2410"/>
        <w:gridCol w:w="34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правления сферы услу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жный федеральный университет (ЮФ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льтура, социальное обслуживание, туризм, финансы, право, педагогическое образование, торговое дело, физическая культур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ский государственный экономический университет (РИН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говое дело, прав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ский государственный университет путей сообщения (РГУП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, туризм, прав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овский государственный медицинский университет (РГ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Ростов-на-Дон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жно-Российский государственный технический университет (Новочеркасский политехнический институт) ЮРГТУ (НП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втосервис, транспорт, прав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черкасская государственная мелиоративная академия (НГ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порт, жилищный и коммунальный сервис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жно-Российский государственный университет экономики и сервиса (ЮРГУЭ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Шахт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рвис (бытовой, торговый, питания, информационный, гостиничный), туризм, автосервис, право, социальное обслуживание, торговое дело, физическая культур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нской государственный аграрный университет (ДонГА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. Персиановск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теринария, педагогическое образование, финансы, товаровед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таблицы 4 видно, что практически по всем видам сферы услуг ведётся подготовка специалистов в ВУЗах Ростовской области, что, несомненно, является важным звеном, способствующим формированию компетентных кадров для предприятий сервиса. Это также свидетельствует о смене традиционных установок на «рыночные» в деятельности многих ВУЗов региона (таблица 5)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онные и «рыночные» установки в деятельности ВУЗов Ростовской области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адицио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Рыночная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ываются только традиционные для данного ВУЗа услуги, возложенные на него министерством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изводятся только те услуг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торые пользуются спросом на рынк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ортимент услуг узок и труд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налажив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ссортимент услуг шир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 и интенсивно обновляетс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ы на услуги формируются исходя из затрат, понятие прибыли отсутству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ы на образовательные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уются под воздействием рын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лама не разви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лама активна и направ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определенную целевую аудиторию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учно-педагогические исследования мало связаны с потребност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кретных групп потреб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учные исследования ведут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рофилю ВУЗа, и по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ъюнктуры рынка образовательных услуг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Медицинское обслуживание</w:t>
      </w:r>
      <w:r>
        <w:rPr>
          <w:rFonts w:ascii="Times New Roman" w:hAnsi="Times New Roman"/>
          <w:sz w:val="24"/>
          <w:szCs w:val="24"/>
        </w:rPr>
        <w:t xml:space="preserve"> населения региона к началу 2011 года осуществляют 217 лечебно-профилактических учреждений, включая 172 учреждения, находящихся в муниципальной собственности, 40 учреждений областной подчиненности, а также 5 федеральных учреждений здравоохранения. Размер и структура учреждений изменились за счет добавления 130 коек областного перинатального центра, который начал свою работу с декабря 2010 года. Сеть лечебно-профилактических учреждений области представлена лечебными учреждениями областного и муниципального уровней. В настоящее время функционирует 7 муниципальных лечебных учреждений в городах и районах области (Ростов-на-Дону, Таганрог, Шахты, Волгодонск, Сальский, Миллеровский, Белокалитвинский районы), которые работают как межрайонные центры. В межрайцентрах оказывается высококвалифицированная специализированная амбулаторно-поликлиническая и стационарная медицинская помощь, в том числе жителям, прикрепленных к ним муниципальных образований, которая не дублирует, а дополняет первичную медико-санитарную помощь, оказываемую на уровне районных лечебных учреждений. Вместе с тем, медицинские учреждения  некоторых городов и районов Ростовской области уже несколько лет испытывают «кадровый голод», одной из причин которого является неудовлетворительный уровень оплаты труда. Так, в поисках основного или дополнительного заработка врачи вынуждены становиться предпринимателями и открывать свой бизнес. Проанализируем укомплектованность врачами муниципальных учреждений в населённых пунктах региона (таблица 6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ция муниципальных образований Ростовской области по уровню укомплектованности врачами[2]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3685"/>
        <w:gridCol w:w="251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статоч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ганрог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лгодон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сай, Батай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сай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бов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ль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ллеров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локалитвинский р-он и т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Шахты, Каменск-Шахтин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о, Гуко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рлов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оков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оново-Несветай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летарский р-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вошахтин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годон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шар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мен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лютин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еловский р-он, Совет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ливский р-о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 таблицы 6 видно, что в 7 районах и 1 городе уровень укомплектованности составляет 50% и меньше – Волгодонский (50,0%), Кашарский (50,0%), Каменский (47,1%), Милютинский (47,1%), Веселовский (38,7%), Советский (36,4%), Обливский (33,3%) районы, город: Новошахтинск (35,0%). В 8-ми населённых пунктах эти показатели средние от 50 до 60% – города Шахты (58,4%), Каменск-Шахтинский (57,5%), Зверево (57,3%), Гуково (57,0%) и районы Орловский (58,8%), Боковский (58,5%), Родионово-Несветайский (53,5%), Пролетарский (58,3%). Всё вышеизложенное, по нашему мнению, способствовало началу бурного развития на Дону коммерческих микро-, малых или средних медицинских учреждений по примеру Западных, оказывающих консультационные услуги и профилактическ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Услуги культуры</w:t>
      </w:r>
      <w:r>
        <w:rPr>
          <w:rFonts w:ascii="Times New Roman" w:hAnsi="Times New Roman"/>
          <w:sz w:val="24"/>
          <w:szCs w:val="24"/>
        </w:rPr>
        <w:t xml:space="preserve"> населению региона оказывают учреждения различного типа. Представим некоторые из них в таблице 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основных показателей сферы культуры Ростовской области[3]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1"/>
        <w:gridCol w:w="1250"/>
        <w:gridCol w:w="1133"/>
        <w:gridCol w:w="115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профессиональных теа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исленность зрителей театров тыс. челове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0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6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8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государственных и муниципальных музе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исло посещений музеев, тыс. посещений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5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9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постоянных кинотеат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общедоступных библиот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9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Численность зарегистрированных пользователей в общедоступных (публичных) библиотеках (на конец года), тыс. чел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 7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 6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Число цир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овав основные показатели таблицы 7, характеризующие динамику развития предприятий сферы культуры области, мы можем констатировать, что на протяжении трех лет происходит закрепление негативных процессов в разрезе традиционных видов массовых услуг культурно-досугового характера. Удельный вес населения, участвующего в культурно-досуговых мероприятиях, в 2009 году сократился по сравнению с предыдущим периодом и составил, соответственно, 83,9% против 87,9% в 2008 году. Практически на 7% за тот же период сократилось количество библиотек, а численность зарегистрированных пользователей снизилась на 1,3%. Сокращение посетителей в условиях роста количества музеев и музейных ценностей свидетельствует о росте конкуренции на рынке данного вида услуг. Очевидно, что развитие данного рынка имеет перспективы, учитывая, что растёт рынок туристских услуг Ростовской области. И все же, существует проблема неравномерного распределения учреждений культуры в муниципальных образованиях или отсутствие таковых (Гуково, Красный Сулин, Зверево, Новошахтинск и др.), что способствует возникновению социального неравенства населения региона.  По мнению автора, для снижения подобных социальных барьеров, необходима скорейшая реконструкция и возрождение в муниципальных образованиях разрушенных памятников истории и культуры, библиотек, кинотеатров и других учреждений, а также грамотное управление этими объектами, с помощью современных информационно-коммуникационных технологий и привлечения частных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риятия</w:t>
      </w:r>
      <w:r>
        <w:rPr>
          <w:rFonts w:ascii="Times New Roman" w:hAnsi="Times New Roman"/>
          <w:i/>
          <w:sz w:val="24"/>
          <w:szCs w:val="24"/>
        </w:rPr>
        <w:t xml:space="preserve"> торговли </w:t>
      </w:r>
      <w:r>
        <w:rPr>
          <w:rFonts w:ascii="Times New Roman" w:hAnsi="Times New Roman"/>
          <w:sz w:val="24"/>
          <w:szCs w:val="24"/>
        </w:rPr>
        <w:t xml:space="preserve">являются одними из самых доминантных игроков на рынке сферы услуг региона. Обороты от их деятельности с каждым годом увеличиваются. Представим оборот розничной торговли на душу населения в разрезе муниципальных образований Ростовской области в табличной форме (таблица 8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ция муниципальных образований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объему розничной торговли на душу населения[2]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97"/>
        <w:gridCol w:w="3402"/>
        <w:gridCol w:w="308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стающие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годо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сайский р-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т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ганр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ый Су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ругие города и районы Р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уково, Донец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о, Новошахтинск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ливский р-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бов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уйбышевский р-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тский р-о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таблицы 8 видно, что показатели оборота розничной торговли выше среднеобластного уровня (109,7 тыс. руб.) в городах Ростов-на-Дону (213 тыс. руб. – в 1,9 раза), Новочеркасск (127,7 – 1,2), Волгодонск (121,8 тыс. руб.) и Аксайском районе (234,5 тыс. руб. – в 2,1 раза). Самые низкие показатели (ниже 50% от среднеобластного) зафиксированы в следующих муниципальных образованиях Ростовской области – Гуково (54,6 тыс. руб.), Донецк (50,5), Зверево (50,1), Новошахтинск (38,5), Обливский район (30,7), Дубовский р-он (24,7), Куйбышевский р-он (23,6), Советский р-он (20,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наглядности сложившейся ситуации на розничном рынке, представим вышеизложенное в виде геоинформационного исследования на рис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671570" cy="3590925"/>
            <wp:effectExtent l="0" t="0" r="0" b="0"/>
            <wp:docPr id="4" name="Рисунок 4" descr="Описание: D:\Мои документы\!!! Мои документы\Новая жизнь\!!!Моя ДИССЕРТАЦИЯ\2 ГлаваДи\Пункт 2.2\Материалы к Пункту 2.2\Геоинформационное исследование РО\Розничная торговля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Описание: D:\Мои документы\!!! Мои документы\Новая жизнь\!!!Моя ДИССЕРТАЦИЯ\2 ГлаваДи\Пункт 2.2\Материалы к Пункту 2.2\Геоинформационное исследование РО\Розничная торговля_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ис. 4 – Геоинформационное исследование муниципальных образований Ростовской области по объему розничной торговли на душу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городах и муниципальных районах области лидерами розничной торговли являются крупные сетевые представители – продовольственные Южный ЗАО ТД «Перекрёсток», больше известный под названием «Пятёрочка» и филиалы ЗАО «Тандер» («Магнит»), бытовые ООО «Санги Стиль», обувные ООО «Центробувь», цифровой техники ОАО «Связной» и «Евросеть», и др. В отдалённых же районах, сельских поселениях и деревнях Ростовской области основными поставщиками товаров населению являются мелкие, малые и средние предприниматели. Спектр предлагаемых ими товаров невелик и включает первоочередные продукты питания, а также бытовую хим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ился и оборот предприятий общественного питания. Рассмотрим оборот общественного питания на душу населения в разрезе муниципальных образований Ростовской области в таблице 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фференциация муниципальных образований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объему общественного питания на душу населения[2]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47"/>
        <w:gridCol w:w="2835"/>
        <w:gridCol w:w="241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ид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ед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стающие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тов-на-Дон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очеркас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годон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ганрог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менск-Шахт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ахты, Аз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расный Су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другие города 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нец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о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вошахтинс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таблицы 9 видно, что показатели оборота общественного питания выше среднеобластного уровня (4,8 тыс. руб.) в городах Ростов-на-Дону (10,1 тыс. руб. – больше в 2 раза), Новочеркасск (6,9 – 1,5), Волгодонск (6,7 – 1,4), Таганрог (4,9) и Каменск-Шахтинский (4,9). Самые низкие показатели отмечены в следующих городах Ростовской области – Донецк (1,99 тыс. руб.), Зверево (1,75) и Новошахтинск (0,9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ая масса предприятий общественного питания направлена на организацию и проведение развлекательного досуга населения. К недостаточно развитой области относится питание трудящихся (370 предприятий), студентов и школьников (1447 предприятий общественного питания на 2909 учреждений образ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наглядности сложившейся ситуации на рынке общественного питания, представим вышеизложенное в виде геоинформационного исследования на рис.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3686175" cy="3611245"/>
            <wp:effectExtent l="0" t="0" r="0" b="0"/>
            <wp:docPr id="5" name="Рисунок 5" descr="Описание: D:\Мои документы\!!! Мои документы\Новая жизнь\!!!Моя ДИССЕРТАЦИЯ\2 ГлаваДи\Пункт 2.2\Материалы к Пункту 2.2\Геоинформационное исследование РО\Общественное питание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Описание: D:\Мои документы\!!! Мои документы\Новая жизнь\!!!Моя ДИССЕРТАЦИЯ\2 ГлаваДи\Пункт 2.2\Материалы к Пункту 2.2\Геоинформационное исследование РО\Общественное питание_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ис. 5 – Геоинформационное исследование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остовской области по объему общественного питания на душу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ывая такие внешние факторы, как разная концентрация населения и дифференциация в уровне социально-экономического развития территорий, можно сказать, что динамика развития предприятий сферы услуг в разрезе муниципальных образований Ростовской области неравномерна, это подтверждают приведённые нами показатели и геоинформационное ис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же обратим внимание на демографию организаций в Ростовской области, ведь наравне с открытием новых предприятий происходит динамичная ликвидация уже действующих на рынке. При чем, количество ликвидированных предприятий (543 в 2011 г.), догоняет количество вновь образованных (585). Этому также свидетельствует развитие предприятий в регионе, оказывающих различные услуги по организации и ликвидации малого и среднего бизнеса. Добровольная ликвидация происходит в связи с банкротством, потерей интереса к осуществляемой деятельности, достижением поставленных целей ради которых и создавалось предприятие. Принудительная ликвидация происходит из-за нарушения законодательства или осуществления незаконной деятельности. А первопричинами любой ликвидации, по мнению автора, в большей степени становится неумелое управление предприятиями, постановка краткосрочных целей (получение прибыли и др.) и недобросовестное отношение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к делу. Что, в конечном счете, негативно сказывается на функционировании предприятий сферы услуг в целом и неизбежно ведёт к их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плексный статистический доклад «Социально-экономическое положение Ростовской области в январе-декабре 2011 года». Режим доступа: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.gks.ru/DocLib/Forms/AllItems.aspx?View=%7b75D2A327-1079-4E5B-9FDE-8DEB0C493159%7d</w:t>
        </w:r>
      </w:hyperlink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ект стратегии социально-экономического развития Ростовской области на период до 2020 года. Режим доступа: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nland.ru/Default.aspx?pageid=85416</w:t>
        </w:r>
      </w:hyperlink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стовская область в цифрах 2010: Стат. сб./Ростовстат.- Ростов-н/Д, 2011. – 975 с. Режим доступа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tov.gks.ru/DocLib/Forms/AllItems.aspx?View=%7b75D2A327-1079-4E5B-9FDE-8DEB0C493159%7d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b7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4f8a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074f8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74f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87b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4f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074f8a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a44c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67d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rostov.gks.ru/DocLib/Forms/AllItems.aspx?View={75D2A327-1079-4E5B-9FDE-8DEB0C493159}" TargetMode="External"/><Relationship Id="rId8" Type="http://schemas.openxmlformats.org/officeDocument/2006/relationships/hyperlink" Target="http://www.donland.ru/Default.aspx?pageid=85416" TargetMode="External"/><Relationship Id="rId9" Type="http://schemas.openxmlformats.org/officeDocument/2006/relationships/hyperlink" Target="http://rostov.gks.ru/DocLib/Forms/AllItems.aspx?View={75D2A327-1079-4E5B-9FDE-8DEB0C493159}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Структура платных услуг населению 
Ростовской области в 2011 году (в %)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gradFill>
              <a:gsLst>
                <a:gs pos="0">
                  <a:srgbClr val="9c2f2c"/>
                </a:gs>
                <a:gs pos="100000">
                  <a:srgbClr val="cb3d39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Ветеринарные</c:v>
                </c:pt>
                <c:pt idx="1">
                  <c:v>Санаторно-оздоровительные</c:v>
                </c:pt>
                <c:pt idx="2">
                  <c:v>Физической культуры и спорта</c:v>
                </c:pt>
                <c:pt idx="3">
                  <c:v>Правового характера</c:v>
                </c:pt>
                <c:pt idx="4">
                  <c:v>Туристские</c:v>
                </c:pt>
                <c:pt idx="5">
                  <c:v>Культуры</c:v>
                </c:pt>
                <c:pt idx="6">
                  <c:v>Другие услуги</c:v>
                </c:pt>
                <c:pt idx="7">
                  <c:v>Гостиниц и аналогичных средств размещения</c:v>
                </c:pt>
                <c:pt idx="8">
                  <c:v>Медицинские</c:v>
                </c:pt>
                <c:pt idx="9">
                  <c:v>Жилищные</c:v>
                </c:pt>
                <c:pt idx="10">
                  <c:v>Системы образования</c:v>
                </c:pt>
                <c:pt idx="11">
                  <c:v>Транспортные</c:v>
                </c:pt>
                <c:pt idx="12">
                  <c:v>Бытовые</c:v>
                </c:pt>
                <c:pt idx="13">
                  <c:v>Связи</c:v>
                </c:pt>
                <c:pt idx="14">
                  <c:v>Коммунальны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0.2</c:v>
                </c:pt>
                <c:pt idx="1">
                  <c:v>0.3</c:v>
                </c:pt>
                <c:pt idx="2">
                  <c:v>0.4</c:v>
                </c:pt>
                <c:pt idx="3">
                  <c:v>0.5</c:v>
                </c:pt>
                <c:pt idx="4">
                  <c:v>0.8</c:v>
                </c:pt>
                <c:pt idx="5">
                  <c:v>1</c:v>
                </c:pt>
                <c:pt idx="6">
                  <c:v>1.1</c:v>
                </c:pt>
                <c:pt idx="7">
                  <c:v>1.2</c:v>
                </c:pt>
                <c:pt idx="8">
                  <c:v>3.9</c:v>
                </c:pt>
                <c:pt idx="9">
                  <c:v>5</c:v>
                </c:pt>
                <c:pt idx="10">
                  <c:v>7.2</c:v>
                </c:pt>
                <c:pt idx="11">
                  <c:v>13.7</c:v>
                </c:pt>
                <c:pt idx="12">
                  <c:v>14.2</c:v>
                </c:pt>
                <c:pt idx="13">
                  <c:v>20.6</c:v>
                </c:pt>
                <c:pt idx="14">
                  <c:v>29.9</c:v>
                </c:pt>
              </c:numCache>
            </c:numRef>
          </c:val>
        </c:ser>
        <c:gapWidth val="150"/>
        <c:overlap val="0"/>
        <c:axId val="55142727"/>
        <c:axId val="17365178"/>
      </c:barChart>
      <c:catAx>
        <c:axId val="55142727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7365178"/>
        <c:crosses val="autoZero"/>
        <c:auto val="1"/>
        <c:lblAlgn val="ctr"/>
        <c:lblOffset val="100"/>
        <c:noMultiLvlLbl val="0"/>
      </c:catAx>
      <c:valAx>
        <c:axId val="17365178"/>
        <c:scaling>
          <c:orientation val="minMax"/>
        </c:scaling>
        <c:delete val="1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5142727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3371</Words>
  <Characters>19221</Characters>
  <CharactersWithSpaces>22547</CharactersWithSpaces>
  <Paragraphs>4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54:00Z</dcterms:created>
  <dc:creator>Admin</dc:creator>
  <dc:description/>
  <dc:language>en-US</dc:language>
  <cp:lastModifiedBy>Даня</cp:lastModifiedBy>
  <dcterms:modified xsi:type="dcterms:W3CDTF">2012-10-05T09:4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