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ценка состояния социальной инфраструктуры отрасли здравоохранения  Ростов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.И. Фомочкина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right"/>
        <w:rPr/>
      </w:pPr>
      <w:r>
        <w:rPr/>
        <w:t>«ЮРГУЭС» Волгодонский институт сервиса (филиал), г. Волгодонск</w:t>
      </w:r>
    </w:p>
    <w:p>
      <w:pPr>
        <w:pStyle w:val="Normal"/>
        <w:tabs>
          <w:tab w:val="clear" w:pos="708"/>
          <w:tab w:val="left" w:pos="2160" w:leader="none"/>
        </w:tabs>
        <w:ind w:firstLine="43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доровье человека – непреходящая ценность во все времена. Сохранение и преумножение здоровья - основная задача современного общества. Сегодня  увеличение продолжительности и качества жизни россиян из разряда сугубо медицинских задач перешло в сферу задач государственной важности [1]. Так как основными атрибутами здоровья человека является система мер политического, экономического, правового, социального, научного, медицинского, в том числе санитарно-противоэпидемического (профилактического), характера, в целях профилактики заболеваний, сохранения и укрепления физического и психического здоровья каждого человека, поддержания его долголетней активной жизни и предоставления ему медицинской помощи, под здравоохранением понимается  система социально-экономических и медицинских мероприятий, направленных на сохранение и повышение уровня здоровья населения [2]. </w:t>
      </w:r>
    </w:p>
    <w:p>
      <w:pPr>
        <w:pStyle w:val="Normal"/>
        <w:ind w:right="170" w:firstLine="709"/>
        <w:jc w:val="both"/>
        <w:rPr/>
      </w:pPr>
      <w:r>
        <w:rPr/>
        <w:t xml:space="preserve">Развитие отрасли «Здравоохранения» в Ростовской области   осуществляется на основе Федеральной целевой программы </w:t>
      </w:r>
      <w:r>
        <w:rPr>
          <w:bCs/>
        </w:rPr>
        <w:t xml:space="preserve">«Предупреждение и борьба с социально значимыми заболеваниями 2007-2012 годы» и подпрограмм «ВИЧ-инфекция» и «Психические расстройства». На основе данных программ и подпрограмм </w:t>
      </w:r>
      <w:r>
        <w:rPr>
          <w:spacing w:val="2"/>
        </w:rPr>
        <w:t xml:space="preserve">в Ростовской области функционирует сеть специализированных учреждений противотуберкулезного, дерматовенерологического, наркологического, психиатрического профилей. Кроме того, в Ростовской области существуют государственные учреждения здравоохранения </w:t>
      </w:r>
      <w:r>
        <w:rPr/>
        <w:t>«Центр по профилактике и борьбе со СПИДом и инфекционными заболеваниями» и  «Областной центр планирования семьи и репродукции человека».</w:t>
      </w:r>
    </w:p>
    <w:p>
      <w:pPr>
        <w:pStyle w:val="Normal"/>
        <w:ind w:firstLine="709"/>
        <w:jc w:val="both"/>
        <w:rPr/>
      </w:pPr>
      <w:r>
        <w:rPr/>
        <w:t>В результате проведения территориально-отраслевого анализа социальной инфраструктуры региона,  можно сделать следующие выво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инфраструктуре здравоохранения  с 2006-2010 годы число больничных учреждений  сократилось на 55 ед. (таблица 1). В большинстве случаев уменьшение числа самостоятельных больничных учреждений произошло в результате реорганизации сети лечебно-профилактических учреждений, т.е. была </w:t>
      </w:r>
      <w:r>
        <w:rPr>
          <w:spacing w:val="2"/>
        </w:rPr>
        <w:t>проведена структурная реорганизация работы  путем создания единых государственных учреждений с сетью филиалов и прикрепленных кабинетов во всех муниципальных образованиях, расположенных на базе центральных районных больниц.</w:t>
      </w:r>
    </w:p>
    <w:p>
      <w:pPr>
        <w:pStyle w:val="Normal"/>
        <w:ind w:firstLine="709"/>
        <w:jc w:val="both"/>
        <w:rPr/>
      </w:pPr>
      <w:r>
        <w:rPr/>
        <w:t>Важной задачей в системе медицинского обслуживания является укрепление и расширение амбулаторно-поликлинических учреждений. Анализ обеспеченности амбулаторно-поликлинических учреждениями  Ростовской области, показал, что общее число учреждений в 2010 г. составило 494 ед., т.е. по сравнению с 2006 годом (605 ед.) произошло снижение  на 111 ед. или 6,7% (таблица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а 1 – Обеспеченность инфраструктурой учреждений здравоохранения Ростовской области </w:t>
      </w:r>
    </w:p>
    <w:tbl>
      <w:tblPr>
        <w:tblW w:w="112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7"/>
        <w:gridCol w:w="425"/>
        <w:gridCol w:w="655"/>
        <w:gridCol w:w="720"/>
        <w:gridCol w:w="578"/>
        <w:gridCol w:w="567"/>
        <w:gridCol w:w="655"/>
        <w:gridCol w:w="697"/>
        <w:gridCol w:w="709"/>
        <w:gridCol w:w="709"/>
        <w:gridCol w:w="567"/>
        <w:gridCol w:w="558"/>
        <w:gridCol w:w="708"/>
        <w:gridCol w:w="709"/>
        <w:gridCol w:w="567"/>
        <w:gridCol w:w="567"/>
      </w:tblGrid>
      <w:tr>
        <w:trPr>
          <w:trHeight w:val="298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ц, ед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беспеченности </w:t>
            </w:r>
          </w:p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ми койкам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амбулаторно-поликлинических учреждений, </w:t>
            </w:r>
          </w:p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врачей, </w:t>
            </w:r>
          </w:p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 врач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среднего медицинского персонала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23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 средним медицинским персоналом</w:t>
            </w:r>
          </w:p>
        </w:tc>
      </w:tr>
      <w:tr>
        <w:trPr>
          <w:trHeight w:val="6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городским округ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2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ым район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660,3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</w:tbl>
    <w:p>
      <w:pPr>
        <w:pStyle w:val="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о автором на основании статистически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атривая обеспеченность медицинскими кадрами Ростовской области необходимо отметить, что в регионе наблюдается существенное отставание в обеспеченности медицинскими кадрами как в сравнении с Российской Федерацией, так и другими субъектами Южного федерального округа. По данным 2010 года, обеспеченность врачами на 10 тыс. населения в Ростовской области составила 38,6 человека при среднероссийском значении показателя 50,1 человека. Один из самых низких показателей среди субъектов Южного федерального округа является Республика Адыгея (37,8 человека).</w:t>
      </w:r>
    </w:p>
    <w:p>
      <w:pPr>
        <w:pStyle w:val="Normal"/>
        <w:ind w:firstLine="709"/>
        <w:jc w:val="both"/>
        <w:rPr/>
      </w:pPr>
      <w:r>
        <w:rPr/>
        <w:t>К 2010 году численность среднего медицинского персонала в Ростовской области в расчете на 10 тыс. населения составила 91,7 человека против 105,6 человека в Российской Федерации, и является одним из самых низких значений показателя в сравнении с субъектами Южного федерального округа после Краснодарского края (90,8 человека) (таблица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2-  Уровень обеспеченности медицинскими кадрами, на 10 тыс. населения в Южном федеральном округе, чел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10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рачей, чел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реднего медицинского персонала, 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дыг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лмык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6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а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8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8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1,7</w:t>
            </w:r>
          </w:p>
        </w:tc>
      </w:tr>
    </w:tbl>
    <w:p>
      <w:pPr>
        <w:pStyle w:val="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о автором на основании статистических данных</w:t>
      </w:r>
    </w:p>
    <w:p>
      <w:pPr>
        <w:pStyle w:val="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/>
        <w:t>Одна из причин неудовлетворительного обеспечения медицинскими кадрами в системе здравоохранения Ростовской области является низкий уровень оплаты труда. Так, по данным за 2010 год, среднемесячная начисленная заработная плата в расчете на одного работника по виду деятельности «Здравоохранение и предоставление социальных услуг» составила 11 529,2 руб. против 15 243,9 руб. в целом по экономике Ростовской области [4]. Более низкий уровень оплаты труда фиксируется только по видам деятельности «Рыболовство, рыбоводство и предоставление услуг в этих областях», «Сельское хозяйство, охота и лесное хозяйство» и «Образование». В 2010 году среднемесячная номинальная начисленная заработная плата врачей и среднего медицинского персонала составила 18,1 тыс. руб. и 11,7 тыс. руб. соответственно [3]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тегической целью развития системы здравоохранения Ростовской области является </w:t>
      </w:r>
      <w:r>
        <w:rPr>
          <w:rFonts w:cs="Times New Roman" w:ascii="Times New Roman" w:hAnsi="Times New Roman"/>
          <w:sz w:val="24"/>
          <w:szCs w:val="24"/>
        </w:rPr>
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[3].</w:t>
      </w:r>
    </w:p>
    <w:p>
      <w:pPr>
        <w:pStyle w:val="Normal"/>
        <w:ind w:firstLine="709"/>
        <w:jc w:val="both"/>
        <w:rPr/>
      </w:pPr>
      <w:r>
        <w:rPr/>
        <w:t>В Ростовской области, в сравнении со среднероссийскими значениями и субъектами Южного федерального округа, наблюдается один из самых высоких показателей заболеваемости, который составляет по данным за 2010 год - 789,7 зарегистрированных больных с диагнозом, установленным впервые в жизни на 1 000 человек населения.  На 2-м месте Астраханская область – 744,3, на 3-м месте Волгоградская область – 709,1 (таблица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3 - Заболеваемость на 1000 человек населения (зарегистрировано заболеваний у больных с диагнозом, установленным впервые в жизни)</w:t>
      </w:r>
    </w:p>
    <w:tbl>
      <w:tblPr>
        <w:tblW w:w="9355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1275"/>
        <w:gridCol w:w="1275"/>
        <w:gridCol w:w="1276"/>
        <w:gridCol w:w="1275"/>
        <w:gridCol w:w="1277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 год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79,6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94,0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79,8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5,8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44,3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09,1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89,7</w:t>
            </w:r>
          </w:p>
        </w:tc>
      </w:tr>
    </w:tbl>
    <w:p>
      <w:pPr>
        <w:pStyle w:val="1"/>
        <w:shd w:fill="FFFFFF" w:val="clear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о автором на основании статистически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период 2010 года, проанализировав заболевания населения  по основным классам в разрезе Южного федерального округа, необходимо выделить те, по которым Ростовская область имеет одни из самых больших значений среди субъектов Южного федерального округа. Это </w:t>
      </w:r>
      <w:r>
        <w:rPr>
          <w:color w:val="000000"/>
        </w:rPr>
        <w:t>новообразования (14,3); болезни эндокринной системы, расстройства питания и нарушения обмена веществ (10,5); болезни органов пищеварения (38,9); болезни костно-мышечной системы и соединительной ткани (41,3); болезни мочеполовой системы (65,3) (таблица 4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 -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болеваемость на 1 000 человек населения по основным классам болезней (зарегистрировано заболеваний у больных с диагнозом, установленным впервые в жизни) в 2010 году </w:t>
      </w:r>
    </w:p>
    <w:p>
      <w:pPr>
        <w:pStyle w:val="1"/>
        <w:tabs>
          <w:tab w:val="clear" w:pos="708"/>
          <w:tab w:val="left" w:pos="69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54"/>
        <w:gridCol w:w="935"/>
        <w:gridCol w:w="938"/>
        <w:gridCol w:w="936"/>
        <w:gridCol w:w="947"/>
        <w:gridCol w:w="931"/>
        <w:gridCol w:w="937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болезней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Адыгея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алмыкия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дарский край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аханская область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гоградская обла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ин</w:t>
              <w:softHyphen/>
              <w:t>фекционные и паразитарные бо</w:t>
              <w:softHyphen/>
              <w:t>лез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ования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крови, кроветвор</w:t>
              <w:softHyphen/>
              <w:t>ных ор</w:t>
              <w:softHyphen/>
              <w:t>ганов и отдель</w:t>
              <w:softHyphen/>
              <w:t>ные нарушения, вовлекающие иммунный меха</w:t>
              <w:softHyphen/>
              <w:t>низ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эндок</w:t>
              <w:softHyphen/>
              <w:t>ринной системы, расстройства пи</w:t>
              <w:softHyphen/>
              <w:t>тания и наруше</w:t>
              <w:softHyphen/>
              <w:t>ния об</w:t>
              <w:softHyphen/>
              <w:t>мена ве</w:t>
              <w:softHyphen/>
              <w:t>ще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нервной системы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глаза и его прида</w:t>
              <w:softHyphen/>
              <w:t>точного аппар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уха и сосцевидного от</w:t>
              <w:softHyphen/>
              <w:t>ро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Болезни системы кровооб</w:t>
              <w:softHyphen/>
              <w:t>ра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органов дых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органов пищева</w:t>
              <w:softHyphen/>
              <w:t>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кожи и подкожной клет</w:t>
              <w:softHyphen/>
              <w:t>ча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езни костно-мышеч</w:t>
              <w:softHyphen/>
              <w:t>ной сис</w:t>
              <w:softHyphen/>
              <w:t>темы и соедини</w:t>
              <w:softHyphen/>
              <w:t>тельной тка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зни мочепо</w:t>
              <w:softHyphen/>
              <w:t>ловой сис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ожденные аномалии (по</w:t>
              <w:softHyphen/>
              <w:t>роки развития), де</w:t>
              <w:softHyphen/>
              <w:t>форма</w:t>
              <w:softHyphen/>
              <w:t>ции и хро</w:t>
              <w:softHyphen/>
              <w:t>мосомные нару</w:t>
              <w:softHyphen/>
              <w:t>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вмы, отравле</w:t>
              <w:softHyphen/>
              <w:t>ния и не</w:t>
              <w:softHyphen/>
              <w:t>которые  другие последст</w:t>
              <w:softHyphen/>
              <w:t>вия воздействия внешних прич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о автором на основании статистических данных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класс заболеваний на примере Ростовской области, необходимо отметить, что за период 2006-2010 года  в структуре заболеваний на 1-м 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зни органов дыхания; на 2-м месте травмы, отравления и некоторые  другие последствия воздействия внешних причин; на 3 –м месте болезни мочеполовой системы; на 4-м месте болезни кожи и подкожной клетчатки; на 5-м месте болезни костно-мышечной системы и соединительной ткани (таблица 5). 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таблицы 5 наибольший рост заболеваемости в 2010 году в сравнении с 2006 годом наблюдается по классу болезней органов дыхания- 60,7 или 8,0%; болезней новообразований - 14,7 или 0,07%; болезни уха и сосцевидного отростка – 7,3 или 0,09%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ругим классам болезней отмечено снижение заболеваемости. Например, травмы, отравления и некоторые  другие последствия воздействия внешних причин – 287,7 /19,4%, болезни мочеполовой системы – 34,6 /1,08%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зни кожи и подкожной клетчатки – 53,5/1,32%, болезни глаза и его придаточного аппарата – 24,8 /0,41%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лезни системы кровообращения -19,5/0,28%,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зни нервной системы 17,2 /0,20%, некоторые инфекционные и пара</w:t>
        <w:softHyphen/>
        <w:t>зитарные болезни 14,8 /0,15% и др. Общая заболеваемость населения в 2010 году оставила 3382,9,  что на 41% ниже по отношению к 2006 году  (таблица 5)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Таблица 5 – Заболевания населения по основным классам болезней (зарегистрировано больных с диагнозом установленных впервые в жизни) </w:t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275"/>
        <w:gridCol w:w="1276"/>
        <w:gridCol w:w="1985"/>
      </w:tblGrid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отклонение, +/-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инфекционные и пара</w:t>
              <w:softHyphen/>
              <w:t>зитарные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8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,7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глаза и его придаточного </w:t>
              <w:br/>
              <w:t>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8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3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5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органов дых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,7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зни кожи и подкожной клетча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5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,6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ожнение беременности, родов и послерод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7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вмы, отравления и некоторые  другие последствия воздействия внешних прич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7,7</w:t>
            </w:r>
          </w:p>
        </w:tc>
      </w:tr>
      <w:tr>
        <w:trPr>
          <w:trHeight w:val="1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2</w:t>
            </w:r>
          </w:p>
        </w:tc>
      </w:tr>
    </w:tbl>
    <w:p>
      <w:pPr>
        <w:pStyle w:val="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о автором на основании статистических да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я анализ состояния и тенденции развития отрасли здравоохранения, необходимо отметить, что в соответствии со стратегией социально-экономического развития Ростовской области на период до 2020 года  для решения вышеперечисленных проблем необходимо реализовать следующие мероприятия [3]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000000"/>
        </w:rPr>
        <w:t xml:space="preserve"> осуществить структурную реорганизацию сети медицинских учреждений, приведение оказываемых в этих учреждениях объемов стационарной медицинской помощи в соответствие с потребностью населения </w:t>
      </w:r>
      <w:r>
        <w:rPr/>
        <w:t xml:space="preserve">Ростовской </w:t>
      </w:r>
      <w:r>
        <w:rPr>
          <w:color w:val="000000"/>
        </w:rPr>
        <w:t>области. Упор при этом необходимо сделать на развитие сети межтерриториальных медицинских центров;</w:t>
      </w:r>
    </w:p>
    <w:p>
      <w:pPr>
        <w:pStyle w:val="Normal"/>
        <w:ind w:firstLine="709"/>
        <w:jc w:val="both"/>
        <w:rPr/>
      </w:pPr>
      <w:r>
        <w:rPr/>
        <w:t>- осуществлять активное развитие амбулаторно-поликлинической медицинской помощи. А также увеличение эффективности функционирования данного звена за счет раннего выявления заболеваний у жителей Ростовской области и их своевременного лечения;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ить кадровый потенциал лечебно-профилактических учреждений, стимулировать его мотивацию к качественному труду. Данные меры направлены не только на повышение обеспеченности специалистами учреждений здравоохранения, но и увеличение уровня оплаты их труда;</w:t>
      </w:r>
    </w:p>
    <w:p>
      <w:pPr>
        <w:pStyle w:val="Normal"/>
        <w:ind w:firstLine="709"/>
        <w:jc w:val="both"/>
        <w:rPr/>
      </w:pPr>
      <w:r>
        <w:rPr/>
        <w:t>- увеличить рождаемость за счет повышения качества медицинской помощи, предоставляемой беременным, роженицам и новорожденным детям, а также благодаря мерам социального стимулирования рождения детей;</w:t>
      </w:r>
    </w:p>
    <w:p>
      <w:pPr>
        <w:pStyle w:val="Normal"/>
        <w:ind w:firstLine="709"/>
        <w:jc w:val="both"/>
        <w:rPr/>
      </w:pPr>
      <w:r>
        <w:rPr/>
        <w:t>- снизить младенческую и материнскую смертность за счет сокращения репродуктивных потерь до уровня непредотвратимых благодаря реализации мероприятий по развитию служб детства и родовспоможения в Ростовской области;</w:t>
      </w:r>
    </w:p>
    <w:p>
      <w:pPr>
        <w:pStyle w:val="Normal"/>
        <w:ind w:firstLine="709"/>
        <w:jc w:val="both"/>
        <w:rPr/>
      </w:pPr>
      <w:r>
        <w:rPr/>
        <w:t>- снизить уровень смертности населения трудоспособного возраста от болезней системы кровообращения, онкологических, инфекционных заболеваний, включая туберкулез, а также от внешних причин, в том числе в результате дорожно-транспортных происшествий;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мер позволит существенно повысить качество жизни хронически больных и увеличить продолжительность их жизн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709" w:hanging="0"/>
        <w:jc w:val="both"/>
        <w:rPr/>
      </w:pPr>
      <w:r>
        <w:rPr/>
        <w:t xml:space="preserve">1.Сависько, А.А. О совместной работе образовательных учреждений и органов управления здравоохранением по междисциплинарной целевой подготовке кадров в рамках реализации приоритетного национального проекта в сфере здравоохранения в Южном федеральном округе/ А.А. Сависько//Медицинский вестник Юга России.- 2011. №2. С.4-7. </w:t>
      </w:r>
    </w:p>
    <w:p>
      <w:pPr>
        <w:pStyle w:val="Normal"/>
        <w:ind w:left="709" w:hanging="0"/>
        <w:jc w:val="both"/>
        <w:rPr/>
      </w:pPr>
      <w:r>
        <w:rPr/>
        <w:t xml:space="preserve">2.Скворцова, И.П. Социальная политика региона. Теория и практика/ И.П. Скворцова.- М: КНОРУС.2010.-382 с. </w:t>
      </w:r>
    </w:p>
    <w:p>
      <w:pPr>
        <w:pStyle w:val="Normal"/>
        <w:ind w:left="709" w:hanging="0"/>
        <w:jc w:val="both"/>
        <w:rPr/>
      </w:pPr>
      <w:r>
        <w:rPr/>
        <w:t>3.Об утверждении Стратегии социально-экономического развития Ростовской области на период до 2020 года: Законодательное Собрание Ростовской области от 30.10.2007 № 2067. С.242</w:t>
      </w:r>
    </w:p>
    <w:p>
      <w:pPr>
        <w:pStyle w:val="Normal"/>
        <w:ind w:left="709" w:hanging="0"/>
        <w:jc w:val="both"/>
        <w:rPr/>
      </w:pPr>
      <w:r>
        <w:rPr/>
        <w:t>4.Ростовская область в цифрах 2010: Стат.сб./Ростовстат.-Ростов-н-Д, 2011.-975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9:00Z</dcterms:created>
  <dc:creator>Оля</dc:creator>
  <dc:description/>
  <cp:keywords/>
  <dc:language>en-US</dc:language>
  <cp:lastModifiedBy>Даня</cp:lastModifiedBy>
  <dcterms:modified xsi:type="dcterms:W3CDTF">2012-10-07T13:15:00Z</dcterms:modified>
  <cp:revision>9</cp:revision>
  <dc:subject/>
  <dc:title>Состояние социальной инфраструктуры в разрезе отрасли здравоохранения (на материалах Ростовской области) </dc:title>
</cp:coreProperties>
</file>