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истема социально-трудовых отношений в рыночной экономик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Н.В. Попов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РГЭУ (РИНХ) г. Ростов-на-Дону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В современных российских теоретических и прикладных исследованиях экономики труда широко используется термин «социально-трудовые отношения», которым относительно недавно, с упрочением рыночной экономики, описывают взаимосвязанное взаимодействие людей в процессе труда.</w:t>
      </w:r>
      <w:r>
        <w:rPr>
          <w:color w:val="4F81BD"/>
        </w:rPr>
        <w:t xml:space="preserve"> </w:t>
      </w:r>
      <w:r>
        <w:rPr/>
        <w:t>Характеризуя</w:t>
      </w:r>
      <w:r>
        <w:rPr>
          <w:color w:val="4F81BD"/>
        </w:rPr>
        <w:t xml:space="preserve"> </w:t>
      </w:r>
      <w:r>
        <w:rPr/>
        <w:t xml:space="preserve">роль человека в развитии экономики, Н.Е. Колесников определяет социально-трудовые отношения как «…сложную систему отношений, возникающих между людьми в процессе их как производственной, так и хозяйственно-экономической, социальной, политической и других форм общественной деятельности, нацеленной на обеспечение высокого уровня и качества жизни человека, трудового коллектива и общества» [1, с. 42]. Б.М. Генкин считает, что: «Социально-трудовые отношения характеризуют экономические, психологические и правовые аспекты взаимосвязей индивидуумов и социальных групп в процессах, обусловленных трудовой деятельностью» [2, с. 347]. В коллективном труде преподавателей МГУ «Экономика труда и социально-трудовые отношения» дается следующее определение: «Социально-трудовые отношения </w:t>
        <w:noBreakHyphen/>
        <w:t xml:space="preserve"> это объективно существующие взаимозависимость и взаимодействие субъектов этих отношений в процессе труда, нацеленные на регулирование качества трудовой жизни» [3]. Н.А. Волгина и Ю.Г. Одегова подчеркивают, что «…на практике трудовые отношения – отношения между трудом и капиталом, наемным работником и работодателем – редко существуют в чистом виде, без социальной составляющей, и, наоборот, социальные отношения, как правило, возникают в результате трудовых процессов, сопровождающих их противоречий, конфликтов и т.д.» [2]. Всю социально-трудовую сферу Н.А. Волгин и Ю.Г. Одегов определяют как совокупность «социально-экономических процессов и отношений, в которой доминируют отношения по поводу общественных и производственных условий труда, по поводу его осуществления, организации, оплаты, дисциплины, по поводу трудовой этики, формирования и функционирования трудовых общностей и т.п.» [4].</w:t>
      </w:r>
    </w:p>
    <w:p>
      <w:pPr>
        <w:pStyle w:val="Style16"/>
        <w:spacing w:before="0" w:after="0"/>
        <w:ind w:firstLine="709"/>
        <w:jc w:val="both"/>
        <w:rPr>
          <w:color w:val="4F81BD"/>
        </w:rPr>
      </w:pPr>
      <w:r>
        <w:rPr/>
        <w:t xml:space="preserve">Из приведенных определений следует, что система социально-трудовых отношений охватывает обширный круг процессов и связей между ними, возникающих по поводу участия людей в общественном производстве. Рассмотрим элементы системы социально-трудовых отношений в рыночной экономике. </w:t>
      </w:r>
    </w:p>
    <w:p>
      <w:pPr>
        <w:pStyle w:val="Style16"/>
        <w:spacing w:before="0" w:after="0"/>
        <w:ind w:firstLine="709"/>
        <w:jc w:val="both"/>
        <w:rPr>
          <w:color w:val="4F81BD"/>
        </w:rPr>
      </w:pPr>
      <w:r>
        <w:rPr/>
        <w:t xml:space="preserve">Очевидно, что отношения по поводу участия в общественном производстве возникают между субъектами этого производства. Такими </w:t>
      </w:r>
      <w:r>
        <w:rPr>
          <w:rStyle w:val="StrongEmphasis"/>
          <w:b w:val="false"/>
          <w:bCs/>
        </w:rPr>
        <w:t xml:space="preserve">субъектами </w:t>
      </w:r>
      <w:r>
        <w:rPr/>
        <w:t>в рыночной экономике выступают наемные работники и предприниматели (работодатели). Формирующиеся</w:t>
      </w:r>
      <w:r>
        <w:rPr>
          <w:color w:val="4F81BD"/>
        </w:rPr>
        <w:t xml:space="preserve"> </w:t>
      </w:r>
      <w:r>
        <w:rPr/>
        <w:t xml:space="preserve">между участниками общественного производства </w:t>
      </w:r>
      <w:r>
        <w:rPr>
          <w:rStyle w:val="StrongEmphasis"/>
          <w:b w:val="false"/>
          <w:bCs/>
        </w:rPr>
        <w:t xml:space="preserve">социально-трудовые отношения </w:t>
      </w:r>
      <w:r>
        <w:rPr/>
        <w:t xml:space="preserve">в рыночной экономике </w:t>
      </w:r>
      <w:r>
        <w:rPr>
          <w:rStyle w:val="StrongEmphasis"/>
          <w:b w:val="false"/>
          <w:bCs/>
        </w:rPr>
        <w:t xml:space="preserve">регулируются на </w:t>
      </w:r>
      <w:r>
        <w:rPr/>
        <w:t xml:space="preserve">институциональном, законодательном уровне, что означает, что еще одним субъектом этих отношений является государство. Государство определяет характер </w:t>
      </w:r>
      <w:r>
        <w:rPr>
          <w:rStyle w:val="StrongEmphasis"/>
          <w:b w:val="false"/>
          <w:bCs/>
        </w:rPr>
        <w:t xml:space="preserve">взаимоотношений наемных работников и предпринимателей, например, утвержденный законодательно </w:t>
      </w:r>
      <w:r>
        <w:rPr/>
        <w:t>договор найма определяет рамки социально-трудовых отношений между сторонами.</w:t>
      </w:r>
    </w:p>
    <w:p>
      <w:pPr>
        <w:pStyle w:val="Style16"/>
        <w:spacing w:before="0" w:after="0"/>
        <w:ind w:firstLine="709"/>
        <w:jc w:val="both"/>
        <w:rPr/>
      </w:pPr>
      <w:r>
        <w:rPr/>
        <w:t>Наемные работники могут быть представлены как отдельным человеком, так и группой людей, объединенных по какому-либо признаку: по профессиональной принадлежности, по уровню образования, по возрасту, полу, состоянию здоровья, мотивации труда и другим личностным характеристикам, определяющим трудовые функции наемного работника. Таким образом, социально-трудовые отношения имеют как индивидуальную, так и коллективную форму проявления, обусловливающую существование различных форм объединения наемных работников для представления их интересов. Некоторые из этих форм стали устойчивыми институтами, такими как профсоюзы или международная организация труда (МОТ)</w:t>
      </w:r>
      <w:r>
        <w:rPr>
          <w:bCs/>
        </w:rPr>
        <w:t xml:space="preserve">, </w:t>
      </w:r>
      <w:r>
        <w:rPr/>
        <w:t xml:space="preserve">созданная раньше, чем Организация Объединенных Наций, — в 1919 году, для решения экономических и социальных проблем, возникающих между работниками и работодателями. 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едприниматель (р</w:t>
      </w:r>
      <w:r>
        <w:rPr>
          <w:rStyle w:val="StrongEmphasis"/>
          <w:b w:val="false"/>
          <w:bCs/>
        </w:rPr>
        <w:t xml:space="preserve">аботодатель) </w:t>
      </w:r>
      <w:r>
        <w:rPr/>
        <w:t xml:space="preserve">как субъект социально-трудовых отношений согласно классификации МОТ [5] – это человек, работающий самостоятельно и постоянно нанимающий для работы одного или многих лиц. В рыночной экономике предприниматель является и собственником факторов производства. </w:t>
      </w:r>
    </w:p>
    <w:p>
      <w:pPr>
        <w:pStyle w:val="Style16"/>
        <w:spacing w:before="0" w:after="0"/>
        <w:ind w:firstLine="709"/>
        <w:jc w:val="both"/>
        <w:rPr/>
      </w:pPr>
      <w:r>
        <w:rPr/>
        <w:t>Таким образом, социально-трудовые отношения складываются на трех уровня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bCs/>
        </w:rPr>
        <w:t>на индивидуальном, если субъекты отношений представлены отдельными индивидами</w:t>
      </w:r>
      <w:r>
        <w:rPr/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bCs/>
        </w:rPr>
        <w:t>на коллективном, если субъекты отношений представлены группами/</w:t>
      </w:r>
      <w:r>
        <w:rPr/>
        <w:t>объединениями работников и работодате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bCs/>
        </w:rPr>
        <w:t xml:space="preserve">на смешанном, если одним из субъектов отношений </w:t>
      </w:r>
      <w:r>
        <w:rPr/>
        <w:t>выступает государство.</w:t>
      </w:r>
    </w:p>
    <w:p>
      <w:pPr>
        <w:pStyle w:val="Normal"/>
        <w:ind w:firstLine="709"/>
        <w:jc w:val="both"/>
        <w:rPr/>
      </w:pPr>
      <w:r>
        <w:rPr/>
        <w:t xml:space="preserve">Уровни социально-трудовых отношений, критерием классификации которых выступают субъекты отношений, различаются целями, которых субъект труда стремится достичь в социально-трудовых отношениях, и характером этих отношений. Цели, решаемые посредством социально-трудовых отношений, зависят от стадии жизненного цикла человека. Психологи жизнь человека подразделяют на несколько циклов. Базовыми исследованиями жизненного цикла в западноевропейской науке считаются работы Ш. Бюлер, выявившей и описавшей пять фаз </w:t>
      </w:r>
      <w:r>
        <w:rPr>
          <w:rStyle w:val="StrongEmphasis"/>
          <w:b w:val="false"/>
          <w:bCs/>
        </w:rPr>
        <w:t>профессиональной деятельности</w:t>
      </w:r>
      <w:r>
        <w:rPr/>
        <w:t xml:space="preserve"> человека [6]: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bCs/>
        </w:rPr>
        <w:t>первая фаза – от рождения до 16-20 лет – период, предшествующий самоопределению человека в профессиональ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bCs/>
        </w:rPr>
        <w:t>вторая фаза – с 16-20 до 25-30 лет – пробы разных видов профессиональной деятельности, формирование представлений о целях жизне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bCs/>
        </w:rPr>
        <w:t>третья фаза – с 25-30 до 45-50 лет – постоянная профессиональная деятельность, реальная оценка своих возможностей, постановка в соответствии с этим жизненных целей и продвижение к ни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bCs/>
        </w:rPr>
        <w:t>четвертая фаза – с 45-50 до 65-70 лет – завершение профессиональной деятельности, подведение итогов и пересмотр це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bCs/>
        </w:rPr>
        <w:t>пятая фаза – с 65-70 лет до смерти – уход от профессиональной деятельности, отказ от достижения не достигнутых целей.</w:t>
      </w:r>
    </w:p>
    <w:p>
      <w:pPr>
        <w:pStyle w:val="Normal"/>
        <w:ind w:firstLine="709"/>
        <w:jc w:val="both"/>
        <w:rPr/>
      </w:pPr>
      <w:r>
        <w:rPr/>
        <w:t xml:space="preserve">Поставленные человеком на третьей фазе жизненного цикла цели достигаются посредством занятости в общественном производстве. Отношениям занятости предшествуют самоопределение, профессиональная ориентация, профессиональное обучение и т.п. На этапе профессиональной деятельности человек определяет себя и как субъекта социально-трудовых отношений, примыкая либо к группе наемных работников, либо к группе предпринимателей. </w:t>
      </w:r>
    </w:p>
    <w:p>
      <w:pPr>
        <w:pStyle w:val="Normal"/>
        <w:ind w:firstLine="709"/>
        <w:jc w:val="both"/>
        <w:rPr/>
      </w:pPr>
      <w:r>
        <w:rPr/>
        <w:t xml:space="preserve">Став наемным работников, индивид вовлекается в отношения занятости, которые на индивидуальном уровне распадаются на наем, увольнение, профессиональную подготовку и переподготовку, степень трудовой активности, повышение квалификации, оценку труда и его вознаграждение и проч. </w:t>
      </w:r>
    </w:p>
    <w:p>
      <w:pPr>
        <w:pStyle w:val="Normal"/>
        <w:ind w:firstLine="709"/>
        <w:jc w:val="both"/>
        <w:rPr/>
      </w:pPr>
      <w:r>
        <w:rPr/>
        <w:t>Став предпринимателем, индивид формирует отношения занятости на коллективном уровне, представленные кадровой политикой его предприятия: требованиями к квалификации кадров, контролем и анализом трудовой деятельности, оценкой эффективности труда, требованиями к производительности труда, политикой заработной платы, способами разрешения трудовых конфликтов, формированием мотивации труда.</w:t>
      </w:r>
    </w:p>
    <w:p>
      <w:pPr>
        <w:pStyle w:val="Style16"/>
        <w:spacing w:before="0" w:after="0"/>
        <w:ind w:firstLine="709"/>
        <w:jc w:val="both"/>
        <w:rPr/>
      </w:pPr>
      <w:r>
        <w:rPr/>
        <w:t>Коллективный уровень социально-трудовых отношений в рыночной экономике всегда является смешанным, т.к. они регулируются законодательно. В российской экономике социально-трудовые отношения регулируются на следующих уровнях законодательной власти [7, с. 19-25]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. На </w:t>
      </w:r>
      <w:r>
        <w:rPr>
          <w:iCs/>
        </w:rPr>
        <w:t>федеральном</w:t>
      </w:r>
      <w:r>
        <w:rPr/>
        <w:t xml:space="preserve"> уровн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bCs/>
        </w:rPr>
        <w:t>определяются конституционные права и свободы граждан в социально-трудовых отношения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bCs/>
        </w:rPr>
        <w:t>устанавливаются минимальные социальные нормативы и гарантии для работников предприятий всех форм собствен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bCs/>
        </w:rPr>
        <w:t>проводится индексация тарифных ставок (окладов) работников бюджетной сферы, устанавливается оптимальное соотношение тарифной и надтарифной частей в структуре заработной плат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bCs/>
        </w:rPr>
        <w:t>формируется нормативная база оплаты труда работников различных отраслей и национальная система профессиональных стандарт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bCs/>
        </w:rPr>
        <w:t>определяется прожиточный минимум для насе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bCs/>
        </w:rPr>
        <w:t>задается минимальный уровень безработицы, реализуется политика размещения и использования трудовых ресурс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bCs/>
        </w:rPr>
        <w:t xml:space="preserve"> </w:t>
      </w:r>
      <w:r>
        <w:rPr>
          <w:rStyle w:val="StrongEmphasis"/>
          <w:b w:val="false"/>
          <w:bCs/>
        </w:rPr>
        <w:t>осуществляется контроль над соблюдением основных прав работников (право на справедливую оплату труда, право на защиту от необоснованного увольнения, право на забастовку и т. п.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bCs/>
        </w:rPr>
        <w:t>устанавливаются нормы социальной защит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bCs/>
        </w:rPr>
        <w:t>устанавливаются нормы охраны труда, обеспечения экологической безопасности и др.</w:t>
      </w:r>
    </w:p>
    <w:p>
      <w:pPr>
        <w:pStyle w:val="Style16"/>
        <w:spacing w:before="0" w:after="0"/>
        <w:ind w:firstLine="709"/>
        <w:jc w:val="both"/>
        <w:rPr/>
      </w:pPr>
      <w:r>
        <w:rPr/>
        <w:t>2. На реги</w:t>
      </w:r>
      <w:r>
        <w:rPr>
          <w:iCs/>
        </w:rPr>
        <w:t>ональном</w:t>
      </w:r>
      <w:r>
        <w:rPr/>
        <w:t xml:space="preserve"> уровне определяю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bCs/>
        </w:rPr>
        <w:t>размер тарифной ставки первого разряда рабочего основной профессии базовой отрасли региона и коэффициенты, определяющие соотношение тарифных ставок рабочих основных профессий других отрас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bCs/>
        </w:rPr>
        <w:t>перечень межотраслевых (сквозных) профессий и должностей и размеры единых тарифных ставок (окладов) этих работник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bCs/>
        </w:rPr>
        <w:t>порядок индексации тарифной ставки первого разряда рабочего основной профессии базовой отрасли региона и др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3. На </w:t>
      </w:r>
      <w:r>
        <w:rPr>
          <w:iCs/>
        </w:rPr>
        <w:t>муниципальном</w:t>
      </w:r>
      <w:r>
        <w:rPr/>
        <w:t xml:space="preserve"> уровне определяю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bCs/>
        </w:rPr>
        <w:t>размер тарифной ставки первого разряда рабочего основной профессии муниципальных предприят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bCs/>
        </w:rPr>
        <w:t>размеры единых тарифных ставок (окладов) рабочих, профессии которых не включенных в перечень межотраслевых (сквозных) профессий, предусмотренный региональным межотраслевым тарифным соглашение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bCs/>
        </w:rPr>
        <w:t>размеры надбавок, стимулирующих приток рабочей силы на соответствующую территорию, условия их выплат и др.</w:t>
      </w:r>
    </w:p>
    <w:p>
      <w:pPr>
        <w:pStyle w:val="Style16"/>
        <w:spacing w:before="0" w:after="0"/>
        <w:ind w:firstLine="709"/>
        <w:jc w:val="both"/>
        <w:rPr/>
      </w:pPr>
      <w:r>
        <w:rPr>
          <w:iCs/>
        </w:rPr>
        <w:t>4. На уровне предприятия (</w:t>
      </w:r>
      <w:r>
        <w:rPr/>
        <w:t>локальном</w:t>
      </w:r>
      <w:r>
        <w:rPr>
          <w:iCs/>
        </w:rPr>
        <w:t xml:space="preserve"> уровне) определяю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bCs/>
        </w:rPr>
        <w:t>формы и системы заработной плат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bCs/>
        </w:rPr>
        <w:t>размеры окладов и дополнительных выплат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bCs/>
        </w:rPr>
        <w:t>соотношение окладов отдельных групп работник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bCs/>
        </w:rPr>
        <w:t>размер пособий и компенсац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bCs/>
        </w:rPr>
        <w:t xml:space="preserve">условия занятости и высвобождения работников,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bCs/>
        </w:rPr>
        <w:t>условия и охрана труда работник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bCs/>
        </w:rPr>
        <w:t>продолжительность рабочего времени и отпуск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bCs/>
        </w:rPr>
        <w:t>квалификационные требования к профессиональной деятельности, в т.ч. к повышению квалификации и переобучению и др.</w:t>
      </w:r>
    </w:p>
    <w:p>
      <w:pPr>
        <w:pStyle w:val="Style16"/>
        <w:spacing w:before="0" w:after="0"/>
        <w:ind w:firstLine="709"/>
        <w:jc w:val="both"/>
        <w:rPr>
          <w:color w:val="4F81BD"/>
        </w:rPr>
      </w:pPr>
      <w:r>
        <w:rPr/>
        <w:t xml:space="preserve">Особенности регулирования социально-трудовых отношений обусловлены характером институциональной среды, образованной совокупностью формальных и неформальных институтов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Доминирующая роль государства в экономике проявляется в полной регламентации социально-трудовых отношений и формирует </w:t>
      </w:r>
      <w:r>
        <w:rPr>
          <w:rStyle w:val="StrongEmphasis"/>
          <w:b w:val="false"/>
          <w:bCs/>
        </w:rPr>
        <w:t xml:space="preserve">патерналистский </w:t>
      </w:r>
      <w:r>
        <w:rPr/>
        <w:t>тип социально-трудовых отношений, при котором интересы наемных работников защищаются на уровне государства. Напротив, доминанта личной ответственности формирует с</w:t>
      </w:r>
      <w:r>
        <w:rPr>
          <w:rStyle w:val="StrongEmphasis"/>
          <w:b w:val="false"/>
          <w:bCs/>
        </w:rPr>
        <w:t>убсидиарный</w:t>
      </w:r>
      <w:r>
        <w:rPr/>
        <w:t xml:space="preserve"> тип социально-трудовых отношений, основанный на личной ответственности индивида и его стремлении к самореализации</w:t>
      </w:r>
      <w:r>
        <w:rPr>
          <w:rStyle w:val="Emphasis"/>
          <w:rFonts w:cs="Times New Roman"/>
          <w:iCs/>
        </w:rPr>
        <w:t xml:space="preserve">. </w:t>
      </w:r>
      <w:r>
        <w:rPr/>
        <w:t xml:space="preserve">Наиболее распространен в современной экономике </w:t>
      </w:r>
      <w:r>
        <w:rPr>
          <w:rStyle w:val="StrongEmphasis"/>
          <w:b w:val="false"/>
          <w:bCs/>
        </w:rPr>
        <w:t>солидарный</w:t>
      </w:r>
      <w:r>
        <w:rPr/>
        <w:t xml:space="preserve"> тип социально-трудовых отношений, при котором противоречия между интересами наемных работников и предпринимателей разрешаются на основе договоров. </w:t>
      </w:r>
      <w:r>
        <w:rPr>
          <w:rStyle w:val="StrongEmphasis"/>
          <w:b w:val="false"/>
          <w:bCs/>
        </w:rPr>
        <w:t>Если с</w:t>
      </w:r>
      <w:r>
        <w:rPr/>
        <w:t>огласование интересов предпринимателей и работников происходит на основе сотрудничества и при участии государства, такой тип социально-трудовых отношений называется «</w:t>
      </w:r>
      <w:r>
        <w:rPr>
          <w:rStyle w:val="StrongEmphasis"/>
          <w:b w:val="false"/>
          <w:bCs/>
        </w:rPr>
        <w:t xml:space="preserve">социальное партнерство». </w:t>
      </w:r>
      <w:r>
        <w:rPr/>
        <w:t>Такая форма сотрудничества преобладает в странах с социальной ориентацией рыночной экономики и получила название «трипартизм» [8]</w:t>
      </w:r>
      <w:r>
        <w:rPr>
          <w:rStyle w:val="Emphasis"/>
          <w:rFonts w:cs="Times New Roman"/>
          <w:iCs/>
        </w:rPr>
        <w:t xml:space="preserve">. </w:t>
      </w:r>
      <w:r>
        <w:rPr/>
        <w:t xml:space="preserve">В России также создана трёхсторонняя комиссия по регулированию социально-трудовых отношений, в которую поступают предложения от субъектов социально-трудовых отношений, например, от Российского союза промышленников и предпринимателей, и после тщательного анализа выносятся предложения по внесению поправок в Трудовой кодекс. </w:t>
      </w:r>
    </w:p>
    <w:p>
      <w:pPr>
        <w:pStyle w:val="Style16"/>
        <w:spacing w:before="0" w:after="0"/>
        <w:ind w:firstLine="709"/>
        <w:jc w:val="both"/>
        <w:rPr>
          <w:color w:val="4F81BD"/>
        </w:rPr>
      </w:pPr>
      <w:r>
        <w:rPr>
          <w:rStyle w:val="StrongEmphasis"/>
          <w:b w:val="false"/>
          <w:bCs/>
        </w:rPr>
        <w:t xml:space="preserve">Патерналистскому, субсидиарному и солидарному типу </w:t>
      </w:r>
      <w:r>
        <w:rPr/>
        <w:t>социально-трудовых отношений, при которых интересы работников и предпринимателей разрешаются, противостоят к</w:t>
      </w:r>
      <w:r>
        <w:rPr>
          <w:rStyle w:val="StrongEmphasis"/>
          <w:b w:val="false"/>
          <w:bCs/>
        </w:rPr>
        <w:t xml:space="preserve">онфликтный </w:t>
      </w:r>
      <w:r>
        <w:rPr/>
        <w:t xml:space="preserve">тип социально-трудовых отношений, при котором противоречия интересов не разрешаются, а обостряются, </w:t>
      </w:r>
      <w:r>
        <w:rPr>
          <w:rStyle w:val="StrongEmphasis"/>
          <w:b w:val="false"/>
          <w:bCs/>
        </w:rPr>
        <w:t xml:space="preserve">и дискриминационный, при котором </w:t>
      </w:r>
      <w:r>
        <w:rPr/>
        <w:t xml:space="preserve">права наемных работников откровенно и необоснованно нарушаются. Обострение противоречий вызывается экономическими, административно-управленческими, технологическими, социально-психологическими факторами макро- и микроуровня. Наиболее конфликтными элементами социально-трудовых отношений считается увольнение, оценка качества труда, препятствия для карьерного роста, низкий уровень оплаты труда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ыделенные типы социально-трудовых отношений в чистом виде не существуют. Реальные социально-трудовые отношения аккумулируют свойства вышеперечисленных типов. На характер социально-трудовых отношений влияет, в первую очередь, институциональная среда – совокупность формальных и неформальных институтов, а также такие факторы, как структурные изменения в экономике, научно-технический прогресс, темпы экономического развития, изменения в профессиональных и квалификационных требованиях к рабочей силе, инфляция, волатильность рынка труда и т.п. Все более активными субъектами социально-трудовых отношений в рыночной экономике становятся государства и реализуемая ими </w:t>
      </w:r>
      <w:r>
        <w:rPr>
          <w:bCs/>
        </w:rPr>
        <w:t>социальная политика</w:t>
      </w:r>
      <w:r>
        <w:rPr/>
        <w:t xml:space="preserve">. С конца ХХ века доминирующим фактором, воздействующим на социально-трудовые отношения, стала </w:t>
      </w:r>
      <w:r>
        <w:rPr>
          <w:bCs/>
        </w:rPr>
        <w:t>глобализация</w:t>
      </w:r>
      <w:r>
        <w:rPr>
          <w:b/>
          <w:bCs/>
        </w:rPr>
        <w:t xml:space="preserve"> </w:t>
      </w:r>
      <w:r>
        <w:rPr>
          <w:bCs/>
        </w:rPr>
        <w:t>экономики</w:t>
      </w:r>
      <w:r>
        <w:rPr/>
        <w:t xml:space="preserve"> – рост объемов мировой торговли и инвестиций, - формирующая национальную макроэкономическую политику [9]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Очевидно, что социально-трудовые отношения имеют объективный характер, поскольку в процессе общественного производства люди неизбежно вступают во взаимодействие и взаимозависят друг от друга. Но так как каждый участник этих отношений стремится реализовать свои субъективные интересы, социально-трудовые отношения в то же время субъективны, что отражается во взаимных согласованиях, соглашениях и договорах сторон. Термин «социально-трудовые отношения» заменил категории «производственные отношения» и использовавшуюся в советской науке «трудовые отношения», отразив новую социальную реальность — социальное партнерство как стремление к социальному согласию. В период становления термина исследователи пытались в соответствии с марксистской традицией подразделить систему социально-трудовых отношений на надстроечные и базисные отношения: «Система социально-трудовых отношений – это надстроечные явления, протекающие вне сферы труда, трудовые отношения – базисные, протекающие в недрах производства товаров и услуг» [10, с.18]. </w:t>
      </w:r>
    </w:p>
    <w:p>
      <w:pPr>
        <w:pStyle w:val="Style16"/>
        <w:spacing w:before="0" w:after="0"/>
        <w:ind w:firstLine="709"/>
        <w:jc w:val="both"/>
        <w:rPr/>
      </w:pPr>
      <w:r>
        <w:rPr/>
        <w:t>Но по нашему мнению, современная система социально-трудовых отношений имеет две стороны: 1) реальные социально-трудовые отношения как объективную систему взаимоотношений субъектов общественного производства и 2) совокупность институциональных актов, регламентирующих эти отношения. Реальные социально-трудовые отношения представлены субъектами, уровнями и типами отношений, а их регламентация – механизмом, принципами и нормами, регулирующими эти отношения. От трудовых отношений они отличаются тем, что включают в себя социальные аспекты, например, социальную защиту работников и т.д. В трудовые отношения вступают работники и работодатели или их объединения, а в социально-трудовые отношения еще и государственные и муниципальные органы власти и управления, другие лица, заинтересованные в урегулировании этих отношений. Если в командно-административной экономике использовалось понятие «управление трудом», то в рыночной оно сменилась понятием «</w:t>
      </w:r>
      <w:r>
        <w:rPr>
          <w:iCs/>
        </w:rPr>
        <w:t>регулирование социально-трудовых отношений»</w:t>
      </w:r>
      <w:r>
        <w:rPr/>
        <w:t xml:space="preserve"> на рассмотренных выше федеральном, региональном и муниципальном уровнях. На локальном уровне, то есть на предприятии, можно говорить об управлении трудом или локальных социально-трудовых отношений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российской науке проблеме урегулирования социально-трудовых отношений придается большое значение, т.к. в систему социально-трудовых отношений включено и личное потребление работника, посредством которого воспроизводится фактор «труд». В соответствии со «Стратегией МОТ в поддержку предприятий» урегулирование социально-трудовых отношений предполагает эффективную занятость, гуманизацию труда, рост уровня оплаты труда и социальную защиту работников. Очевидно, что центральное место в системе социально-трудовых отношений занимает человек. Использование данной категории отражает произошедший в экономическом сознании отказ от восприятия людей как «трудовых ресурсов», как субъектов общественного развития («человеческий фактор»), выдвижение на центральное место понятий «индивидуум, личность»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В России система социально-трудовых отношений, свойственная рыночной экономике, только начинает развиваться. Существующий тип социально-трудовых отношений характеризуется как конфликтный и дискриминационный</w:t>
      </w:r>
      <w:r>
        <w:rPr>
          <w:b/>
          <w:bCs/>
        </w:rPr>
        <w:t>.</w:t>
      </w:r>
      <w:r>
        <w:rPr/>
        <w:t xml:space="preserve"> Профессиональные объединения работников, советы трудовых коллективов существуют формально; понятие «социальная ответственность бизнеса» знакомо лишь крупным транснациональным компаниям, осуществляющим активную экспансию на</w:t>
      </w:r>
      <w:r>
        <w:rPr>
          <w:bCs/>
          <w:smallCaps/>
        </w:rPr>
        <w:t xml:space="preserve"> </w:t>
      </w:r>
      <w:r>
        <w:rPr/>
        <w:t xml:space="preserve">мировом рынке и вынужденным соблюдать стандарты международной практики в данной области; государство не выработало эффективной политики в области социально-трудовых отношений. Отчитываясь о деятельности Правительства РФ за 2010 год, </w:t>
      </w:r>
      <w:r>
        <w:rPr>
          <w:rStyle w:val="Emphasis"/>
          <w:rFonts w:cs="Times New Roman"/>
          <w:i w:val="false"/>
          <w:iCs/>
        </w:rPr>
        <w:t xml:space="preserve">В.В. Путин подчеркнул, что «… </w:t>
      </w:r>
      <w:r>
        <w:rPr/>
        <w:t xml:space="preserve">нам необходимо запустить новую волну индустриального технологического развития России, создать условия для притока долгосрочных, так называемых «умных» инвестиций и передовых технологий. У нас нет другого выбора, другой альтернативы, если мы хотим обеспечить конкурентоспособность и востребованность нашего человеческого потенциала» [11]. </w:t>
      </w:r>
    </w:p>
    <w:p>
      <w:pPr>
        <w:pStyle w:val="Normal"/>
        <w:ind w:firstLine="709"/>
        <w:jc w:val="both"/>
        <w:rPr/>
      </w:pPr>
      <w:r>
        <w:rPr/>
        <w:t>Эффективное использование человеческого потенциала предполагает соответствие национальной системы социально-трудовых отношений требованиям международных трудовых стандартов, которые сформулированы Международной организацией труда. Основополагающим принципом, принятом в национальных законодательствах стран с рыночной экономикой, является принцип социальной справедливости, исходя из которого интеграция возможна лишь в том случае, если система социально-трудовых отношений основана на праве на труд за справедливое вознаграждение в здоровой обстановке на рабочем месте [12]. Внедрение в национальную систему социально-трудовых отношений лучших международных стандартов подразумевает ратификацию ключевых конвенций МОТ. В 2010 году ратифицированы четыре конвенции МОТ: «О защите прав представителей работников на предприятии и предоставляемых им возможностях (Конвенция 135)»; «О содействии коллективным переговорам (Конвенция №154)»; «Об оплачиваемых отпусках (Конвенция № 132)»; «Об основах, содействующих безопасности и гигиене труда (Конвенция№ 187)». Нуждается в совершенствовании трудовое законодательство, особенно в части правового оформления новых форм занятости, особенностей регулирования труда работников в сфере услуг и информатики, укрепления института индивидуальных и коллективных трудовых договоров и соглашений, доступности рынка труда для наименее социально защищённых групп населения (молодёжи, инвалидов, матерей с детьми и др.) и проч.</w:t>
      </w:r>
    </w:p>
    <w:p>
      <w:pPr>
        <w:pStyle w:val="Normal"/>
        <w:ind w:firstLine="709"/>
        <w:jc w:val="both"/>
        <w:rPr/>
      </w:pPr>
      <w:r>
        <w:rPr/>
        <w:t>В российском экономическом сознании понятие «человеческий капитал», сформулированное лауреатом Нобелевской премии Т.Шульцем и развитое его последователями, воспринимается как сумма врожденных способностей и морально-психологического и физического здоровья, приобретенных в процессе общего и специального образования, знаний и профессиональной квалификации, творческого потенциала и мотивов деятельности, ориентированных на получение дохода [13, с. 21-22]. Со второй половины XX века под влиянием НТР возросла роль научно-технического прогресса в экономическом развитии, изменились пропорции между материальными и нематериальными отраслями, что отразилось в структурных изменениях в совокупной рабочей силе. Это изменило отношение к работнику – проблема воспроизводства рабочей силы как одного из факторов производства стала вытесняться проблемой создания и развития человеческого капитала как ведущего фактора экономического роста. На этом фоне происходит смещение целей общественного развития – от увеличения темпов экономического роста к устойчивому развитию общества; приходит осознание того, что экономика существует для человека, а не человек для экономики; что человек – главная ценность современного общества. И это новая социальная реальность позволяет нам дополнить вышеприведенные определения социально-трудовых отношений</w:t>
      </w:r>
      <w:r>
        <w:rPr>
          <w:bCs/>
        </w:rPr>
        <w:t xml:space="preserve"> понятием «</w:t>
      </w:r>
      <w:r>
        <w:rPr/>
        <w:t xml:space="preserve">человеческий капитал» и определить систему социально-трудовых отношений </w:t>
      </w:r>
      <w:r>
        <w:rPr>
          <w:bCs/>
        </w:rPr>
        <w:t>рыночной экономики</w:t>
      </w:r>
      <w:r>
        <w:rPr/>
        <w:t xml:space="preserve"> как</w:t>
      </w:r>
      <w:r>
        <w:rPr>
          <w:bCs/>
        </w:rPr>
        <w:t xml:space="preserve"> </w:t>
      </w:r>
      <w:r>
        <w:rPr>
          <w:bCs/>
          <w:i/>
        </w:rPr>
        <w:t xml:space="preserve">комплекс взаимоотношений по поводу развития и эффективного использования </w:t>
      </w:r>
      <w:r>
        <w:rPr>
          <w:i/>
        </w:rPr>
        <w:t>человеческого капитала</w:t>
      </w:r>
      <w:r>
        <w:rPr>
          <w:bCs/>
        </w:rPr>
        <w:t xml:space="preserve">.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Footnote"/>
        <w:ind w:left="709" w:hanging="0"/>
        <w:jc w:val="both"/>
        <w:rPr/>
      </w:pPr>
      <w:r>
        <w:rPr>
          <w:bCs/>
          <w:sz w:val="24"/>
          <w:szCs w:val="24"/>
        </w:rPr>
        <w:t>1.Колесник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оциально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>труд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ношения</w:t>
      </w:r>
      <w:r>
        <w:rPr>
          <w:sz w:val="24"/>
          <w:szCs w:val="24"/>
        </w:rPr>
        <w:t xml:space="preserve">: современные проблемы теории и практики. - СПб., 1993. </w:t>
      </w:r>
    </w:p>
    <w:p>
      <w:pPr>
        <w:pStyle w:val="Footnote"/>
        <w:ind w:left="709" w:hanging="0"/>
        <w:jc w:val="both"/>
        <w:rPr/>
      </w:pPr>
      <w:r>
        <w:rPr>
          <w:sz w:val="24"/>
          <w:szCs w:val="24"/>
        </w:rPr>
        <w:t>2.Генкин Б.М. Экономика и социология труда. 6-е изд. М.: Норма, 2006; Социальная политика: энциклопедия. /Под ред. Н.А. Волгина. М.: "Альфа-Пресс".</w:t>
      </w:r>
    </w:p>
    <w:p>
      <w:pPr>
        <w:pStyle w:val="Footnote"/>
        <w:ind w:left="709" w:hanging="0"/>
        <w:jc w:val="both"/>
        <w:rPr/>
      </w:pPr>
      <w:r>
        <w:rPr>
          <w:sz w:val="24"/>
          <w:szCs w:val="24"/>
        </w:rPr>
        <w:t>3.Экономика труда и социально-трудовые отношения. М., МГУ. 1996.</w:t>
      </w:r>
    </w:p>
    <w:p>
      <w:pPr>
        <w:pStyle w:val="Footnot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.Социальная политика: энциклопедический словарь. Редакторы: Волгин Н.А. Академический проект. 2005</w:t>
      </w:r>
    </w:p>
    <w:p>
      <w:pPr>
        <w:pStyle w:val="Footnot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iCs/>
          <w:sz w:val="24"/>
          <w:szCs w:val="24"/>
          <w:lang w:val="en-US"/>
        </w:rPr>
        <w:t>The United Nations Today. United Nations. New York. 2008.</w:t>
      </w:r>
    </w:p>
    <w:p>
      <w:pPr>
        <w:pStyle w:val="Footnote"/>
        <w:ind w:left="709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6.</w:t>
      </w:r>
      <w:r>
        <w:rPr>
          <w:iCs/>
          <w:sz w:val="24"/>
          <w:szCs w:val="24"/>
          <w:lang w:val="en-US"/>
        </w:rPr>
        <w:t xml:space="preserve">Bühler Ch. Basic theoretical concepts of humanistic psychology. — Amer. </w:t>
      </w:r>
      <w:r>
        <w:rPr>
          <w:iCs/>
          <w:sz w:val="24"/>
          <w:szCs w:val="24"/>
        </w:rPr>
        <w:t>Psychol., 1971, v. 26, No. 4.</w:t>
      </w:r>
    </w:p>
    <w:p>
      <w:pPr>
        <w:pStyle w:val="Footnote"/>
        <w:ind w:left="709" w:hanging="0"/>
        <w:jc w:val="both"/>
        <w:rPr/>
      </w:pPr>
      <w:r>
        <w:rPr>
          <w:iCs/>
          <w:sz w:val="24"/>
          <w:szCs w:val="24"/>
        </w:rPr>
        <w:t>7.Колмакова И.Д.</w:t>
      </w:r>
      <w:r>
        <w:rPr>
          <w:sz w:val="24"/>
          <w:szCs w:val="24"/>
        </w:rPr>
        <w:t xml:space="preserve"> Регулирование социально-трудовых отношений в экономике России // Российское предпринимательство. — 2006. — № 1 (73). </w:t>
      </w:r>
    </w:p>
    <w:p>
      <w:pPr>
        <w:pStyle w:val="Footnote"/>
        <w:ind w:left="709" w:hanging="0"/>
        <w:jc w:val="both"/>
        <w:rPr/>
      </w:pPr>
      <w:r>
        <w:rPr>
          <w:sz w:val="24"/>
          <w:szCs w:val="24"/>
        </w:rPr>
        <w:t>8.Институт социального партнерства в системе социально-трудовых отношений: Монография / Реброва Т.А. - Оренбург: Оренбург. филиал НОАНО ВПО "Ин-та бизнеса и политики", 2011.</w:t>
      </w:r>
    </w:p>
    <w:p>
      <w:pPr>
        <w:pStyle w:val="Footnot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Субботина И. Ю. Социально-трудовые отношения гудвилльной системы «человек-производство» </w:t>
      </w:r>
      <w:r>
        <w:rPr>
          <w:spacing w:val="-4"/>
          <w:sz w:val="24"/>
          <w:szCs w:val="24"/>
        </w:rPr>
        <w:t xml:space="preserve">// </w:t>
      </w:r>
      <w:r>
        <w:rPr>
          <w:sz w:val="24"/>
          <w:szCs w:val="24"/>
        </w:rPr>
        <w:t>Журнал «Инженерный вестник Дона» [Электронный ресурс]: Электронный научно-образовательный и прикладной журнал. №2 2012 - Режим доступа http://www.ivdon.ru/magazine/archive/n2y2012/743 (доступ свободный) – Загл. с экрана. – Яз. рус.</w:t>
      </w:r>
    </w:p>
    <w:p>
      <w:pPr>
        <w:pStyle w:val="Footnote"/>
        <w:ind w:left="709" w:hanging="0"/>
        <w:jc w:val="both"/>
        <w:rPr>
          <w:sz w:val="24"/>
          <w:szCs w:val="24"/>
        </w:rPr>
      </w:pPr>
      <w:r>
        <w:rPr>
          <w:bCs/>
          <w:sz w:val="24"/>
        </w:rPr>
        <w:t>10.Белкина</w:t>
      </w:r>
      <w:r>
        <w:rPr>
          <w:sz w:val="24"/>
        </w:rPr>
        <w:t xml:space="preserve"> Н.А. </w:t>
      </w:r>
      <w:r>
        <w:rPr>
          <w:bCs/>
          <w:sz w:val="24"/>
        </w:rPr>
        <w:t>Корпоративная</w:t>
      </w:r>
      <w:r>
        <w:rPr>
          <w:sz w:val="24"/>
        </w:rPr>
        <w:t xml:space="preserve"> </w:t>
      </w:r>
      <w:r>
        <w:rPr>
          <w:bCs/>
          <w:sz w:val="24"/>
        </w:rPr>
        <w:t>система</w:t>
      </w:r>
      <w:r>
        <w:rPr>
          <w:sz w:val="24"/>
        </w:rPr>
        <w:t xml:space="preserve"> </w:t>
      </w:r>
      <w:r>
        <w:rPr>
          <w:bCs/>
          <w:sz w:val="24"/>
        </w:rPr>
        <w:t>управления</w:t>
      </w:r>
      <w:r>
        <w:rPr>
          <w:sz w:val="24"/>
        </w:rPr>
        <w:t xml:space="preserve"> </w:t>
      </w:r>
      <w:r>
        <w:rPr>
          <w:bCs/>
          <w:sz w:val="24"/>
        </w:rPr>
        <w:t>трудом</w:t>
      </w:r>
      <w:r>
        <w:rPr>
          <w:sz w:val="24"/>
        </w:rPr>
        <w:t xml:space="preserve">. Екатеринбург, Институт </w:t>
      </w:r>
      <w:r>
        <w:rPr>
          <w:sz w:val="24"/>
          <w:szCs w:val="24"/>
        </w:rPr>
        <w:t>экономики УрО РАН, 2003.</w:t>
      </w:r>
    </w:p>
    <w:p>
      <w:pPr>
        <w:pStyle w:val="Footnote"/>
        <w:ind w:left="709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/>
          <w:i w:val="false"/>
          <w:iCs/>
          <w:sz w:val="24"/>
          <w:szCs w:val="24"/>
        </w:rPr>
        <w:t>11.Из отчета о деятельности Правительства Российской Федерации за 2010 год, представленного в Государственной Думе Федерального Собрания Российской Федерации, 20 апреля 2011 г.</w:t>
      </w:r>
    </w:p>
    <w:p>
      <w:pPr>
        <w:pStyle w:val="Footnot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2.</w:t>
      </w:r>
      <w:hyperlink r:id="rId2">
        <w:r>
          <w:rPr>
            <w:rStyle w:val="InternetLink"/>
            <w:sz w:val="24"/>
            <w:szCs w:val="24"/>
          </w:rPr>
          <w:t>http://www.un.org/ru/development/progareas/global/labor.shtml</w:t>
        </w:r>
      </w:hyperlink>
    </w:p>
    <w:p>
      <w:pPr>
        <w:pStyle w:val="Footnote"/>
        <w:ind w:left="709" w:hanging="0"/>
        <w:jc w:val="both"/>
        <w:rPr/>
      </w:pPr>
      <w:r>
        <w:rPr>
          <w:sz w:val="24"/>
          <w:szCs w:val="24"/>
        </w:rPr>
        <w:t xml:space="preserve">13.Стратегический ответ России на вызовы нового века / Под ред. Л.И. Абалкина. М.: Изд-во «Экзамен», 200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ascii="Arial" w:hAnsi="Arial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evelopment/progareas/global/labor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22:00Z</dcterms:created>
  <dc:creator>Admin</dc:creator>
  <dc:description/>
  <cp:keywords/>
  <dc:language>en-US</dc:language>
  <cp:lastModifiedBy>Даня</cp:lastModifiedBy>
  <dcterms:modified xsi:type="dcterms:W3CDTF">2012-10-08T13:25:00Z</dcterms:modified>
  <cp:revision>4</cp:revision>
  <dc:subject/>
  <dc:title>Система социально-трудовых отношений в рыночной экономике</dc:title>
</cp:coreProperties>
</file>