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firstLine="72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TextBodyInden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частот генераторов на основе совместной обработки фаз формируемых сигналов</w:t>
      </w:r>
    </w:p>
    <w:p>
      <w:pPr>
        <w:pStyle w:val="TextBodyIndent"/>
        <w:spacing w:lineRule="auto" w:line="240"/>
        <w:ind w:left="993" w:hanging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hd w:fill="FFFFFF" w:val="clear"/>
        <w:spacing w:before="0" w:after="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Д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Д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Габриэльян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И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Енгибарян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Сафарьян</w:t>
      </w:r>
    </w:p>
    <w:p>
      <w:pPr>
        <w:pStyle w:val="TextBodyIndent"/>
        <w:spacing w:lineRule="auto" w:line="240"/>
        <w:ind w:left="993" w:hanging="273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993" w:hanging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993" w:hanging="273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16"/>
        <w:rPr/>
      </w:pPr>
      <w:r>
        <w:rPr>
          <w:b/>
        </w:rPr>
        <w:t>Введение.</w:t>
      </w:r>
      <w:r>
        <w:rPr/>
        <w:t xml:space="preserve"> В условиях постоянного расширения и повышения качества предоставляемых услуг связи и передачи данных, позиционирования на местности, мониторинга состояния и положения объектов различного назначения на первое место выходит требование обеспечения стабильности частоты генераторного оборудования, входящего в состав данных радиоэлектронных систем, или максимально точного оценивания их частоты в каждый момент времени [1, 2]. Кроме того, требования к стабильности частоты генераторного оборудования также постоянно возрастают в связи с освоением все более высоких частотных диапазонов и увеличением числа работающих радиоэлектронных систем в пределах одного частотного диапазона.</w:t>
      </w:r>
    </w:p>
    <w:p>
      <w:pPr>
        <w:pStyle w:val="Style16"/>
        <w:rPr/>
      </w:pPr>
      <w:r>
        <w:rPr/>
        <w:t>В настоящее время для получения высокой точности оценки частот генераторов наибольшее распространение находят методы, основанные на основе сравнения с частотой или фазой сигналов высокостабильных генераторов, реализуемые в рамках методов частотной или фазовой автоподстройки частоты колебаний (ЧАПЧ и ФАПЧ) [3, 4].</w:t>
      </w:r>
    </w:p>
    <w:p>
      <w:pPr>
        <w:pStyle w:val="Style16"/>
        <w:rPr/>
      </w:pPr>
      <w:r>
        <w:rPr/>
        <w:t>При технической реализации данных методов используются эталонные генераторы, параметры которых являются опорными при получении оценки. Однако использование опорных источников сигналов в силу различных факторов, связанных с условиями эксплуатации, не всегда возможно. Кроме того, к недостаткам таких систем можно отнести невозможность получения колебаний с долговременной относительной нестабильностью частоты меньшей, чем у эталонного генератора. Это обуславливает целесообразность поиска принципиально новых подходов к решению этой задачи.</w:t>
      </w:r>
    </w:p>
    <w:p>
      <w:pPr>
        <w:pStyle w:val="Style16"/>
        <w:rPr/>
      </w:pPr>
      <w:r>
        <w:rPr/>
        <w:t>Одним из возможных направлений повышения стабильности генераторов является проведение косвенных измерений частоты генераторов и последующая обработка результатов измерений с использованием статистического подхода [5]. Данный подход открывает реальные возможности получения оценок частот колебаний, имеющих более высокую точность, чем точность формирования колебаний любого из взятых по отдельности генераторов. Предложенный в [5] способ основан на совместной обработке отклонений частот каждого из совокупности генераторов от номинального значения. Однако ряд вопросов, в частности, взаимосвязи числа и параметров генераторов и точности оценки частоты колебаний каждого из них остались в [5] вне рамок исследований.</w:t>
      </w:r>
    </w:p>
    <w:p>
      <w:pPr>
        <w:pStyle w:val="Style16"/>
        <w:rPr/>
      </w:pPr>
      <w:r>
        <w:rPr/>
        <w:t xml:space="preserve">Цель статьи </w:t>
        <w:noBreakHyphen/>
        <w:t xml:space="preserve"> установление зависимости между числом генераторов и их параметрами и потенциально достижимой точностью оценки частоты генератора при использовании предложенного в [5] способа.</w:t>
      </w:r>
    </w:p>
    <w:p>
      <w:pPr>
        <w:pStyle w:val="Style16"/>
        <w:rPr/>
      </w:pPr>
      <w:r>
        <w:rPr>
          <w:b/>
        </w:rPr>
        <w:t>Постановка задачи</w:t>
      </w:r>
      <w:r>
        <w:rPr/>
        <w:t xml:space="preserve">. Рассмотрим систему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генераторов, функционирующих с часто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каждый и отличными друг от друга относительными нестабиль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соединенных как показано на рис. 1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5243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pacing w:val="6"/>
          <w:sz w:val="24"/>
          <w:szCs w:val="24"/>
        </w:rPr>
        <w:t>Рис.  1. - Схема соединения генераторо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6"/>
        <w:ind w:hanging="0"/>
        <w:rPr/>
      </w:pPr>
      <w:r>
        <w:rPr/>
        <w:t>Сигналы генераторов помимо использования в собственно радиоэлектронных устройствах, определяемых назначением устройства, дополнительно поступают на вход измерителя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Один из генераторов (в дальнейшем будем обозначать 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к стабильности которого не предъявляются высокие требования, используется для задания временного интервала измерений (данный временной интервал реализуется при поступлении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генератора определенного количества импульсов или периодов колебаний). Из-за нестабильности ген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лительность формируем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тличается от номина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задается с некоторой погреш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6"/>
        <w:rPr/>
      </w:pPr>
      <w:r>
        <w:rPr/>
        <w:t xml:space="preserve">Оценка частот генераторов. Число импульсов генераторов в течение временного интервала измерений дл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пределяются выражением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position w:val="-38"/>
          <w:sz w:val="28"/>
          <w:szCs w:val="24"/>
        </w:rPr>
        <w:t xml:space="preserve">,      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position w:val="-38"/>
          <w:sz w:val="28"/>
          <w:szCs w:val="24"/>
        </w:rPr>
        <w:t xml:space="preserve">                                (1)</w:t>
      </w:r>
    </w:p>
    <w:p>
      <w:pPr>
        <w:pStyle w:val="Style1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  <w:noBreakHyphen/>
        <w:t xml:space="preserve"> номинальное значение числа импульсов, формируе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генераторо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  <w:noBreakHyphen/>
        <w:t xml:space="preserve"> отклонение числа импуль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генератора от номинального значения, вследствие его собственной нестабиль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 xml:space="preserve"> </w:t>
        <w:noBreakHyphen/>
        <w:t xml:space="preserve"> отклонение числа импуль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генератора от номинального значения, вследствие нестабильности временного интервала измерений, (нестаби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-го генератора).</w:t>
      </w:r>
    </w:p>
    <w:p>
      <w:pPr>
        <w:pStyle w:val="Style16"/>
        <w:rPr/>
      </w:pPr>
      <w:r>
        <w:rPr/>
        <w:t xml:space="preserve">Слагаем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 xml:space="preserve">, имеющее более высокий порядок малости по сравнению с остальными членами, при записи соотношения (1) опущено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 основе равенства (1) может быть записана следующим образом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position w:val="-38"/>
          <w:sz w:val="28"/>
          <w:szCs w:val="24"/>
        </w:rPr>
        <w:t>.                                                (2)</w:t>
      </w:r>
    </w:p>
    <w:p>
      <w:pPr>
        <w:pStyle w:val="Style16"/>
        <w:rPr/>
      </w:pPr>
      <w:r>
        <w:rPr/>
        <w:t xml:space="preserve">Будем считать, что отклонения частот генера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носят случайный характер и обусловлены воздействием большого числа независимых и приблизительно равнозначных факторов, вследствие чего являются независимыми и удовлетворяют нормальному закону распределения с математическим ожиданием, равным нулю, и дисперси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Style16"/>
        <w:rPr/>
      </w:pPr>
      <w:r>
        <w:rPr/>
        <w:t xml:space="preserve">С учетом зависимости (2) и сделанного предположения о характере распределения их плотность распределения случайны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тся выражением </w:t>
      </w:r>
      <w:r>
        <w:rPr>
          <w:rFonts w:eastAsia="Symbol" w:cs="Symbol" w:ascii="Symbol" w:hAnsi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position w:val="-38"/>
          <w:sz w:val="28"/>
          <w:szCs w:val="24"/>
        </w:rPr>
        <w:t xml:space="preserve">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38"/>
          <w:sz w:val="28"/>
          <w:szCs w:val="24"/>
        </w:rPr>
        <w:t xml:space="preserve">                 </w:t>
      </w:r>
      <w:r>
        <w:rPr>
          <w:position w:val="-38"/>
          <w:sz w:val="28"/>
          <w:szCs w:val="24"/>
        </w:rPr>
        <w:t>(3)</w:t>
      </w:r>
    </w:p>
    <w:p>
      <w:pPr>
        <w:pStyle w:val="Style16"/>
        <w:rPr/>
      </w:pPr>
      <w:r>
        <w:rPr/>
        <w:t xml:space="preserve">На основе статистического ряда измеряем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 использованием метода максимального правдоподобия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может быть получена оценка отклонения временного интервала измер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от номина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6"/>
        <w:rPr/>
      </w:pPr>
      <w:r>
        <w:rPr/>
        <w:t>Запишем функцию правдоподобия для рассматриваемого случая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nary>
          </m:e>
        </m:d>
      </m:oMath>
      <w:r>
        <w:rPr>
          <w:position w:val="-38"/>
          <w:sz w:val="28"/>
          <w:szCs w:val="24"/>
        </w:rPr>
        <w:t>.                             (4)</w:t>
      </w:r>
    </w:p>
    <w:p>
      <w:pPr>
        <w:pStyle w:val="Style16"/>
        <w:rPr/>
      </w:pPr>
      <w:r>
        <w:rPr/>
        <w:t xml:space="preserve">С учетом данной функции оценка нестабильности временн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/>
        <w:t>, соответствующая максимуму выражения (4), может быть определена следующим образом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38"/>
          <w:sz w:val="28"/>
          <w:szCs w:val="24"/>
        </w:rPr>
        <w:t>.                                        (5)</w:t>
      </w:r>
    </w:p>
    <w:p>
      <w:pPr>
        <w:pStyle w:val="Style16"/>
        <w:rPr/>
      </w:pPr>
      <w:r>
        <w:rPr/>
        <w:t xml:space="preserve">Получаемая на основе (5) оценка нестабильности временного интервала является несмещенной и состоятельной. Исходя из независимости отклонений номинальных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 различных генераторах, можно получить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d>
                              </m:den>
                            </m:f>
                          </m:e>
                        </m:d>
                      </m:e>
                    </m:nary>
                  </m:e>
                </m:nary>
              </m:den>
            </m:f>
          </m:e>
        </m:nary>
      </m:oMath>
      <w:r>
        <w:rPr>
          <w:position w:val="-38"/>
          <w:sz w:val="28"/>
          <w:szCs w:val="24"/>
        </w:rPr>
        <w:t>,                                      (6)</w:t>
      </w:r>
    </w:p>
    <w:p>
      <w:pPr>
        <w:pStyle w:val="Style16"/>
        <w:ind w:hanging="0"/>
        <w:rPr/>
      </w:pPr>
      <w:r>
        <w:rPr/>
        <w:t>характеризующую точность оценки длительности формируемого временного интервала.</w:t>
      </w:r>
    </w:p>
    <w:p>
      <w:pPr>
        <w:pStyle w:val="Style16"/>
        <w:rPr/>
      </w:pPr>
      <w:r>
        <w:rPr/>
        <w:t xml:space="preserve">Найденное в (5) значение оценки нестабильности временного интервала дает возможность на основе равенства (2) определить оценку отклонения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генератора. В результате того, что отклонения частот генераторов носят случайный характер, их число является конечным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), и, следовательно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В то же время, на основании (5) и (6) нетрудно замети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в силу ч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Style16"/>
        <w:rPr/>
      </w:pPr>
      <w:r>
        <w:rPr/>
        <w:t xml:space="preserve">Точность оценки диспер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 учетом равенства (6) определяется формулой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position w:val="-38"/>
          <w:sz w:val="28"/>
          <w:szCs w:val="24"/>
        </w:rPr>
        <w:t>,                        (7)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rPr>
          <w:spacing w:val="6"/>
          <w:sz w:val="24"/>
          <w:szCs w:val="24"/>
          <w:lang w:val="ru-RU"/>
        </w:rPr>
      </w:pPr>
      <w:r>
        <w:rPr>
          <w:spacing w:val="6"/>
          <w:sz w:val="24"/>
          <w:szCs w:val="24"/>
          <w:lang w:val="ru-RU"/>
        </w:rPr>
        <w:t>или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position w:val="-38"/>
          <w:sz w:val="28"/>
          <w:szCs w:val="24"/>
        </w:rPr>
        <w:t xml:space="preserve"> </w:t>
      </w:r>
      <w:r>
        <w:rPr>
          <w:position w:val="-38"/>
          <w:sz w:val="28"/>
          <w:szCs w:val="24"/>
        </w:rPr>
        <w:t xml:space="preserve">пр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38"/>
          <w:sz w:val="28"/>
          <w:szCs w:val="24"/>
        </w:rPr>
        <w:t xml:space="preserve">,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position w:val="-38"/>
          <w:sz w:val="28"/>
          <w:szCs w:val="24"/>
        </w:rPr>
        <w:t xml:space="preserve">,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position w:val="-38"/>
          <w:sz w:val="28"/>
          <w:szCs w:val="24"/>
        </w:rPr>
        <w:t>.                            (8)</w:t>
      </w:r>
    </w:p>
    <w:p>
      <w:pPr>
        <w:pStyle w:val="Style16"/>
        <w:rPr/>
      </w:pPr>
      <w:r>
        <w:rPr/>
        <w:t xml:space="preserve">Последнее соотношение справедливо для частного случая, когда объединяемые в систему генераторы имеют идентичные относительные нестабильности и одинаковые номинальные частоты. При этом относительная нестабильность может быть уменьшена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раз.</w:t>
      </w:r>
    </w:p>
    <w:p>
      <w:pPr>
        <w:pStyle w:val="Style16"/>
        <w:rPr/>
      </w:pPr>
      <w:r>
        <w:rPr/>
        <w:t xml:space="preserve">Таким образом, оценка длительности временного интервала и отклонения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го генератора может быть получена с использованием соотношений (5) и (6).</w:t>
      </w:r>
    </w:p>
    <w:p>
      <w:pPr>
        <w:pStyle w:val="Style16"/>
        <w:rPr/>
      </w:pPr>
      <w:r>
        <w:rPr>
          <w:b/>
        </w:rPr>
        <w:t>Заключение</w:t>
      </w:r>
      <w:r>
        <w:rPr/>
        <w:t>. В статье приведены соотношения, определяющие потенциально достижимую точность оценки частоты каждого из объединяемых для повышения точности в одну систему генераторов, достигаемую на основе совместной обработки данных об отклонениях фаз их сигналов.</w:t>
      </w:r>
    </w:p>
    <w:p>
      <w:pPr>
        <w:pStyle w:val="3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1843" w:leader="none"/>
        </w:tabs>
        <w:spacing w:lineRule="auto" w:line="240"/>
        <w:outlineLvl w:val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/>
      </w:pPr>
      <w:r>
        <w:rPr/>
        <w:t>1.Габриэльян Д.Д., Сафарьян О.А. Взаимосвязь параметров генераторов и дисперсии оценки измерений временного интервала Радиоэлектронные средства передачи и приема сигналов и визуализации информации // Материалы Второй Всероссийской конференции. Москва-Таганрог: Изд-во ТТИ ЮФУ, 2012. – 124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Габриэльян Д.Д., Прыгунов А.А., Прыгунов А.Г., Сафарьян О.А.Метод оценки частот в системе генераторов. Физические основы приборостроения 2012. Том 1. № 2. – 108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Шахгильдян В.В., Ляховкин А.А. Фазовая автоподстройка частоты. М.: Связь, 1966. </w:t>
        <w:noBreakHyphen/>
        <w:t xml:space="preserve"> 333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Клеппер Дж., Френкл Дж. Системы фазовой и частотной автоподстройки частоты. (Следящие демодуляторы сигналов с угловой модуляцией). </w:t>
        <w:noBreakHyphen/>
        <w:t xml:space="preserve"> М.: Энергия ,1977. </w:t>
        <w:noBreakHyphen/>
        <w:t xml:space="preserve"> 440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Пат. №2219654, RU, МПК7 H 03 L 7/00, G 01 R 23/12 , Способ стабилизации частот генераторов / Д.Д. Габриэльян, А.Г. Прыгунов, В.В. Хуторцев, В.В. Трепачев – Опубл. 20.12.03 в Бюл. № 3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Вентцель Е.С. Теория вероятностей: Учебник для вузов.-5-е. изд. стер- М.:  Высшая школа, 1998. </w:t>
        <w:noBreakHyphen/>
        <w:t xml:space="preserve"> 576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Корн Г., Корн Т. Справочник по математике (для научных работников и инженеров).- М.: Наука, 1973. – 832 с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i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pacing w:val="-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jc w:val="center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3z0">
    <w:name w:val="WW8Num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al">
    <w:name w:val="val"/>
    <w:basedOn w:val="Style8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firstLine="131"/>
    </w:pPr>
    <w:rPr>
      <w:spacing w:val="-8"/>
      <w:sz w:val="28"/>
    </w:rPr>
  </w:style>
  <w:style w:type="paragraph" w:styleId="Style10">
    <w:name w:val="Обычный (веб)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mallCap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ИВД: Заголовок статьи"/>
    <w:basedOn w:val="Heading1"/>
    <w:next w:val="Normal"/>
    <w:qFormat/>
    <w:pPr>
      <w:pageBreakBefore/>
      <w:numPr>
        <w:ilvl w:val="0"/>
        <w:numId w:val="0"/>
      </w:numPr>
      <w:shd w:fill="FFFFFF" w:val="clear"/>
      <w:spacing w:lineRule="auto" w:line="240"/>
      <w:ind w:hanging="0"/>
      <w:outlineLvl w:val="9"/>
    </w:pPr>
    <w:rPr>
      <w:b/>
      <w:bCs/>
      <w:color w:val="000000"/>
      <w:kern w:val="2"/>
      <w:sz w:val="24"/>
      <w:szCs w:val="32"/>
      <w:lang w:val="en-US"/>
    </w:rPr>
  </w:style>
  <w:style w:type="paragraph" w:styleId="Style16">
    <w:name w:val="ИВД: Текст статьи"/>
    <w:basedOn w:val="Style10"/>
    <w:qFormat/>
    <w:pPr>
      <w:shd w:fill="FFFFFF" w:val="clear"/>
      <w:spacing w:before="0" w:after="0"/>
      <w:ind w:firstLine="709"/>
    </w:pPr>
    <w:rPr>
      <w:color w:val="000000"/>
    </w:rPr>
  </w:style>
  <w:style w:type="paragraph" w:styleId="Style17">
    <w:name w:val="ИВД: Подзаголовок"/>
    <w:basedOn w:val="Heading2"/>
    <w:next w:val="Style16"/>
    <w:qFormat/>
    <w:pPr>
      <w:numPr>
        <w:ilvl w:val="0"/>
        <w:numId w:val="0"/>
      </w:numPr>
      <w:shd w:fill="FFFFFF" w:val="clear"/>
      <w:spacing w:lineRule="auto" w:line="240" w:before="240" w:after="0"/>
      <w:outlineLvl w:val="9"/>
    </w:pPr>
    <w:rPr>
      <w:b/>
      <w:bCs/>
      <w:iCs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3:00Z</dcterms:created>
  <dc:creator>СЕРГЕЙ</dc:creator>
  <dc:description/>
  <cp:keywords/>
  <dc:language>en-US</dc:language>
  <cp:lastModifiedBy>Даня</cp:lastModifiedBy>
  <cp:lastPrinted>2012-09-20T20:28:00Z</cp:lastPrinted>
  <dcterms:modified xsi:type="dcterms:W3CDTF">2012-10-09T13:05:00Z</dcterms:modified>
  <cp:revision>8</cp:revision>
  <dc:subject/>
  <dc:title>Физические основы приборостроения</dc:title>
</cp:coreProperties>
</file>