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ы, факторы и организационно-экономические особенности процессов привлечения прямых иностранных инвестиций в  региональную эконом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А. Го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ПК ЮФУ, Ростов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иление влияния прямых иностранных инвестиций (ПИИ) как фактора развития и обеспечения воспроизводства региональных социально-экономических систем приводит к тому, что в региональной экономике образуется подсистема международного производства. Через влияние ПИИ местные рынки, производственная  и инновационно-инвестиционная система региона оказывается включенной в глобальные процессы инернационализации. Это актуализирует  вопросы поиска и теоретико-методологического обоснования эффективных форм взаимодействия международных компаний – иностранных инвесторов и местных компаний принимающего инвестиции региона. Это направление является пока слабо изученным, несмотря на то, что вопросам привлечения  ПИИ в регионы просвещено значительное число работ, например, таких авторов, как Биргулиева Г.Ф., Зенченко С.В., Шеметкина М.А., Иваницкая И. И., Ложникова А. В.  [1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экономические отношения, связанные с осуществлением ПИИ и международного производства в принимающих регионах институционализируются в условиях экономик принимающих регионов в различных формах, в том числе: договорные отношения (подрядное кооперирование, включая аутсорсинг, управленческие контракты, франчайзинг, лизинг, другие), создание совместных предприятий, учреждение в принимающем регионе собственных отделений международных компаний, наделенных различной степенью самостоятельности и различным набором функ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е инвестирование имеет место, когда иностранный инвестор посредством вложения капитала (активов) в существующий  или вновь создаваемый бизнес получает право контроля и управления над объектом инвестирования,  и реализуется через участие в уже существующих либо учреждении новых комп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ременных исследованиях феномен прямого иностранного инвестирования и международного производства относят в основном к деятельности транснациональных корпораций.</w:t>
      </w:r>
    </w:p>
    <w:p>
      <w:pPr>
        <w:pStyle w:val="22"/>
        <w:spacing w:lineRule="auto" w:line="360"/>
        <w:rPr>
          <w:szCs w:val="24"/>
        </w:rPr>
      </w:pPr>
      <w:r>
        <w:rPr>
          <w:szCs w:val="24"/>
        </w:rPr>
        <w:t>Транснациональные корпорации выступают как особое,  значительное по масштабу, сложное,  комплексное и многообразное по структуре и содержанию явление современной мировой экономики. ТНК представляют собой  высшую форму организации международного бизнеса, выступают в качестве центральной организующей силы, важнейшего  субъекта мировой экономики [2].</w:t>
      </w:r>
    </w:p>
    <w:p>
      <w:pPr>
        <w:pStyle w:val="22"/>
        <w:spacing w:lineRule="auto" w:line="360"/>
        <w:rPr>
          <w:szCs w:val="24"/>
        </w:rPr>
      </w:pPr>
      <w:r>
        <w:rPr>
          <w:szCs w:val="24"/>
        </w:rPr>
        <w:t>Роль ТНК в мире системно возрастает: в  1973 г. в мире насчитывалось почти 9,5 тысяч транснациональных компаний, в 1976 г. — 11 тыс. (с 86,2 тыс. зару</w:t>
        <w:softHyphen/>
        <w:t>бежных филиалов), на начало 90-х годов — 35 тыс. (с более 147 тыс. зарубежных филиалов), сегодня – 82 тыс. Доля зарубежных филиалов ТНК в мировом  продукте  составляет около   11% [3].</w:t>
      </w:r>
    </w:p>
    <w:p>
      <w:pPr>
        <w:pStyle w:val="22"/>
        <w:spacing w:lineRule="auto" w:line="360"/>
        <w:rPr/>
      </w:pPr>
      <w:r>
        <w:rPr>
          <w:szCs w:val="24"/>
        </w:rPr>
        <w:t>Главной характеристикой транснациональной корпорации является обладание активами и осуществление деятельности в  двух или более странах. Отличием ТНК от других компаний, занятых в международном бизнесе, является также  крупный  масштаб операций, лидирующее положение на отдельных сырьевых и товарных рынках либо в отдельных отраслях, опора на международную интеграции произво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отрение международного производства и прямого иностранного инвестирования исключительно в рамках концептуальной характеристики транснациональных корпораций не представляется исчерпывающей и вполне соответствующей реалиям современного международного бизнеса. На практике их реализация может осуществляться не только крупнейшими глобальными  компаниями, но и любыми компаниями, в той или иной форме осуществляющими международный бизнес и вовлеченными таким образом в процессы интернацион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фере международного бизнеса получают распространение более гибкие, менее централизованные объединения, не имеющие четких границ, четкой отраслевой специализации, обладающие свойствами квази-интгегрированных бизнес-структур. Их формирование выходит за узкие корпоративные рамки и выражается в образовании метаструктур (метапредприятий)  с такими свойствами как размывание грани между продавцом и покупателем, сочетание партнерства и конкуренции (</w:t>
      </w:r>
      <w:r>
        <w:rPr>
          <w:rFonts w:cs="Times New Roman" w:ascii="Times New Roman" w:hAnsi="Times New Roman"/>
          <w:sz w:val="24"/>
          <w:szCs w:val="24"/>
          <w:lang w:val="en-US"/>
        </w:rPr>
        <w:t>coopetiti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пные  корпорации проводят «декапитализацию», превращаясь в небольшие «брэнд-компании» («оболоченные фирмы»), которые координируют деятельность сети внешних структур, связанных воедино системой договорных отношений, управленческих контрактов, сетью аутсорсинговых, франчайзинговых отношений и проч. В связи с этим в научный оборот вводятся такие относительно новые понятия, как «сообщества добавленной стоимости», «гиперорганизации», «метарынки» [4]. В качестве нового носителя (источника) рыночной власти рассматриваются экономические системы транснациональных корпоративных связей, то есть не отдельные корпорации, а бизнес-интег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аком контексте наиболее применимым к исследованию феномена ПИИ и их влияния на региональные социально-экономические системы является   термин «международная компания»  - то есть компания,  которая осуществляет одну или несколько видов международной деятельности: международная торговля (экспорт, импорт), совместная деятельность на договорной основе в одной из сфер: международная торговля товарами и услугами, совместные НИОКР, производственное сотрудничество, международная финансовая деятельность (кроме прямых иностранных инвестиций),  прямые иностранные  инвести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 развитию сетевых форм организации бизнеса не только в национальном, но и  в международном масштабе, вовлеченным в систему международного производства оказывается значительное число компаний независимо от их размера и положения на рынке. В результате не только крупные компании являются активными участниками международного разделения труда, процессов трансграничного движения капиталов, участвуют в развитии высокотехнологичных, наукоемких отраслей производств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анты в осуществлении и регулировании ПИИ у иностранного инвестора и принимающего региона различаются. Вся их совокупность может быть разделена на три основные группы, обозначающие наиболее важные, приоритетные для обеих сторон направления с точки зрения их эффективности. В каждой из этих групп наблюдается разнонаправленность интересов региона и иностранного инвестора (см. таблицу 1).</w:t>
      </w:r>
    </w:p>
    <w:p>
      <w:pPr>
        <w:pStyle w:val="2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360"/>
        <w:ind w:hanging="0"/>
        <w:rPr/>
      </w:pPr>
      <w:r>
        <w:rPr>
          <w:szCs w:val="24"/>
        </w:rPr>
        <w:t xml:space="preserve">Таблица  1 – Детерминанты в осуществлении и регулировании  прямых иностранных инвестиций (ПИИ) </w:t>
      </w:r>
      <w:r>
        <w:rPr/>
        <w:t>для принимающего региона и для иностранного инвестора  (составлена автором)</w:t>
      </w:r>
    </w:p>
    <w:tbl>
      <w:tblPr>
        <w:tblW w:w="94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39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нимающий регион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остранный инвестор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ынок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егулирование 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куренция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ные товаропроизводители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стные торговые сет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быль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нополизация  рынка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движение собственного брэнда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кращение транзакционных издержек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мещение (локализация)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отсталых отраслей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ток инноваций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чество кадров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вые технологии управления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тие инфраструктур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ьзование местных ресурсов с максимальной выгодой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ичие развитой инфраструктуры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беда в «инновационной гонке»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держание контроля на собственными активами и деятельностью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т поступлений в региональный бюджет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т заработной платы, подушевого дохода</w:t>
              <w:br/>
              <w:t>Контроль над прибылями иностранных инвесторов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инвестирование  доходов иностранных компаний на территории  регион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ост прибыли, в том числе за счет экономии расходов, сокращения затрат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зможность свободного вывоза прибыли</w:t>
            </w:r>
          </w:p>
          <w:p>
            <w:pPr>
              <w:pStyle w:val="Style17"/>
              <w:spacing w:before="0" w:after="0"/>
              <w:ind w:left="0" w:right="9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нимизация налого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, структура и эффективность ПИИ в регионе определяется влиянием совокупности факторов, которые условно можно разделить на две группы: факторы сопротивления и  факторы привлечения прямых иностранных инвестиций.</w:t>
      </w:r>
    </w:p>
    <w:p>
      <w:pPr>
        <w:pStyle w:val="Normal"/>
        <w:spacing w:lineRule="auto" w:line="36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 - Факторы сопротивления и  факторы привлечения прямых иностранных инвестиций в принимающем  регионе (составлена автором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ивлеч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опротивл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ый рынок сыр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ий рынок сбы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ижения экономии масштаб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технология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евая и квалифицированная рабочая сил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й налоговый режим, налоговые льг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дкупа местных чиновник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уемость поли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ая, политическая стаби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инфраструк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е состояние финансового и валютного рын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оимость регистрации бизнеса, соб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остранных инвест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финансовым ресурса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здания совместных предпринимательских структу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рынку государственных заказов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местных фир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 доступ в отдельные отрасл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высокой доли содержания местных компонентов в стоимости проду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 участия принимающей страны в капитал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ли собственности в создаваемых совместных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найма местного персонала, в том числе на руководящие долж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на вывоз капитала и прочие операции с капитал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е валютные ограничения и валютный контрол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 «делиться» новейшими  технологиями, проводить совместные НИОК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ая социально-политическая ситуация</w:t>
            </w:r>
          </w:p>
          <w:p>
            <w:pPr>
              <w:pStyle w:val="Normal"/>
              <w:spacing w:lineRule="auto" w:line="36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ЮНКТАД отмечают, что усиление конкуренции вынуждает международные фирмы углублять специализацию на региональном уровне  на основных профилях своей деятельности и в большей степени опираться на связи с партнерами в принимающем регионе (поставщики, покупатели и даже конкуренты), чем в прошлом. Эти возможности установления сетевых связей нередко побуждают международные компании организовывать свои операции в непосредственной близости от (компетентно действующих) территориально-производственных комплексов смежных фирм. Территориально-производственные комплексы играют в экономической деятельности, и прежде всего в деятельности, связанной с интенсивным использованием новых технологий, возрастающую роль [5]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условия диктуют необходимость поиска наиболее эффективных форм взаимодействия международных компаний с местными фирмами принимающего региона. Эксперты ЮНКТАД подчеркивают динамичное развитие форм  сотрудничества иностранных компаний-инвесторов с местными компаниями, выходящих за рамки традиционных ПИИ или международной торговли и обозначают их  как способы организации международного производства, не связанные с участием в капитале (подрядное промышленное производство, аутсорсинг услуг, подрядное сельскохозяйственное производство, франшизинг, лицензирование, управленческие контракты и другие типы договорных взаимоотношени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показывает, что превалирующее значение для эффективности прямых иностранных инвестиций в принимающих регионах приобретают такие   факторы,  как инновации, гибкость и адаптивность организационно-экономического обеспечения, развитие сетевых структур, что  актуализирует поиск наиболее эффективных форм интеграции международных компаний инвесторов с экономическими субъектами принимающего региона. Дальнейшее развитие инвестиционной политики региона, привлекающего ПИИ,  неразрывно связано с организацией эффективного взаимодействия иностранных компаний инвесторов  с местными компаниями в рамках квази-рыночных интеграционных структур. Достижение обоюдной эффективности как с точки зрении интересов принимающего региона, так  и с точки зрения иностранных инвесторов возможно посредством механизма регулирования ПИИ в принимающем регионе, учитывающего современные условия территориально-производственной организации региональной эконом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гулиева Г.Ф. Проблемы транснационализации бизнеса:от теории к практике // Проблемы современной экономики. 2010. N 3(27); Зенченко С.В., Шеметкина М.А. Инвестиционный потенциал региона //  Сборник научных трудов СевКавГТУ. Серия «Экономика». 2007. №6; Иваницкая И. И. Инвестиции и инвестиционная политика // Вестник Научно-исследовательского центра корпоративного права, управления и венчурного инвестирования  Сыктывкарского государственного университета. 2010. №3; Ложникова А. В. Инвестиционные механизмы в реальной экономике. - М.: МЗ-пресс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битова Г.Д. Транснациональные корпорации в современных международных экономических отношениях.  М.: 20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 мировых инвестициях. ЮНКТАД. 2010 год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www.un.org/ru/development/surveys/docs/investments2010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erson J.A., Zengr T.R. Being Efficiently Fickle: A Dynamic Theory of Organizational Choice: Mimeo, 2002; Landlois R.N. The Vanishing Hand: The Changing Dynamics of Industrial Capitalism // Industrial and Corporate Change. 2003. Vol.12, No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мировых инвестициях 2001: Содействие развитию.  Обзор. [Электронный ресурс]. </w:t>
      </w:r>
      <w:r>
        <w:rPr>
          <w:rFonts w:cs="Times New Roman" w:ascii="Times New Roman" w:hAnsi="Times New Roman"/>
          <w:sz w:val="24"/>
          <w:szCs w:val="24"/>
          <w:lang w:val="en-US"/>
        </w:rPr>
        <w:t>URL: www.un.org/ru/development/surveys/docs/investments2001.pdf.</w:t>
      </w:r>
    </w:p>
    <w:sectPr>
      <w:headerReference w:type="default" r:id="rId2"/>
      <w:type w:val="nextPage"/>
      <w:pgSz w:w="11906" w:h="16838"/>
      <w:pgMar w:left="1701" w:right="42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Content1">
    <w:name w:val="content1"/>
    <w:basedOn w:val="Style12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Lenovo</dc:creator>
  <dc:description/>
  <cp:keywords/>
  <dc:language>en-US</dc:language>
  <cp:lastModifiedBy>Даня</cp:lastModifiedBy>
  <dcterms:modified xsi:type="dcterms:W3CDTF">2012-10-08T12:09:00Z</dcterms:modified>
  <cp:revision>7</cp:revision>
  <dc:subject/>
  <dc:title>2</dc:title>
</cp:coreProperties>
</file>