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Функциональная гемодинамическая проба для исследований влияния эндогенных факторов на наполнение сосу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В. Чащин*, Е. П. Попечителев</w:t>
      </w:r>
    </w:p>
    <w:p>
      <w:pPr>
        <w:pStyle w:val="Normal"/>
        <w:jc w:val="center"/>
        <w:rPr/>
      </w:pPr>
      <w:r>
        <w:rPr/>
        <w:t>*ОАО «Головной институт «ВНИПИЭТ», С-Петербург</w:t>
      </w:r>
    </w:p>
    <w:p>
      <w:pPr>
        <w:pStyle w:val="Normal"/>
        <w:jc w:val="center"/>
        <w:rPr>
          <w:b/>
          <w:b/>
        </w:rPr>
      </w:pPr>
      <w:r>
        <w:rPr/>
        <w:t>** Санкт-Петербургский государственный электротехнический университет, С-Петербург</w:t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Введение.</w:t>
      </w:r>
      <w:r>
        <w:rPr/>
        <w:t xml:space="preserve"> В медицинской практике для исследований кровообращения используют разные методы регистрации феноменов, обусловленных перемещением крови в сосудистой системе. Они проявляются в сфигмо-, электрокардио-, рео-, плетизмо-, фотоплетизмо- и других сигналах, снимаемых специализированными измерительными преобразователями и электродами. В этих сигналах проявляется влияние многих факторов, связанных с движением тканей организма и изменяющих параметры кровообращения. К ним относятся изменения объемов разных по назначению и калибру сосудов (артериальных, венозных, капиллярных и лимфатических). Гемолимфонаполнение сосудов связано также с движением тканей внутри тела и взаимосвязями структур тканей в организме. Поэтому регистрируемые сигналы и измеряемые параметры отражают результат совместного действия одновременно многих процессов, связанных с изменениями артериального давления (АД) и гемолимфонаполнения (ГЛН)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днако при реализации общепринятых методов измерения АД, таких как метод Короткова или осциллометрический метод, игнорируется влияние эндогенных факторов на перемещение и перераспределение больших масс крови и других жидкостей в организме и, как следствие, на результаты измерения показателей АД. Отсутствие учета их влияния может быть источником методических ошибок в результатах измерений и при принятии диагностических заключени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татье выполнен анализ влияния эндогенных факторов на ГЛН сосудов и предложена </w:t>
      </w:r>
      <w:r>
        <w:rPr>
          <w:spacing w:val="10"/>
        </w:rPr>
        <w:t>функциональная гемодинамическая проба</w:t>
      </w:r>
      <w:r>
        <w:rPr/>
        <w:t xml:space="preserve"> (ФГП) для исследования сосудистой системы с проявлением влияний. Приведена функциональная схема </w:t>
      </w:r>
      <w:r>
        <w:rPr>
          <w:bCs/>
        </w:rPr>
        <w:t>образования волн ГЛН</w:t>
      </w:r>
      <w:r>
        <w:rPr/>
        <w:t>, позволяющая планировать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нцепция действия эндогенных факторов на ГЛН. </w:t>
      </w:r>
      <w:r>
        <w:rPr/>
        <w:t xml:space="preserve">В процессах ГЛН сосудов проявляются динамические закономерности. Главными движущими силами, причиной динамического характера наполнения сосудов, являются циклически функционирующие органы. К ним относятся сердечно-сосудистая, дыхательная и мышечная системы, как источники энергии движений и активные звенья в цепи возникновения и передачи объемных изменений. В динамике ГЛН также проявляется влияние нервной системы, важнейшего звена регуляции, управляющего сосудистым тонусом. Кроме жидкостной среды на объемные изменения существенное влияние оказывает соединительная ткань, повсеместно представленная во внутренней среде, и механически связывающая органы организма друг с другом [1]. Поэтому ее движения в разных частях тела тоже вносят изменения в жидкостное наполнение сосудов и тканей в отдаленных участках. </w:t>
      </w:r>
    </w:p>
    <w:p>
      <w:pPr>
        <w:pStyle w:val="Normal"/>
        <w:ind w:firstLine="567"/>
        <w:jc w:val="both"/>
        <w:rPr/>
      </w:pPr>
      <w:r>
        <w:rPr/>
        <w:t>Таким образом, сигналы, регистрируемые датчиками в локально исследуемых участках тела, отражают суперпозицию множества передаточных звеньев, связанных с разнообразными движениями в теле.</w:t>
      </w:r>
      <w:r>
        <w:rPr>
          <w:color w:val="FF0000"/>
        </w:rPr>
        <w:t xml:space="preserve"> </w:t>
      </w:r>
      <w:r>
        <w:rPr/>
        <w:t xml:space="preserve">Следовательно, организация обеспечения внешнего управления ГЛН позволяет планировать проведение специальных функциональных проб [2], и при этом контролировать объемные изменения в выбранных участках (например, по регистрируемым сигналам). В этих пробах должно проявляться влияние разных источников на ГЛН тканей. </w:t>
      </w:r>
    </w:p>
    <w:p>
      <w:pPr>
        <w:pStyle w:val="Normal"/>
        <w:ind w:firstLine="567"/>
        <w:jc w:val="both"/>
        <w:rPr/>
      </w:pPr>
      <w:r>
        <w:rPr/>
        <w:t>Суперпозиция изменений ГЛН зависит от состояния функциональных систем и соединительной ткани, связанных с этим участком. Несмотря на разнообразие тканей, работа нормально функционирующего организма характеризуется согласованными по времени движениями соединительной ткани, а рассогласования отражают нарушения этих процессов. Следовательно, при каждом изменении состояния организма, диагностируемом как отклонение от нормального, можно предположить наличие патологических изменений в соответствующих участках сосудистой системы и окружающих тканях. Возможны изменения упругости стенки сосудов, объёмов наполнения сосудов и окружающих тканей</w:t>
      </w:r>
      <w:r>
        <w:rPr>
          <w:color w:val="FF0000"/>
        </w:rPr>
        <w:t xml:space="preserve"> </w:t>
      </w:r>
      <w:r>
        <w:rPr/>
        <w:t>артериальной и венозной кровью, лимфой и межклеточной жидкостью. По этой же причине изменяются условия движения и перераспределение крови и лимфы. Как следствие, изменяется характер движений механически связанных между собой тканей и жидкостей. Это же</w:t>
      </w:r>
      <w:r>
        <w:rPr>
          <w:color w:val="FF0000"/>
        </w:rPr>
        <w:t xml:space="preserve"> </w:t>
      </w:r>
      <w:r>
        <w:rPr/>
        <w:t>проявляется при расслаблении-натяжении мышечной и соединительной ткани, а также из-за изменений</w:t>
      </w:r>
      <w:r>
        <w:rPr>
          <w:color w:val="FF0000"/>
        </w:rPr>
        <w:t xml:space="preserve"> </w:t>
      </w:r>
      <w:r>
        <w:rPr/>
        <w:t xml:space="preserve">давления жидкостей на стенки сосудов и их окружение. </w:t>
      </w:r>
    </w:p>
    <w:p>
      <w:pPr>
        <w:pStyle w:val="Normal"/>
        <w:ind w:firstLine="567"/>
        <w:jc w:val="both"/>
        <w:rPr/>
      </w:pPr>
      <w:r>
        <w:rPr/>
        <w:t>Таким образом, ГЛН сосудов определяется вкладом многих структурных образований. Суперпозиция их действия подчиняется законам функционирования целостного организма; они в общем проявлении отражают изменения, как</w:t>
      </w:r>
      <w:r>
        <w:rPr>
          <w:color w:val="FF0000"/>
        </w:rPr>
        <w:t xml:space="preserve"> </w:t>
      </w:r>
      <w:r>
        <w:rPr/>
        <w:t>во внутренней среде организма, так и его</w:t>
      </w:r>
      <w:r>
        <w:rPr>
          <w:color w:val="FF0000"/>
        </w:rPr>
        <w:t xml:space="preserve"> </w:t>
      </w:r>
      <w:r>
        <w:rPr/>
        <w:t xml:space="preserve">взаимодействие с окружающей средой. </w:t>
      </w:r>
    </w:p>
    <w:p>
      <w:pPr>
        <w:pStyle w:val="Normal"/>
        <w:ind w:firstLine="567"/>
        <w:jc w:val="both"/>
        <w:rPr/>
      </w:pPr>
      <w:r>
        <w:rPr/>
        <w:t xml:space="preserve">Все регистрируемые сигналы, отражающие изменения ГЛН, имеют характерные особенности. Сложная форма огибающей с признаками циклической работы определённых систем и органов соответствует свойствам модулированных сигналов, так как в синхронно зарегистрированных сигналах ФПГ, ЭКГ, ЧСС и ПГ отражается пульсирующее с частотой сердечных сокращений кровенаполнение сосудов и дыхательные волны. Но в огибающей пульсовых осцилляций сигналов отмечаются и более медленно волновые составляющие. По ним (сигналы ПГ, ФПГ, ЧСС) выделяются, например, дыхательные движения грудной клетки. </w:t>
      </w:r>
    </w:p>
    <w:p>
      <w:pPr>
        <w:pStyle w:val="Normal"/>
        <w:ind w:firstLine="567"/>
        <w:jc w:val="both"/>
        <w:rPr/>
      </w:pPr>
      <w:r>
        <w:rPr/>
        <w:t>В связи с универсальным характером проявления информативных признаков в разных сигналах закономерным становится вопрос об</w:t>
      </w:r>
      <w:r>
        <w:rPr>
          <w:color w:val="FF0000"/>
        </w:rPr>
        <w:t xml:space="preserve"> </w:t>
      </w:r>
      <w:r>
        <w:rPr/>
        <w:t>интерпретации составляющих суперпозиции динамических изменений жидкостного наполнения в разных участках тела. Для этого в представлении физической модели суперпозиции действия эндогенных факторов на ГЛН сосудов необходимо учитывать движения основных структурных образований и механизмов передачи модулирующего действия медленно волновых составляющих на пульсирующий  характер</w:t>
      </w:r>
      <w:r>
        <w:rPr>
          <w:color w:val="FF0000"/>
        </w:rPr>
        <w:t xml:space="preserve"> </w:t>
      </w:r>
      <w:r>
        <w:rPr/>
        <w:t xml:space="preserve">ГЛН сосудов. </w:t>
      </w:r>
    </w:p>
    <w:p>
      <w:pPr>
        <w:pStyle w:val="Normal"/>
        <w:ind w:firstLine="567"/>
        <w:jc w:val="both"/>
        <w:rPr/>
      </w:pPr>
      <w:r>
        <w:rPr/>
        <w:t>В анализе законов суперпозиции объемных изменений, характеризующих ГЛН тканей, должна учитываться связь таких изменений</w:t>
      </w:r>
      <w:r>
        <w:rPr>
          <w:color w:val="FF0000"/>
        </w:rPr>
        <w:t xml:space="preserve"> </w:t>
      </w:r>
      <w:r>
        <w:rPr/>
        <w:t xml:space="preserve">с движениями конкретных структурных элементов, происходящими из-за множества процессов, сопровождающих изменения в органах и функциональных системах. Кроме того, должны выделяться основные составляющие быстро- и медленно циклических движений, а также объемные изменения. К ним относятся: разные структуры опорно-двигательного аппарата, грудной клетки и краниальных тканей; жидкости (артериальная и венозная кровь и лимфа, транспортируемые в сосудах, клеточная и внеклеточная жидкости); единая система соединительной ткани, представленная во всех частях тела; органы дыхания; желудочно-кишечный тракт; структуры действия нервно-регуляторных факторов. Так как каждый вид движения тканей в организме не изолирован от других, то результат совместных движений образует суперпозицию всевозможных явлений, и определяет ГЛН. </w:t>
      </w:r>
    </w:p>
    <w:p>
      <w:pPr>
        <w:pStyle w:val="Normal"/>
        <w:ind w:firstLine="567"/>
        <w:jc w:val="both"/>
        <w:rPr/>
      </w:pPr>
      <w:r>
        <w:rPr/>
        <w:t xml:space="preserve">Примечательно, что во внутренней среде организма соответствующие сосуды одновременно функционируют в разных диапазонах внутрисосудистого давления. И это, несмотря на их сопредельное расположение с окружающими тканями, не только не препятствует движению крове- и лимфотока в разных сосудах, но и содействует ему. К примеру, мышечная активность содействует движению венозной крови и работе соседних с мышцами венозных и лимфатических клапанов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мплитудно-частотные характеристики (АЧХ) сигналов отражают закономерности передвижения жидкофазных потоков в сосудистой системе. Для линейной модели суперпозиции взаимовлияния всех факторов, вызывающих эти перемещения, в определённой пропорции суммируются алгебраически. Пропорции суммируемых АЧХ зависят от соотношения объёмов тканей и обусловлены создаваемыми в разных частях тела уровнями давления и состоянием стенок сосуд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изическая модель влияния эндогенных факторов на суперпозицию ГЛН. </w:t>
      </w:r>
      <w:r>
        <w:rPr/>
        <w:t xml:space="preserve">Для анализа факторов, действующих на жидкостное наполнение сосудов и окружающих тканей, и определения информативных признаков в сигналах, несущих информацию об этих факторах, представим обобщенную схему проявления объемных изменений ГЛН сосудов (рис. 1). </w:t>
      </w:r>
    </w:p>
    <w:p>
      <w:pPr>
        <w:pStyle w:val="Normal"/>
        <w:jc w:val="center"/>
        <w:rPr/>
      </w:pPr>
      <w:r>
        <w:rPr/>
        <w:object w:dxaOrig="15840" w:dyaOrig="10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45pt;height:211.65pt" filled="f" o:ole="">
            <v:imagedata r:id="rId3" o:title=""/>
          </v:shape>
          <o:OLEObject Type="Embed" ProgID="" ShapeID="ole_rId2" DrawAspect="Content" ObjectID="_9427376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ис. 1 Схема </w:t>
      </w:r>
      <w:r>
        <w:rPr>
          <w:bCs/>
        </w:rPr>
        <w:t>о</w:t>
      </w:r>
      <w:r>
        <w:rPr/>
        <w:t>б</w:t>
      </w:r>
      <w:r>
        <w:rPr>
          <w:bCs/>
        </w:rPr>
        <w:t>разования волновых изменений ГЛН:</w:t>
      </w:r>
      <w:r>
        <w:rPr/>
        <w:t xml:space="preserve"> УО – ударный объем, ВВ – венозный возврат, М – модулирующее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При этом, для общности рассмотрения, выделим произвольный участок тела и используем известные из физиологии сведения о проявлении основных функциональных систем, которые создают вклад в наполнение анализируемого участка,</w:t>
      </w:r>
      <w:r>
        <w:rPr>
          <w:bCs/>
        </w:rPr>
        <w:t xml:space="preserve"> </w:t>
      </w:r>
      <w:r>
        <w:rPr/>
        <w:t xml:space="preserve">в том числе </w:t>
      </w:r>
      <w:r>
        <w:rPr>
          <w:bCs/>
        </w:rPr>
        <w:t>включая модулирующее действие волн второго и третьего порядка на пульсирующий кровоток и АД.</w:t>
      </w:r>
    </w:p>
    <w:p>
      <w:pPr>
        <w:pStyle w:val="Normal"/>
        <w:ind w:firstLine="567"/>
        <w:jc w:val="both"/>
        <w:rPr/>
      </w:pPr>
      <w:r>
        <w:rPr/>
        <w:t xml:space="preserve">В общем виде математически суперпозицию объемнодинамического (ОД) изменения жидкостного наполнения тканей в анализируемом участке тела будет отражать следующая система уравнений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2508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– </w:t>
      </w:r>
      <w:r>
        <w:rPr/>
        <w:t xml:space="preserve">функция суперпозици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дв 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функции объемнодинамических изменений в области исследования, вызванных движениями, действующими в </w:t>
      </w:r>
      <w:r>
        <w:rPr>
          <w:lang w:val="en-US"/>
        </w:rPr>
        <w:t>j</w:t>
      </w:r>
      <w:r>
        <w:rPr/>
        <w:t xml:space="preserve">-м источнике движ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функции передачи воздействий от разных (</w:t>
      </w:r>
      <w:r>
        <w:rPr>
          <w:lang w:val="en-US"/>
        </w:rPr>
        <w:t>j</w:t>
      </w:r>
      <w:r>
        <w:rPr/>
        <w:t xml:space="preserve">) структур опорно-двигательного аппарата на сосудистую систему; </w:t>
      </w:r>
      <w:r>
        <w:rPr>
          <w:lang w:val="en-US"/>
        </w:rPr>
        <w:t>V</w:t>
      </w:r>
      <w:r>
        <w:rPr>
          <w:vertAlign w:val="subscript"/>
          <w:lang w:val="en-US"/>
        </w:rPr>
        <w:t>coc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t</w:t>
      </w:r>
      <w:r>
        <w:rPr/>
        <w:t>) – функции объемных изменений жидкостного наполнения в тканях в анализируемом участке, создаваемые при наложении действия разных по внутрисосудистому давлению k-источников движения потоков в сосудистом бассейне, в зависимости от внутрисосудистого давления P</w:t>
      </w:r>
      <w:r>
        <w:rPr>
          <w:vertAlign w:val="subscript"/>
        </w:rPr>
        <w:t>сос.k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модулирующая функция, учитывающая действие на пульсирующий кровоток движения диафрагмы грудной клетки, изменяющее в результате венозный возврат и сердечный выбро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площадь поверхности внутренней полости грудной клетки, участвующей в присасывающем действии на протекающую кров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модулирующая функция, учитывающая влияние на пульсирующий кровоток присасывающее действие грудной клетки на протекающую кров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модулирующая функция, учитывающая влияние на пульсирующий кровоток раздражения дыхательного цент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С</m:t>
        </m:r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</w:rPr>
        <w:t>–</w:t>
      </w:r>
      <w:r>
        <w:rPr/>
        <w:t xml:space="preserve"> модулирующая функция, учитывающая влияние на пульсирующий кровоток ускорения (второй производной) ритма сердечных сокращений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С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) при вдохе, и соответственно замедлении на выдох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– функция, </w:t>
      </w:r>
      <w:r>
        <w:rPr/>
        <w:t xml:space="preserve">учитывающая проявление </w:t>
      </w:r>
      <w:r>
        <w:rPr>
          <w:bCs/>
        </w:rPr>
        <w:t>волн третьего порядка</w:t>
      </w:r>
      <w:r>
        <w:rPr>
          <w:bCs/>
          <w:i/>
        </w:rPr>
        <w:t xml:space="preserve"> (волн Майера</w:t>
      </w:r>
      <w:r>
        <w:rPr>
          <w:bCs/>
        </w:rPr>
        <w:t xml:space="preserve">), создающих модулирующее действие на пульсирующее ГЛН сосудов при раздражении дыхательного центра. </w:t>
      </w:r>
    </w:p>
    <w:p>
      <w:pPr>
        <w:pStyle w:val="Normal"/>
        <w:ind w:firstLine="567"/>
        <w:jc w:val="both"/>
        <w:rPr/>
      </w:pPr>
      <w:r>
        <w:rPr/>
        <w:t>В уравнениях (1.1…1.9) теоретически учитывается действие основных механизмов, определяющих динамику наполнения тканей. Поэтому их можно использовать в экспериментальных исследованиях в ФГП, влияющих на ГЛН при дозировано компрессионном воздействии на ткани [2, 3, 4]. В числе ответственных за проявление на ГЛН сосудов механизмов следует анализировать и делать выводы о каждой основной составляющей: двигательной активности мышц опорно-двигательного аппарата; а по работе сердца – по модулирующему действию дыхания и нервной регуляции на кровообращение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Функция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vertAlign w:val="subscript"/>
        </w:rPr>
        <w:t>од</w:t>
      </w:r>
      <w:r>
        <w:rPr/>
        <w:t>,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включает основные аддитивные и мультипликативные составляющие, за которые отвечают действующие в организме механизмы. Фурье-преобразование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V</w:t>
      </w:r>
      <w:r>
        <w:rPr>
          <w:vertAlign w:val="subscript"/>
        </w:rPr>
        <w:t>ОД,˚</w:t>
      </w:r>
      <w:r>
        <w:rPr>
          <w:lang w:val="en-US"/>
        </w:rPr>
        <w:t>ω</w:t>
      </w:r>
      <w:r>
        <w:rPr/>
        <w:t>) этой</w:t>
      </w:r>
      <w:r>
        <w:rPr>
          <w:color w:val="FF0000"/>
        </w:rPr>
        <w:t xml:space="preserve"> </w:t>
      </w:r>
      <w:r>
        <w:rPr/>
        <w:t xml:space="preserve">функции выражается зависимостью: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Представленная в частотной области функция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V</w:t>
      </w:r>
      <w:r>
        <w:rPr>
          <w:vertAlign w:val="subscript"/>
        </w:rPr>
        <w:t>ОД,</w:t>
      </w:r>
      <w:r>
        <w:rPr>
          <w:color w:val="FFFFFF"/>
          <w:vertAlign w:val="subscript"/>
        </w:rPr>
        <w:t>˚</w:t>
      </w:r>
      <w:r>
        <w:rPr>
          <w:lang w:val="en-US"/>
        </w:rPr>
        <w:t>ω</w:t>
      </w:r>
      <w:r>
        <w:rPr/>
        <w:t>), как и ее</w:t>
      </w:r>
      <w:r>
        <w:rPr>
          <w:color w:val="FF0000"/>
        </w:rPr>
        <w:t xml:space="preserve"> </w:t>
      </w:r>
      <w:r>
        <w:rPr/>
        <w:t xml:space="preserve">оригинал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V</w:t>
      </w:r>
      <w:r>
        <w:rPr>
          <w:vertAlign w:val="subscript"/>
        </w:rPr>
        <w:t>од</w:t>
      </w:r>
      <w:r>
        <w:rPr/>
        <w:t>,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включает те же аддитивные и мультипликативные составляющие. Под знаком интеграла первого слагаемого в выражении (2) присутствуют дв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д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описывающие двигательную активность органов опорно-двигательного аппарата и влияние движений на жидкостное наполнение в окружающих тканях. При неподвижном состоянии биообъекта эти функции непериодические. Соответственно, их частотное преобразование в этих условиях не вносит вклад в частотные полосы периодических составляющих спектра.</w:t>
      </w:r>
    </w:p>
    <w:p>
      <w:pPr>
        <w:pStyle w:val="Normal"/>
        <w:ind w:firstLine="567"/>
        <w:jc w:val="both"/>
        <w:rPr/>
      </w:pPr>
      <w:r>
        <w:rPr>
          <w:b/>
        </w:rPr>
        <w:t>Экспериментальные методики для проверки высказанных предположений</w:t>
      </w:r>
      <w:r>
        <w:rPr/>
        <w:t>. При планировании исследований перспективно использование направленно управляемых воздействий на мышечную, сердечно-сосудистую, или дыхательную систему организма, и в анализе реакции учитывать соответствующие проявления в спектрах регистрируемых сигналов. Например, для этих целей может использоваться функциональная проба на основе велоэргометрии (ВЭМ), предусматривающей педалирование с постоянной мощностью нагрузки и с определённой</w:t>
      </w:r>
      <w:r>
        <w:rPr>
          <w:b/>
        </w:rPr>
        <w:t xml:space="preserve"> </w:t>
      </w:r>
      <w:r>
        <w:rPr/>
        <w:t>частотой вращения педалей (ω</w:t>
      </w:r>
      <w:r>
        <w:rPr>
          <w:vertAlign w:val="subscript"/>
        </w:rPr>
        <w:t>вэм</w:t>
      </w:r>
      <w:r>
        <w:rPr/>
        <w:t>). Циклические движения создаются в ритме сокращений-расслаблений мышц конечностей [2]. В свою очередь, они влияют на ГЛН сосудов. Так, фактически искусственно и контролируемо задаётся частотная полоса проявления спектра сигнала ОД, отражающая изменения ГЛН. В этой полосе и следует анализировать влияние двигательной активности мышц на ГЛН сосудов. В реакции при этом выступают частота сердечных сокращений (ЧСС) и частота дыхания (ЧД), ширина полосы частот которых соответственно отражается в спектре. Мощностью нагрузки и скоростью педалирования производится управление параметрами ЧСС и ЧД, а анализ проводится по соответствующим изменениям спектра.</w:t>
      </w:r>
    </w:p>
    <w:p>
      <w:pPr>
        <w:pStyle w:val="Normal"/>
        <w:ind w:firstLine="567"/>
        <w:jc w:val="both"/>
        <w:rPr/>
      </w:pPr>
      <w:r>
        <w:rPr/>
        <w:t>Временная функция во втором слагаемом, под знаком интеграла в выражении (2), представляется более сложной композицией.</w:t>
      </w:r>
      <w:r>
        <w:rPr>
          <w:bCs/>
        </w:rPr>
        <w:t xml:space="preserve"> </w:t>
      </w:r>
      <w:r>
        <w:rPr/>
        <w:t>В ней включены квазипериодические функции, описывающие не только волны первого, второго и третьего порядка, но и модулирующее действие одних</w:t>
      </w:r>
      <w:r>
        <w:rPr>
          <w:bCs/>
        </w:rPr>
        <w:t xml:space="preserve"> </w:t>
      </w:r>
      <w:r>
        <w:rPr/>
        <w:t xml:space="preserve">процессов на другие. При этом проявляется амплитудная модуляция. Частотное преобразование соответственно создаёт сложное спектральное представление суперпозиции. </w:t>
      </w:r>
    </w:p>
    <w:p>
      <w:pPr>
        <w:pStyle w:val="Normal"/>
        <w:ind w:firstLine="567"/>
        <w:jc w:val="both"/>
        <w:rPr/>
      </w:pPr>
      <w:r>
        <w:rPr/>
        <w:t>По свойству преобразования Фурье, определяющему спектр суперпозиции аддитивных составляющих сигналов (в идеализированном случае гармонических, с частотами ω</w:t>
      </w:r>
      <w:r>
        <w:rPr>
          <w:vertAlign w:val="subscript"/>
          <w:lang w:val="en-US"/>
        </w:rPr>
        <w:t>i</w:t>
      </w:r>
      <w:r>
        <w:rPr/>
        <w:t xml:space="preserve">), на этих частотах в спектре выделяются полосы, ширина которых отражает действие ответственных механизмов. </w:t>
      </w:r>
    </w:p>
    <w:p>
      <w:pPr>
        <w:pStyle w:val="Normal"/>
        <w:ind w:firstLine="567"/>
        <w:jc w:val="both"/>
        <w:rPr/>
      </w:pPr>
      <w:r>
        <w:rPr/>
        <w:t>Однако при анализе необходимо учитывать, что в композицию сигналов, отражающих процессы с характерными частотами ω</w:t>
      </w:r>
      <w:r>
        <w:rPr>
          <w:vertAlign w:val="subscript"/>
          <w:lang w:val="en-US"/>
        </w:rPr>
        <w:t>i</w:t>
      </w:r>
      <w:r>
        <w:rPr/>
        <w:t xml:space="preserve">, где </w:t>
      </w:r>
      <w:r>
        <w:rPr>
          <w:i/>
          <w:lang w:val="en-US"/>
        </w:rPr>
        <w:t>i</w:t>
      </w:r>
      <w:r>
        <w:rPr/>
        <w:t xml:space="preserve"> – целочисленные значения (1, 2 и 3), указывающие порядок волн, входят основные и модулирующие составляющие волновых ОД изменений наполнения тканей. Действие механизмов, обуславливающих квазигармоническое проявление наблюдаемых процессов, связано с частотной, амплитудной и фазовой модуляцией пульсовой составляющей ГЛН сосудов. </w:t>
      </w:r>
    </w:p>
    <w:p>
      <w:pPr>
        <w:pStyle w:val="Normal"/>
        <w:ind w:firstLine="567"/>
        <w:jc w:val="both"/>
        <w:rPr/>
      </w:pPr>
      <w:r>
        <w:rPr/>
        <w:t xml:space="preserve">Теоретический и практический интерес к анализу спектра представляет универсальная возможность идентификации составляющих циклически действующих механизмов и возможность применения к разным участкам тела (верхним и нижним конечностям, голове, грудной клетке и другим участкам). </w:t>
      </w:r>
    </w:p>
    <w:p>
      <w:pPr>
        <w:pStyle w:val="Normal"/>
        <w:ind w:firstLine="567"/>
        <w:jc w:val="both"/>
        <w:rPr/>
      </w:pPr>
      <w:r>
        <w:rPr/>
        <w:t xml:space="preserve">Кроме того, в исследованиях может дополнительно использоваться ФГП, целенаправленно задающая условие, идентифицирующее их проявление в спектре. Примерами таких исследований являются управляемый ритм дыхания (в дыхательных пробах), изменение положения тела в пространстве (в ортостатической пробе), ФГП с дозированной компрессией тканей конечности, создание условий рабочей гиперемии скелетных мышц и органов. Эти пробы позволяют контролировать модулирующее действие пульсирующего ГЛН разных сосудов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Из названных проб особо отметим ФГП с дозировано компрессионным воздействием на сосудистую систему [2]. При этом производится управление вкладом разных сосудистых составляющих объемных изменений в суперпозиции реакции и соответственно проявляемых в спектрах. Эти возможности перспективны для исследований ГЛН, как в сосудах отдельных органов, так и целостного организм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ким образом, в работе представлена обобщенная схема влияния не учитываемых ранее факторов на параметр АД и получено математическое выражение, учитывающее влияние основных факторов, сопутствующих перемещению жидкостей в любом участке тела. Для экспериментального исследования этих факторов предложено использовать методы спектрального анализа известных сигналов, регистрируемых при изучении состояния организ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1.Беленький Ю. С. Фасция, её топография и прикладное значение с точки зрения анатома, хирурга и остеопата // СПб 2007, 251 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>2.Чащин А.В., Попечителев Е.</w:t>
      </w:r>
      <w:r>
        <w:rPr>
          <w:color w:val="FFFFFF"/>
          <w:sz w:val="24"/>
          <w:szCs w:val="24"/>
        </w:rPr>
        <w:t>º</w:t>
      </w:r>
      <w:r>
        <w:rPr>
          <w:sz w:val="24"/>
          <w:szCs w:val="24"/>
        </w:rPr>
        <w:t xml:space="preserve">П. Функциональная проба с компрессионно объемнометрическим преобразованием состояния тканей организма // Системный анализ и управление в биомедицинских система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, т. 8, 2009, с. 858 - 864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Попечителев Е.П., Чащин А.В. Методические аспекты мониторирования артериального давления в процессах управления состоянием сердечно-сосудистой системы при велоэргометрии // Известия СПбГЭТУ. - 2006. - Вып.1. - с. 5-14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Чащин А.В., Попечителев Е.П. Анализ влияния эндогенных факторов на кровелимфонаполнение в сосудистой системе организма</w:t>
      </w:r>
      <w:r>
        <w:rPr>
          <w:color w:val="FFFFFF"/>
          <w:sz w:val="24"/>
          <w:szCs w:val="24"/>
        </w:rPr>
        <w:t>º</w:t>
      </w:r>
      <w:r>
        <w:rPr>
          <w:sz w:val="24"/>
          <w:szCs w:val="24"/>
        </w:rPr>
        <w:t xml:space="preserve"> // Системный анализ и управление в биомедицинских системах. М., № 1, 2012, с. 26-34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Александр</dc:creator>
  <dc:description/>
  <cp:keywords/>
  <dc:language>en-US</dc:language>
  <cp:lastModifiedBy>Даня</cp:lastModifiedBy>
  <cp:lastPrinted>2012-04-11T18:18:00Z</cp:lastPrinted>
  <dcterms:modified xsi:type="dcterms:W3CDTF">2012-09-26T13:38:00Z</dcterms:modified>
  <cp:revision>14</cp:revision>
  <dc:subject/>
  <dc:title>Пенза</dc:title>
</cp:coreProperties>
</file>