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нализ динамики жилищного строительства в Ростовской област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Е.К.Ивакин, А.В. Вагин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 данным ФСГС РФ, в 2011 году в России было введено в эксплуатацию 788,2 тыс. квартир общей площадью 62,3 млн. кв.м., что составило 106,6% к соответствующему периоду предыдущего года (в 2010 году было введено 58,4 млн. кв. м. жилья, это 97,6% к 2009 году (рис. 1). Хотя, результаты 2008 года, (введено 64,1 млн. кв.м,) не достигнуты. Таким образом, в период кризиса жилищное строительство потеряло около 9% объемов[2</w:t>
      </w:r>
      <w:r>
        <w:rPr/>
        <w:t>]</w:t>
      </w:r>
      <w:r>
        <w:rPr>
          <w:bCs/>
        </w:rPr>
        <w:t xml:space="preserve">.          </w:t>
      </w:r>
      <w:r>
        <w:rPr/>
        <w:drawing>
          <wp:inline distT="0" distB="0" distL="0" distR="0">
            <wp:extent cx="583755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iCs/>
        </w:rPr>
        <w:t>Рисунок 1- Динамика ввода жилья в РФ в 2001 -2011 гг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Тяжелее всех в период кризиса пришлось жилищному строительству Центрального, Приволжского и Уральского округов (рис.2). В 2010 году снижение объемов возведения жилья на этих территориях продолжилось. Но они достаточно быстро восстанавливаются. В Северо-Западном округе снижение было не таким большим, но зато и положительные сдвиги не столь заметны. Исключение представляет собой Дальневосточный округ, в котором даже в условиях кризиса снижения жилищного строительства не происходило[3</w:t>
      </w:r>
      <w:r>
        <w:rPr/>
        <w:t>]</w:t>
      </w:r>
      <w:r>
        <w:rPr>
          <w:bCs/>
        </w:rPr>
        <w:t>. </w:t>
        <w:br/>
      </w:r>
      <w:r>
        <w:rPr/>
        <w:drawing>
          <wp:inline distT="0" distB="0" distL="0" distR="0">
            <wp:extent cx="593090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Cs/>
        </w:rPr>
      </w:pPr>
      <w:r>
        <w:rPr>
          <w:iCs/>
        </w:rPr>
        <w:t>Рисунок  2- Динамика ввода жилья в1998-2011 гг. по федеральным округам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Среди субъектов Российской Федерации наибольшие объемы жилищного строительства велись, в 12 регионах. Так, в Московской области было введено 13,2% от сданной в эксплуатацию общей площади жилья по России в целом, Краснодарском крае - 5,9%, Санкт-Петербурге - 4,3%, Республике Татарстан -3,8%, Республике Башкортостан - 3,4%, Тюменской области - 3,3%, Ростовской области - 3,0%, Москве и Свердловской области -по 2,9%, Нижегородской и Новосибирской областях - по 2,4%, Саратовской области -1,9% ( рис. 3). В перечисленных субъектах Российской Федерации построено чуть меньше половины введенной общей площади жилья в России. 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Наиболее драматическое падение в сфере жилищного строительства наблюдается в Москве. До 2007 года включительно в столице строилось по 4,5-5 млн. кв.м. в год (около 10% всего строительства по стране).  </w:t>
      </w:r>
      <w:r>
        <w:rPr/>
        <w:t xml:space="preserve"> </w:t>
      </w:r>
      <w:r>
        <w:rPr>
          <w:bCs/>
        </w:rPr>
        <w:t xml:space="preserve">В 2008 году произошло падение до уровня 3 млн., в 2009 году - очередное снижение до 2,7 млн., в 2010 году - до 1,8 млн. кв.м. жилья. В 2011 году было построено примерно столько же, по всей видимости, - 2 млн. кв.м. в год - это новый нормальный московский уровень жилищного строительства. 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5934710" cy="2338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>
          <w:rStyle w:val="Appleconvertedspace"/>
          <w:i/>
          <w:i/>
          <w:iCs/>
        </w:rPr>
      </w:pPr>
      <w:r>
        <w:rPr>
          <w:iCs/>
        </w:rPr>
        <w:t>Рисунок 3- Долевое распределение строительства жилья по ведущим регионам страны в 2010-2011 гг.</w:t>
      </w:r>
    </w:p>
    <w:p>
      <w:pPr>
        <w:pStyle w:val="Normal"/>
        <w:widowControl w:val="false"/>
        <w:ind w:firstLine="709"/>
        <w:jc w:val="both"/>
        <w:rPr>
          <w:rStyle w:val="Appleconvertedspace"/>
          <w:bCs/>
          <w:i/>
          <w:i/>
          <w:iCs/>
        </w:rPr>
      </w:pPr>
      <w:r>
        <w:rPr/>
      </w:r>
    </w:p>
    <w:p>
      <w:pPr>
        <w:pStyle w:val="Style15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Важным показателем при анализе жилищного строительства являются данные об обеспеченности населения жильем в расчете на одного жителя. В таблице 1 представлены данные по общей площади жилья, приходящейся в среднем на одного жителя на конец 2010 года, кв. м.  </w:t>
      </w:r>
    </w:p>
    <w:p>
      <w:pPr>
        <w:pStyle w:val="Style15"/>
        <w:widowControl w:val="false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5"/>
        <w:widowControl w:val="false"/>
        <w:spacing w:before="0" w:after="0"/>
        <w:ind w:firstLine="709"/>
        <w:jc w:val="right"/>
        <w:rPr>
          <w:bCs/>
        </w:rPr>
      </w:pPr>
      <w:r>
        <w:rPr>
          <w:bCs/>
        </w:rPr>
        <w:t>Таблица 1</w:t>
      </w:r>
    </w:p>
    <w:p>
      <w:pPr>
        <w:pStyle w:val="Style15"/>
        <w:widowControl w:val="false"/>
        <w:spacing w:before="0" w:after="0"/>
        <w:ind w:firstLine="709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бщая площадь жилья, приходящаяся в среднем на одного жителя </w:t>
      </w:r>
    </w:p>
    <w:p>
      <w:pPr>
        <w:pStyle w:val="Style15"/>
        <w:widowControl w:val="false"/>
        <w:spacing w:before="0" w:after="0"/>
        <w:ind w:firstLine="709"/>
        <w:jc w:val="center"/>
        <w:rPr>
          <w:bCs/>
        </w:rPr>
      </w:pPr>
      <w:r>
        <w:rPr>
          <w:bCs/>
        </w:rPr>
        <w:t>на конец  2010 года, кв. м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3"/>
        <w:gridCol w:w="1449"/>
        <w:gridCol w:w="1291"/>
        <w:gridCol w:w="1413"/>
        <w:gridCol w:w="2279"/>
      </w:tblGrid>
      <w:tr>
        <w:trPr>
          <w:trHeight w:val="1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ион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ведено общей площади жилых домов в 2011 году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Общая площадь жилья, 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ходящаяся в среднем на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дного жителя на конец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2010 года, кв. м  </w:t>
            </w:r>
          </w:p>
        </w:tc>
      </w:tr>
      <w:tr>
        <w:trPr>
          <w:trHeight w:val="1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в.м на челове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ыс. 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% к 2010 году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Cs/>
                <w:color w:val="00000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осков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1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21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лгород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7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раснодарский кр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ипец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/>
        <w:tc>
          <w:tcPr>
            <w:tcW w:w="9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кончание таблицы 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Ленинград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7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юмен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5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67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луж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алининград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амбов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овосибир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.Санкт-Петербур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05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страхан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ензен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халин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аратов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8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тавропольский кра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6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ижегород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4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ов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4,0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ом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8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овгород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льянов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м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оронеж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0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ур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олгоградская обла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</w:t>
            </w:r>
          </w:p>
        </w:tc>
      </w:tr>
    </w:tbl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/>
        <w:t>Несмотря на видимые успехи в области роста объемов и обеспеченности населения, цены на жилье продолжают расти. По данным «Аналитический центр «Индикаторы рынка недвижимости IRN.RU» [4] цены на жилье сложились следующим образом (таблица 2).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right"/>
        <w:rPr>
          <w:bCs/>
        </w:rPr>
      </w:pPr>
      <w:r>
        <w:rPr>
          <w:bCs/>
        </w:rPr>
        <w:t>Таблица 2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center"/>
        <w:rPr>
          <w:bCs/>
        </w:rPr>
      </w:pPr>
      <w:r>
        <w:rPr>
          <w:bCs/>
        </w:rPr>
        <w:t>Цены на жилье по крупным городам РФ</w:t>
      </w:r>
    </w:p>
    <w:tbl>
      <w:tblPr>
        <w:tblW w:w="973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30"/>
        <w:gridCol w:w="1465"/>
        <w:gridCol w:w="1136"/>
        <w:gridCol w:w="1341"/>
        <w:gridCol w:w="1341"/>
        <w:gridCol w:w="1341"/>
      </w:tblGrid>
      <w:tr>
        <w:trPr>
          <w:trHeight w:val="52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орода РФ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редняя цена предложения (руб./кв.м)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инамика цен по годам</w:t>
            </w:r>
          </w:p>
        </w:tc>
      </w:tr>
      <w:tr>
        <w:trPr>
          <w:trHeight w:val="5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0.01.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1.12.2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1.12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11/20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10/20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11/2009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829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9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4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%</w:t>
            </w:r>
          </w:p>
        </w:tc>
      </w:tr>
      <w:tr>
        <w:trPr>
          <w:trHeight w:val="3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осковская обла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20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05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99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%</w:t>
            </w:r>
          </w:p>
        </w:tc>
      </w:tr>
      <w:tr>
        <w:trPr>
          <w:trHeight w:val="3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5" w:tgtFrame="_blank">
              <w:r>
                <w:rPr>
                  <w:rStyle w:val="InternetLink"/>
                  <w:bCs/>
                </w:rPr>
                <w:t>Санкт-Петербург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81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9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90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</w:tr>
      <w:tr>
        <w:trPr>
          <w:trHeight w:val="4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hyperlink r:id="rId6" w:tgtFrame="_blank">
              <w:r>
                <w:rPr>
                  <w:rStyle w:val="InternetLink"/>
                  <w:b/>
                  <w:bCs/>
                </w:rPr>
                <w:t>Ростов-на-Дону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9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9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>
          <w:trHeight w:val="2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7" w:tgtFrame="_blank">
              <w:r>
                <w:rPr>
                  <w:rStyle w:val="InternetLink"/>
                  <w:bCs/>
                </w:rPr>
                <w:t>Екатеринбург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420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47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33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0%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8" w:tgtFrame="_blank">
              <w:r>
                <w:rPr>
                  <w:rStyle w:val="InternetLink"/>
                  <w:bCs/>
                </w:rPr>
                <w:t>Новосибирск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24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93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627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3%</w:t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9" w:tgtFrame="_blank">
              <w:r>
                <w:rPr>
                  <w:rStyle w:val="InternetLink"/>
                  <w:bCs/>
                </w:rPr>
                <w:t>Самара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107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7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5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0" w:tgtFrame="_blank">
              <w:r>
                <w:rPr>
                  <w:rStyle w:val="InternetLink"/>
                  <w:bCs/>
                </w:rPr>
                <w:t>Тюмень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05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35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1" w:tgtFrame="_blank">
              <w:r>
                <w:rPr>
                  <w:rStyle w:val="InternetLink"/>
                  <w:bCs/>
                </w:rPr>
                <w:t>Казань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97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1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72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4%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2" w:tgtFrame="_blank">
              <w:r>
                <w:rPr>
                  <w:rStyle w:val="InternetLink"/>
                  <w:bCs/>
                </w:rPr>
                <w:t>Белгород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97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34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3" w:tgtFrame="_blank">
              <w:r>
                <w:rPr>
                  <w:rStyle w:val="InternetLink"/>
                  <w:bCs/>
                </w:rPr>
                <w:t>Красноярск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947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26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88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%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4" w:tgtFrame="_blank">
              <w:r>
                <w:rPr>
                  <w:rStyle w:val="InternetLink"/>
                  <w:bCs/>
                </w:rPr>
                <w:t>Краснодар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80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6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5" w:tgtFrame="_blank">
              <w:r>
                <w:rPr>
                  <w:rStyle w:val="InternetLink"/>
                  <w:bCs/>
                </w:rPr>
                <w:t>Воронеж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423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66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7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6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%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моленс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94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5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5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8%</w:t>
            </w:r>
          </w:p>
        </w:tc>
      </w:tr>
      <w:tr>
        <w:trPr>
          <w:trHeight w:val="34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6" w:tgtFrame="_blank">
              <w:r>
                <w:rPr>
                  <w:rStyle w:val="InternetLink"/>
                  <w:bCs/>
                </w:rPr>
                <w:t>Тольятти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78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29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77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9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6%</w:t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7" w:tgtFrame="_blank">
              <w:r>
                <w:rPr>
                  <w:rStyle w:val="InternetLink"/>
                  <w:bCs/>
                </w:rPr>
                <w:t>Иваново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53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0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09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7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4%</w:t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8" w:tgtFrame="_blank">
              <w:r>
                <w:rPr>
                  <w:rStyle w:val="InternetLink"/>
                  <w:bCs/>
                </w:rPr>
                <w:t>Курск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27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98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0%</w:t>
            </w:r>
          </w:p>
        </w:tc>
      </w:tr>
      <w:tr>
        <w:trPr>
          <w:trHeight w:val="4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hyperlink r:id="rId19" w:tgtFrame="_blank">
              <w:r>
                <w:rPr>
                  <w:rStyle w:val="InternetLink"/>
                  <w:bCs/>
                </w:rPr>
                <w:t>Омск</w:t>
              </w:r>
            </w:hyperlink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56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4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817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2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22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-9%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Среди наиболее ярких примеров демократичности цен специалисты </w:t>
      </w:r>
      <w:hyperlink r:id="rId20" w:tgtFrame="_blank">
        <w:r>
          <w:rPr>
            <w:rStyle w:val="InternetLink"/>
            <w:bCs/>
          </w:rPr>
          <w:t>www.irn.ru</w:t>
        </w:r>
      </w:hyperlink>
      <w:r>
        <w:rPr>
          <w:bCs/>
        </w:rPr>
        <w:t> отмечают Омск. Прибавив 22% в 2010 г. после почти 10-процентного снижения в 2009-м, за 2011 г. </w:t>
      </w:r>
      <w:hyperlink r:id="rId21" w:tgtFrame="_blank">
        <w:r>
          <w:rPr>
            <w:rStyle w:val="InternetLink"/>
            <w:bCs/>
          </w:rPr>
          <w:t>стоимость жилья</w:t>
        </w:r>
      </w:hyperlink>
      <w:r>
        <w:rPr>
          <w:bCs/>
        </w:rPr>
        <w:t>  упала сразу на четверть. Стабильный резкий рост цен за последние два года отмечается в Тольятти - на 36%, и в Казани - на 34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рисунке 4 представлено изменение среднегодовой стоимости жилья по Ростовской области.</w:t>
      </w:r>
    </w:p>
    <w:p>
      <w:pPr>
        <w:pStyle w:val="Normal"/>
        <w:ind w:firstLine="709"/>
        <w:jc w:val="both"/>
        <w:rPr>
          <w:color w:val="FF0000"/>
        </w:rPr>
      </w:pPr>
      <w:r>
        <w:rPr/>
        <w:drawing>
          <wp:inline distT="0" distB="0" distL="0" distR="0">
            <wp:extent cx="5084445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унок 4 Изменение среднегодовой стоимости жилья по Ростовской области</w:t>
      </w:r>
    </w:p>
    <w:p>
      <w:pPr>
        <w:pStyle w:val="Normal"/>
        <w:ind w:firstLine="709"/>
        <w:jc w:val="both"/>
        <w:rPr/>
      </w:pPr>
      <w:r>
        <w:rPr/>
        <w:t xml:space="preserve">За последние шесть лет стоимость жилья, как на первичном, так и на вторичном рынке имеет тенденцию к росту.  И на 01.01.2012 года средняя цена по Ростовской области составила 52993 р. за кв. м. Но, как подчеркивают специалисты </w:t>
      </w:r>
      <w:r>
        <w:rPr>
          <w:bCs/>
        </w:rPr>
        <w:t xml:space="preserve">доступная статистика позволяет заметить, что наряду с бурным ростом в отдельных городах, во многих других повышение цен не отыграло даже уровень инфляции </w:t>
      </w:r>
      <w:r>
        <w:rPr/>
        <w:t>[5]</w:t>
      </w:r>
      <w:r>
        <w:rPr>
          <w:bCs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На фоне тренда общего роста объемов строительства за последние несколько лет в РФ наблюдается устойчивая динамика роста объемов строительства индивидуального жилья. За 2011 г. индивидуальными застройщиками было введено 201,2 тыс. жилых домов общей площадью 26,7 млн. кв.м., что составило 104,6% к 2010 году (рис. 5). При этом доля индивидуального домостроения в общей площади завершенного строительством жилья составила: в целом по России - 42,9%; в республиках Алтай, Башкортостан, Ингушетия, Дагестан и Тыва, Кабардино-Балкарской, Карачаево-Черкесской и Чеченской республиках, Астраханской и Белгородской областях - от 73,3% до 94,5%. </w:t>
        <w:br/>
        <w:t xml:space="preserve">        </w:t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5514975" cy="281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center"/>
        <w:rPr/>
      </w:pPr>
      <w:r>
        <w:rPr>
          <w:bCs/>
          <w:iCs/>
        </w:rPr>
        <w:t>Рисунок 5-</w:t>
      </w:r>
      <w:r>
        <w:rPr>
          <w:bCs/>
        </w:rPr>
        <w:t>Динамика ввода индивидуального жилья по РФ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Cs/>
        </w:rPr>
        <w:t>В соответствии с  утвержденными  показателями по вводу жилья, в Ростовской области  к 2015 году планируется увеличение объемов жилищного строительства до 3,16 млн. квадратных метров. Всего за 5 лет  планируется ввести более   11,0 млн. кв. м. жилья. Значительную долю в объемах вводимого жилья  в Ростовской области, как в сельских районах, так и городах, составляет строительство индивидуальных односемейных домов. За  период с 2011 до 2015 года  в Ростовской области  будет  введено  около   8,5 млн.квадратных метров индивидуального жилья [1].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За период с 2002 по 2010 годы доля построенного индивидуального жилья  в общем объеме жилищного строительства увеличилась до  75 % (таблица 3). 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widowControl w:val="false"/>
        <w:spacing w:before="0" w:after="0"/>
        <w:ind w:firstLine="709"/>
        <w:jc w:val="right"/>
        <w:rPr>
          <w:bCs/>
        </w:rPr>
      </w:pPr>
      <w:r>
        <w:rPr>
          <w:bCs/>
        </w:rPr>
      </w:r>
    </w:p>
    <w:p>
      <w:pPr>
        <w:pStyle w:val="Style15"/>
        <w:widowControl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Таблица 3 </w:t>
      </w:r>
    </w:p>
    <w:p>
      <w:pPr>
        <w:pStyle w:val="Style15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  <w:t>Динамика ввода жилья в Ростовской области, тыс.кв.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876"/>
        <w:gridCol w:w="841"/>
        <w:gridCol w:w="841"/>
        <w:gridCol w:w="840"/>
        <w:gridCol w:w="876"/>
        <w:gridCol w:w="840"/>
        <w:gridCol w:w="876"/>
        <w:gridCol w:w="876"/>
        <w:gridCol w:w="840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жилья </w:t>
            </w:r>
          </w:p>
          <w:p>
            <w:pPr>
              <w:pStyle w:val="Normal"/>
              <w:rPr/>
            </w:pPr>
            <w:r>
              <w:rPr/>
              <w:t>всего тыс.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7,6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/>
              <w:t xml:space="preserve">1 068,3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 xml:space="preserve">1 146,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1 209,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88,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/>
            </w:pPr>
            <w:r>
              <w:rPr/>
              <w:t xml:space="preserve">1 705,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,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5,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этажные з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9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,1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9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9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2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5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/>
              <w:t xml:space="preserve">37,1 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этажные з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,1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9%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1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,1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8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5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 xml:space="preserve">62,9 %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%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</w:tr>
    </w:tbl>
    <w:p>
      <w:pPr>
        <w:pStyle w:val="Style15"/>
        <w:widowControl w:val="false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Однако, по оценкам </w:t>
      </w:r>
      <w:hyperlink r:id="rId24" w:tgtFrame="_blank">
        <w:r>
          <w:rPr>
            <w:rStyle w:val="InternetLink"/>
          </w:rPr>
          <w:t>экспертов «РИА-Аналитика»</w:t>
        </w:r>
      </w:hyperlink>
      <w:r>
        <w:rPr/>
        <w:t>, в 2012 году в России темпы роста ввода жилья снизятся, что в немалой степени будет обусловлено общим снижением уровня экономической активности и ухудшением ситуации в строительном секторе. Как полагают эксперты, в 2012 году будет введено 64-65 млн. кв. м общей площади жилых домов. Прирост жилой площади в 2012 году составит около 0.4 кв. м на человека, без учета выбытия жилищного фонда. Таким образом, по итогам 2012 года общая площадь жилых помещений на одного россиянина составит около 23 кв. м. [6]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38" w:leader="none"/>
        </w:tabs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>Областная программа развития жилищного строительства в Ростовской области на 2011-2015гг [http://ratingregions.ru/sites/default/files/apl/doc/4/rostov_dom.pdf]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3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ресурс- режим доступ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del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ind w:left="0" w:firstLine="709"/>
        <w:rPr/>
      </w:pPr>
      <w:r>
        <w:rPr/>
        <w:t>Электронный ресурс - режим доступа:</w:t>
      </w:r>
      <w:hyperlink r:id="rId25">
        <w:r>
          <w:rPr>
            <w:rStyle w:val="InternetLink"/>
          </w:rPr>
          <w:t>http://www.stroyka.ru/Rynok/1512719/analiz-stroitelstva-v-rossii-v-2011-godu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>Электронный ресурс- режим доступа: http://www.stroyka.ru/Rynok/1512719/analiz-stroitelstva-v-rossii-v-2011-godu/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>Электронный ресурс- режим доступа: http://www.acirn.ru/articles/31220.html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 xml:space="preserve">Электронный ресурс- режим доступа: </w:t>
      </w:r>
      <w:r>
        <w:rPr>
          <w:bCs/>
        </w:rPr>
        <w:t>www.irn.ru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38" w:leader="none"/>
        </w:tabs>
        <w:ind w:left="0" w:firstLine="709"/>
        <w:jc w:val="both"/>
        <w:rPr/>
      </w:pPr>
      <w:r>
        <w:rPr/>
        <w:t>Электронный ресурс- режим доступа: http://ria.ru/research_rating/20120215/566317597.html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4"/>
        </w:tabs>
        <w:ind w:left="1894" w:hanging="118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metrinfo.ru/city/sankt-peterburg/" TargetMode="External"/><Relationship Id="rId6" Type="http://schemas.openxmlformats.org/officeDocument/2006/relationships/hyperlink" Target="http://www.metrinfo.ru/city/rostov-na-donu/" TargetMode="External"/><Relationship Id="rId7" Type="http://schemas.openxmlformats.org/officeDocument/2006/relationships/hyperlink" Target="http://www.metrinfo.ru/city/ekaterinburg/" TargetMode="External"/><Relationship Id="rId8" Type="http://schemas.openxmlformats.org/officeDocument/2006/relationships/hyperlink" Target="http://www.metrinfo.ru/city/novosibirsk/" TargetMode="External"/><Relationship Id="rId9" Type="http://schemas.openxmlformats.org/officeDocument/2006/relationships/hyperlink" Target="http://www.metrinfo.ru/city/samara/" TargetMode="External"/><Relationship Id="rId10" Type="http://schemas.openxmlformats.org/officeDocument/2006/relationships/hyperlink" Target="http://www.metrinfo.ru/city/tjumen/" TargetMode="External"/><Relationship Id="rId11" Type="http://schemas.openxmlformats.org/officeDocument/2006/relationships/hyperlink" Target="http://www.metrinfo.ru/city/kazan/" TargetMode="External"/><Relationship Id="rId12" Type="http://schemas.openxmlformats.org/officeDocument/2006/relationships/hyperlink" Target="http://www.metrinfo.ru/city/belgorod/" TargetMode="External"/><Relationship Id="rId13" Type="http://schemas.openxmlformats.org/officeDocument/2006/relationships/hyperlink" Target="http://www.metrinfo.ru/city/krasnojarsk/" TargetMode="External"/><Relationship Id="rId14" Type="http://schemas.openxmlformats.org/officeDocument/2006/relationships/hyperlink" Target="http://www.metrinfo.ru/city/krasnodar/" TargetMode="External"/><Relationship Id="rId15" Type="http://schemas.openxmlformats.org/officeDocument/2006/relationships/hyperlink" Target="http://www.metrinfo.ru/city/voronezh/" TargetMode="External"/><Relationship Id="rId16" Type="http://schemas.openxmlformats.org/officeDocument/2006/relationships/hyperlink" Target="http://www.metrinfo.ru/city/toljatti/" TargetMode="External"/><Relationship Id="rId17" Type="http://schemas.openxmlformats.org/officeDocument/2006/relationships/hyperlink" Target="http://www.metrinfo.ru/city/ivanovo/" TargetMode="External"/><Relationship Id="rId18" Type="http://schemas.openxmlformats.org/officeDocument/2006/relationships/hyperlink" Target="http://www.metrinfo.ru/city/kursk/" TargetMode="External"/><Relationship Id="rId19" Type="http://schemas.openxmlformats.org/officeDocument/2006/relationships/hyperlink" Target="http://www.metrinfo.ru/city/omsk/" TargetMode="External"/><Relationship Id="rId20" Type="http://schemas.openxmlformats.org/officeDocument/2006/relationships/hyperlink" Target="http://www.irn.ru/" TargetMode="External"/><Relationship Id="rId21" Type="http://schemas.openxmlformats.org/officeDocument/2006/relationships/hyperlink" Target="http://www.irn.ru/price/" TargetMode="External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hyperlink" Target="http://ria.ru/research/" TargetMode="External"/><Relationship Id="rId25" Type="http://schemas.openxmlformats.org/officeDocument/2006/relationships/hyperlink" Target="http://www.stroyka.ru/Rynok/1512719/analiz-stroitelstva-v-rossii-v-2011-god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6:20:00Z</dcterms:created>
  <dc:creator>Евгений</dc:creator>
  <dc:description/>
  <cp:keywords/>
  <dc:language>en-US</dc:language>
  <cp:lastModifiedBy>Admin</cp:lastModifiedBy>
  <cp:lastPrinted>2012-08-20T10:50:00Z</cp:lastPrinted>
  <dcterms:modified xsi:type="dcterms:W3CDTF">2012-08-24T10:38:00Z</dcterms:modified>
  <cp:revision>16</cp:revision>
  <dc:subject/>
  <dc:title>Статья 1 Анализ динамики жилищного строительства по регионам РФ</dc:title>
</cp:coreProperties>
</file>