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Исследование напряженно-деформированного состояния заглубленного фундамента при гармоническом воздействии с использованием методов МКЭ-МГИУ в пространственной постановке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.И. Кадомцев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Ростовский государственный строительный университет, г. Ростов-на-Дону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настоящей работе рассматривается воздействие осциллирующей сосредоточенной нагрузки на фундамент, устроенный на слоистом грунтовом основании с использованием гибридного  метода МКЭ-МГИУ[3]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ледует отметить, что, с одной стороны, данная задача представляет практический интерес сама по себе – например, при моделировании воздействия от бура, гидромолота или вибратора для погружения обсадных труб при обустройстве вибронабивных свай на фундаменты зданий. В перечисленных случаях, как показывают неоднократные эксперименты, возможно представление воздействия как сосредоточенной, осциллирующей сил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 другой стороны, другие, наиболее распространенные источники техногенного воздействия – проезд автомобильного транспорта, железнодорожного транспорта, забивка свай, производство взрывных работ, также могут быть успешно смоделированы с использованием решения задачи в данной постановке. В этих случаях отклик на нестационарное воздействие можно представить как суперпозицию решений стационарных задач с привлечением методов гармонического анализ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иболее актуально решение исследуемой задачи при строительстве зданий и сооружений в условиях плотной городской застройки. В последние годы, несмотря на некоторое снижение объемов строительства вследствие финансового кризиса, количество возводимых в черте города зданий остается очень высоким. В таких условиях является очень актуальной возможность смоделировать влияние техногенных воздействий при производстве строительных работ на фундаменты близлежащих зданий с учетом реальных грунтовых условий. В настоящий момент методики, позволяющие адекватно смоделировать динамическое воздействие и учесть его при проектировании, практически отсутствую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Постановка задач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ассматриваемая область представляет собой с (рис. 1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емещение точек среды удовлетворяют уравнениям Ламе</w:t>
      </w:r>
    </w:p>
    <w:p>
      <w:pPr>
        <w:pStyle w:val="Normal"/>
        <w:spacing w:lineRule="auto" w:line="240"/>
        <w:jc w:val="right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ab/>
        <w:tab/>
        <w:tab/>
        <w:t>(1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- оператор Лаплас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При рассмотрении  задачи будем считать, что заданы  условия жесткой стыковки слоев слоистого полупространства, фундамента и здания между собой, что соответствует требованию непрерывности перемещений и напряжений при переходе через границу раздела сред. Следует отметить, что область приложения нагрузки и тип фундамента не влияют на дальнейшие рассуждения. 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>Исследуемая область (рис. 1) представляет собой фундамент, лежащий на слоистом грунтовом основании. Грунтовое основание рассматривается как пакет из двух слоев, лежащих на однородном полупространстве. Фундамент моделируется прямоугольным параллелепипедом, частично заглубленным в верхний слой.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 xml:space="preserve">На поверхности среды вне фундамента задана сосредоточенная сила, осциллирующая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, симметрично относительно фундамента. 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>При моделировании фундамента с помощью метода конечных элементов использовались восьмиузловые трехмерные конечные элементы в форме прямоугольных параллелепипедов.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>Граница стыковки методов МКЭ и МГИУ совпадает с границей раздела фундамента и верхнего слоя грунтового основа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/>
        <w:drawing>
          <wp:inline distT="0" distB="0" distL="0" distR="0">
            <wp:extent cx="3108960" cy="251206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Рис. 1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Исследуемая область  (пространственная задача)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>Физические свойства слоев, используемые для каждого из случаев, приведены в таблице 3. Механические характеристики верхнего слоя остаются неизменными при всех вариантах расчета.толщина слоев для всех случаев также постоянна и составляла 6м для первого от дневной поверхности слоя, и 3 м для второго.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 xml:space="preserve">Результаты расчета приведены на рис. 2-4. 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>На рисунках графики, соответствующие однородному полупространствам и структурам «жесткий-мягкий-жесткий» и «мягкий-жесткий-мягкий»  обозначены как «</w:t>
      </w:r>
      <w:r>
        <w:rPr>
          <w:b/>
          <w:sz w:val="24"/>
          <w:lang w:val="en-US"/>
        </w:rPr>
        <w:t>opp</w:t>
      </w:r>
      <w:r>
        <w:rPr>
          <w:sz w:val="24"/>
        </w:rPr>
        <w:t xml:space="preserve">»,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zmz</w:t>
      </w:r>
      <w:r>
        <w:rPr>
          <w:b/>
          <w:sz w:val="24"/>
        </w:rPr>
        <w:t>» и  «</w:t>
      </w:r>
      <w:r>
        <w:rPr>
          <w:b/>
          <w:sz w:val="24"/>
          <w:lang w:val="en-US"/>
        </w:rPr>
        <w:t>mzm</w:t>
      </w:r>
      <w:r>
        <w:rPr>
          <w:b/>
          <w:sz w:val="24"/>
        </w:rPr>
        <w:t>»</w:t>
      </w:r>
      <w:r>
        <w:rPr>
          <w:sz w:val="24"/>
        </w:rPr>
        <w:t xml:space="preserve"> соответственно.</w:t>
      </w:r>
    </w:p>
    <w:p>
      <w:pPr>
        <w:pStyle w:val="Normal"/>
        <w:spacing w:lineRule="auto" w:line="240"/>
        <w:jc w:val="right"/>
        <w:rPr>
          <w:sz w:val="24"/>
          <w:lang w:val="en-US"/>
        </w:rPr>
      </w:pPr>
      <w:bookmarkStart w:id="0" w:name="_GoBack"/>
      <w:bookmarkEnd w:id="0"/>
      <w:r>
        <w:rPr>
          <w:sz w:val="24"/>
        </w:rPr>
        <w:t xml:space="preserve">Таблица </w:t>
      </w:r>
      <w:r>
        <w:rPr>
          <w:sz w:val="24"/>
          <w:lang w:val="en-US"/>
        </w:rPr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8"/>
        <w:gridCol w:w="1082"/>
        <w:gridCol w:w="1021"/>
        <w:gridCol w:w="1286"/>
        <w:gridCol w:w="1082"/>
        <w:gridCol w:w="1020"/>
        <w:gridCol w:w="990"/>
        <w:gridCol w:w="1080"/>
        <w:gridCol w:w="1021"/>
      </w:tblGrid>
      <w:tr>
        <w:trPr>
          <w:trHeight w:val="29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днородное полупространство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лой 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лой 2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лупространство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лина (Суглинки)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лина (Суглинки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лина (Суглинки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П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П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E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E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E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.33</w:t>
            </w:r>
          </w:p>
        </w:tc>
      </w:tr>
      <w:tr>
        <w:trPr>
          <w:trHeight w:val="26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Жесткий-мягкий-жесткий»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лой 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лой 2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лупространство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лина (Суглинки)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садочные породы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лина (Суглинки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П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П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E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.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E</w:t>
            </w:r>
            <w:r>
              <w:rPr>
                <w:sz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E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.33</w:t>
            </w:r>
          </w:p>
        </w:tc>
      </w:tr>
      <w:tr>
        <w:trPr>
          <w:trHeight w:val="409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ягкий-жесткий-мягкий»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лой 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лой 2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лупространство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лина (Суглинки)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звестняк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лина (Суглинки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П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П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E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.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E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E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1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0.33</w:t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/>
        <w:drawing>
          <wp:inline distT="0" distB="0" distL="0" distR="0">
            <wp:extent cx="3451860" cy="216344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Рис. 2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пределение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под бетонным фундаментом. Частота воздействия </w:t>
      </w:r>
      <w:r>
        <w:rPr>
          <w:sz w:val="24"/>
          <w:lang w:val="en-US"/>
        </w:rPr>
        <w:t>f</w:t>
      </w:r>
      <w:r>
        <w:rPr>
          <w:sz w:val="24"/>
        </w:rPr>
        <w:t xml:space="preserve">=18 Гц,  распределение вдоль центральной линии фундамента </w:t>
      </w:r>
    </w:p>
    <w:p>
      <w:pPr>
        <w:pStyle w:val="Normal"/>
        <w:spacing w:lineRule="auto" w:line="240"/>
        <w:jc w:val="center"/>
        <w:rPr>
          <w:sz w:val="24"/>
        </w:rPr>
      </w:pPr>
      <w:r>
        <w:rPr/>
        <w:drawing>
          <wp:inline distT="0" distB="0" distL="0" distR="0">
            <wp:extent cx="3741420" cy="248539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Рис. 3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пределение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под бетонным фундаментом. Частота воздействия </w:t>
      </w:r>
      <w:r>
        <w:rPr>
          <w:sz w:val="24"/>
          <w:lang w:val="en-US"/>
        </w:rPr>
        <w:t>f</w:t>
      </w:r>
      <w:r>
        <w:rPr>
          <w:sz w:val="24"/>
        </w:rPr>
        <w:t xml:space="preserve">=50 Гц,  распределение вдоль центральной линии фундамента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/>
        <w:drawing>
          <wp:inline distT="0" distB="0" distL="0" distR="0">
            <wp:extent cx="4118610" cy="257556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Рис.4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пределение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под бетонным фундаментом. Частота воздействия </w:t>
      </w:r>
      <w:r>
        <w:rPr>
          <w:sz w:val="24"/>
          <w:lang w:val="en-US"/>
        </w:rPr>
        <w:t>f</w:t>
      </w:r>
      <w:r>
        <w:rPr>
          <w:sz w:val="24"/>
        </w:rPr>
        <w:t xml:space="preserve">=100 Гц, распределение вдоль центральной линии фундамента 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 xml:space="preserve">По результатам исследования можно сделать выводы, что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 ростом частоты амплитуда перемещений и напряжений падает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На всех частотах, кроме частоты </w:t>
      </w:r>
      <w:r>
        <w:rPr>
          <w:sz w:val="24"/>
          <w:lang w:val="en-US"/>
        </w:rPr>
        <w:t>f</w:t>
      </w:r>
      <w:r>
        <w:rPr>
          <w:sz w:val="24"/>
        </w:rPr>
        <w:t>=50</w:t>
      </w:r>
      <w:r>
        <w:rPr>
          <w:sz w:val="24"/>
          <w:lang w:val="en-US"/>
        </w:rPr>
        <w:t> </w:t>
      </w:r>
      <w:r>
        <w:rPr>
          <w:sz w:val="24"/>
        </w:rPr>
        <w:t>Гц, амплитуда напряжений и перемещений наибольшая для структуры «жесткий-мягкий-жесткий»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 xml:space="preserve">На частоте </w:t>
      </w:r>
      <w:r>
        <w:rPr>
          <w:sz w:val="24"/>
          <w:lang w:val="en-US"/>
        </w:rPr>
        <w:t>f</w:t>
      </w:r>
      <w:r>
        <w:rPr>
          <w:sz w:val="24"/>
        </w:rPr>
        <w:t>=50</w:t>
      </w:r>
      <w:r>
        <w:rPr>
          <w:sz w:val="24"/>
          <w:lang w:val="en-US"/>
        </w:rPr>
        <w:t> </w:t>
      </w:r>
      <w:r>
        <w:rPr>
          <w:sz w:val="24"/>
        </w:rPr>
        <w:t>Гц, являющейся резонансной для структуры «мягкий-жесткий-мягкий» для этой структуры амплитуда перемещений и напряжений в сравнении с другими рассмотренными структурами максимальн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роме того, видно, что при достаточно высоких частота (&gt;20Гц) распределение перемещений и напряжений под фундаментом имеет существенный сдвиг фаз по ширине фундамента. Из этого следует сделать вывод, что при исследовании относительно высокочастотного воздействия необходимо принимать во внимание сдвиг фаз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Бабешко, В.А. Динамика неоднородных линейно-упругих сред / Бабешко, В.А., Глушков, Е.В., Зинченко, Ж.З.. – М.: Наука; Главная редакция физико-математической литературы. 1989. – 343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i/>
          <w:i/>
        </w:rPr>
      </w:pPr>
      <w:r>
        <w:rPr/>
        <w:t>Ляпин, А.А</w:t>
      </w:r>
      <w:r>
        <w:rPr>
          <w:i/>
        </w:rPr>
        <w:t xml:space="preserve">  </w:t>
      </w:r>
      <w:r>
        <w:rPr/>
        <w:t>Механико-математические модели в задачах активной сейсмологии / Ляпин, А.А., Селезнев, М.Г., Собисевич, Л.Е., Собисевич, А.Л</w:t>
      </w:r>
      <w:r>
        <w:rPr>
          <w:i/>
        </w:rPr>
        <w:t xml:space="preserve">. </w:t>
      </w:r>
      <w:r>
        <w:rPr/>
        <w:t>– М.: ГНИЦ ПГК (МФ) при КубГУ Минобразования России, 1999. – 249 с</w:t>
      </w:r>
      <w:r>
        <w:rPr>
          <w:i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Кадомцев, М.И.</w:t>
      </w:r>
      <w:r>
        <w:rPr>
          <w:i/>
        </w:rPr>
        <w:t xml:space="preserve"> </w:t>
      </w:r>
      <w:r>
        <w:rPr/>
        <w:t>Исследование динамикизаглубленных фундаментов методами граничных и конечныхэлементов / Кадомцев, М.И., Ляпин, А.А., Селезнев, М.Г.//  Строительная механика ирасчет сооружений. – 2010. – № 3. – С.61–64.</w:t>
      </w:r>
    </w:p>
    <w:p>
      <w:pPr>
        <w:pStyle w:val="Normal"/>
        <w:spacing w:lineRule="auto" w:line="240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i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3f3"/>
    <w:pPr>
      <w:widowControl/>
      <w:bidi w:val="0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43f3"/>
    <w:rPr>
      <w:rFonts w:ascii="Tahoma" w:hAnsi="Tahoma" w:cs="Tahoma"/>
      <w:i w:val="false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43f3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bad"/>
    <w:pPr>
      <w:spacing w:lineRule="auto" w:line="240" w:before="0" w:after="0"/>
      <w:ind w:left="720" w:hanging="0"/>
      <w:contextualSpacing/>
    </w:pPr>
    <w:rPr>
      <w:rFonts w:eastAsia="Calibri"/>
      <w:sz w:val="24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956</Words>
  <Characters>5455</Characters>
  <CharactersWithSpaces>6399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07:00Z</dcterms:created>
  <dc:creator>Admin</dc:creator>
  <dc:description/>
  <dc:language>en-US</dc:language>
  <cp:lastModifiedBy>Даня</cp:lastModifiedBy>
  <dcterms:modified xsi:type="dcterms:W3CDTF">2012-08-25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