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лияние режима наслоения пленки на свойства 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мпозиционного материала в реставрации бумаги</w:t>
      </w:r>
    </w:p>
    <w:p>
      <w:pPr>
        <w:pStyle w:val="Normal"/>
        <w:suppressAutoHyphens w:val="tru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.Б. Кулинич, С.Б. Языева</w:t>
      </w:r>
    </w:p>
    <w:p>
      <w:pPr>
        <w:pStyle w:val="Normal"/>
        <w:ind w:hanging="0"/>
        <w:jc w:val="center"/>
        <w:rPr/>
      </w:pPr>
      <w:r>
        <w:rPr/>
        <w:t>Ростовский государственный строительный университет, г. 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Известно, что режим прессовки пленок и композиционных материалов в различных реставрационных подразделениях колеблется в широких пределах, анализ возможности использования применяемого способа отсутствует.</w:t>
      </w:r>
    </w:p>
    <w:p>
      <w:pPr>
        <w:pStyle w:val="Normal"/>
        <w:ind w:firstLine="720"/>
        <w:rPr/>
      </w:pPr>
      <w:r>
        <w:rPr/>
        <w:t>В целом, обобщая методы реставрации, можно отметить впол</w:t>
        <w:softHyphen/>
        <w:t>не определенные пути ведения этого процесса:</w:t>
      </w:r>
    </w:p>
    <w:p>
      <w:pPr>
        <w:pStyle w:val="ListParagraph"/>
        <w:numPr>
          <w:ilvl w:val="0"/>
          <w:numId w:val="3"/>
        </w:numPr>
        <w:rPr/>
      </w:pPr>
      <w:r>
        <w:rPr/>
        <w:t>Очистка бумаги - удаление пятен, затеков и загрязне</w:t>
        <w:softHyphen/>
        <w:t>ний и т.п. производится отбелкой, промывкой, обработкой рас</w:t>
        <w:softHyphen/>
        <w:t>творителями к ферментами.</w:t>
      </w:r>
    </w:p>
    <w:p>
      <w:pPr>
        <w:pStyle w:val="ListParagraph"/>
        <w:numPr>
          <w:ilvl w:val="0"/>
          <w:numId w:val="3"/>
        </w:numPr>
        <w:rPr/>
      </w:pPr>
      <w:r>
        <w:rPr/>
        <w:t>Снижение кислотности бумаги достигается промазкой и нейтрализацией.</w:t>
      </w:r>
    </w:p>
    <w:p>
      <w:pPr>
        <w:pStyle w:val="ListParagraph"/>
        <w:numPr>
          <w:ilvl w:val="0"/>
          <w:numId w:val="3"/>
        </w:numPr>
        <w:rPr/>
      </w:pPr>
      <w:r>
        <w:rPr/>
        <w:t>Дополнение недостающих частей листа выполняется вруч</w:t>
        <w:softHyphen/>
        <w:t>ную с использованием подходящей бумаги для соединения встык с реставрируемым листом или машинным способом с помощью долива бумажной массой.</w:t>
      </w:r>
    </w:p>
    <w:p>
      <w:pPr>
        <w:pStyle w:val="ListParagraph"/>
        <w:numPr>
          <w:ilvl w:val="0"/>
          <w:numId w:val="3"/>
        </w:numPr>
        <w:rPr/>
      </w:pPr>
      <w:r>
        <w:rPr/>
        <w:t>Упрочнение листа достигается:</w:t>
      </w:r>
    </w:p>
    <w:p>
      <w:pPr>
        <w:pStyle w:val="ListParagraph"/>
        <w:numPr>
          <w:ilvl w:val="0"/>
          <w:numId w:val="4"/>
        </w:numPr>
        <w:rPr/>
      </w:pPr>
      <w:r>
        <w:rPr/>
        <w:t>пропиткой растворами связующих и проклеивающих ве</w:t>
        <w:softHyphen/>
        <w:t>ществ;</w:t>
      </w:r>
    </w:p>
    <w:p>
      <w:pPr>
        <w:pStyle w:val="ListParagraph"/>
        <w:numPr>
          <w:ilvl w:val="0"/>
          <w:numId w:val="4"/>
        </w:numPr>
        <w:rPr/>
      </w:pPr>
      <w:r>
        <w:rPr/>
        <w:t>присоединением к реставрируемому листу (а также введением в середину листа) упрочняющей бумаги или ткани;</w:t>
      </w:r>
    </w:p>
    <w:p>
      <w:pPr>
        <w:pStyle w:val="ListParagraph"/>
        <w:numPr>
          <w:ilvl w:val="0"/>
          <w:numId w:val="4"/>
        </w:numPr>
        <w:rPr/>
      </w:pPr>
      <w:r>
        <w:rPr/>
        <w:t>наслоением пленок.</w:t>
      </w:r>
    </w:p>
    <w:p>
      <w:pPr>
        <w:pStyle w:val="Normal"/>
        <w:ind w:firstLine="720"/>
        <w:rPr/>
      </w:pPr>
      <w:r>
        <w:rPr/>
        <w:t>Исследуемый в данной статье метод занимает важное место, так как дает возможность упрочнить бумагу из древесных полуфабрикатов и реставрировать материалы с рас</w:t>
        <w:softHyphen/>
        <w:t>текающимися при увлажнении текстами. Он может быть применен в различных вариантах, является весьма перспективным, но недостаточно изученным.</w:t>
      </w:r>
    </w:p>
    <w:p>
      <w:pPr>
        <w:pStyle w:val="Normal"/>
        <w:ind w:firstLine="720"/>
        <w:rPr/>
      </w:pPr>
      <w:r>
        <w:rPr/>
        <w:t>Материалы, получаемые в процессе реставрации путем пропитки бумаги или наслоением на не пленки, а также полиграфическая продукция, подвергнутая при изготовлении облагораживанию, относятся к целлюлозным композиционным материалам (ЦКМ). В последнем случае нанесение покрытия осуществляется различными способами: это может быть соединение бумаги с пленкой при температуре  течения пленки или специального подслоя.</w:t>
      </w:r>
    </w:p>
    <w:p>
      <w:pPr>
        <w:pStyle w:val="Normal"/>
        <w:ind w:firstLine="720"/>
        <w:rPr/>
      </w:pPr>
      <w:r>
        <w:rPr/>
        <w:t>Возможно клеевое соединение, а также  нанесение покрытия методом переноса, при котором пленка из раствора наносится сначала на промежуточную основу, а затем с этой основы на бумагу с печатным текстом. Для образования ЦКМ обязательным условием является перевод полимера в вязко-текучее состояние.</w:t>
      </w:r>
    </w:p>
    <w:p>
      <w:pPr>
        <w:pStyle w:val="Normal"/>
        <w:ind w:firstLine="720"/>
        <w:rPr/>
      </w:pPr>
      <w:r>
        <w:rPr/>
        <w:t>Пути введения полимера в капиллярно пористую структуру бумаги различны. В случае пропитки полимер, находящийся в вязко-текучем состоянии, распределяется по всей толще материала, а для образования покрытия он должен потерять текучесть до того, как глубоко проникнет в бумагу.</w:t>
      </w:r>
    </w:p>
    <w:p>
      <w:pPr>
        <w:pStyle w:val="Normal"/>
        <w:ind w:firstLine="720"/>
        <w:rPr/>
      </w:pPr>
      <w:r>
        <w:rPr/>
        <w:t xml:space="preserve">В случае припрессовки при нагреве слой полимера в вязко-текучем состоянии принудительно вдавливается в поверхностный слой капиллярно пористой структуры бумаги. </w:t>
      </w:r>
    </w:p>
    <w:p>
      <w:pPr>
        <w:pStyle w:val="Normal"/>
        <w:ind w:firstLine="720"/>
        <w:rPr/>
      </w:pPr>
      <w:r>
        <w:rPr/>
        <w:t>Толщина граничного слоя зависит от концентрации раствора, вязкости расплава, от режима соединения компонентов.</w:t>
      </w:r>
    </w:p>
    <w:p>
      <w:pPr>
        <w:pStyle w:val="Normal"/>
        <w:ind w:firstLine="720"/>
        <w:rPr/>
      </w:pPr>
      <w:r>
        <w:rPr/>
        <w:t>Прочность соединения бумаги с полимером может определяться химическим взаимодействием или глубиной затекания термопластичного инертного полимера в бумагу и отверждения в виде крючков (механическая адгезия). Крючочная сцепка обеспечивает хорошую адгезию к бумаге даже для тех полимеров, которые не обладают адгезией к индивидуальным целлюлозным волокнам. Примером такого соединения является, по-видимому, сочетание бумаги с полиэтиленом, хотя по этому вопросу и существуют разногласия.</w:t>
      </w:r>
    </w:p>
    <w:p>
      <w:pPr>
        <w:pStyle w:val="Normal"/>
        <w:ind w:firstLine="720"/>
        <w:rPr/>
      </w:pPr>
      <w:r>
        <w:rPr/>
        <w:t xml:space="preserve">На адгезионную прочность может влиять как технологический режим образования комплекса, так и малозаметные изменения в поверхности бумаги и волокон. </w:t>
      </w:r>
    </w:p>
    <w:p>
      <w:pPr>
        <w:pStyle w:val="Normal"/>
        <w:ind w:firstLine="720"/>
        <w:rPr/>
      </w:pPr>
      <w:r>
        <w:rPr/>
        <w:t xml:space="preserve">Это может быть, например, наличие смоляных и жирных кислот, в результате чего покрытие соприкасается с не целлюлозной основой и адгезия снижается. </w:t>
      </w:r>
    </w:p>
    <w:p>
      <w:pPr>
        <w:pStyle w:val="Normal"/>
        <w:ind w:firstLine="720"/>
        <w:rPr/>
      </w:pPr>
      <w:r>
        <w:rPr/>
        <w:t xml:space="preserve">Установлено, что адгезия увеличивается с возрастанием толщины наносимой пленки - чем толще слой пленки, тем медленней происходит его охлаждение, тем глубже проникает полимер в микродефекты субстрата, увеличивая истинную поверхность контакта компонентов. </w:t>
      </w:r>
    </w:p>
    <w:p>
      <w:pPr>
        <w:pStyle w:val="Normal"/>
        <w:ind w:firstLine="720"/>
        <w:rPr/>
      </w:pPr>
      <w:r>
        <w:rPr/>
        <w:t xml:space="preserve">Аналогичное явление должно происходить при повышении температуры или времени контакта бумаги с полимером. Последнее находит подтверждение в работах В.Д.Зубакова [2], который путём изучения срезов комплекса бумага + полиэтилен установил, что с повышением температур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℃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слой полиэтилена на поверхно</w:t>
        <w:softHyphen/>
        <w:t>сти бумаги уменьшается, а адгезионная прочность повышается. К повышению адгезии ведет также предварительный подогрев основы,  увеличение времени охлаждения  материала, снижение влажности основы, приводящее, очевидно,  к более плотному прилеганию полимерной пленки к бумаге в момент соединения.</w:t>
      </w:r>
    </w:p>
    <w:p>
      <w:pPr>
        <w:pStyle w:val="Normal"/>
        <w:ind w:firstLine="720"/>
        <w:rPr/>
      </w:pPr>
      <w:r>
        <w:rPr/>
        <w:t>Связь</w:t>
        <w:tab/>
        <w:t>между компонентами в композиционном материале должна в известной мере определять свойства композиционного мате</w:t>
        <w:softHyphen/>
        <w:t>риала и, особенно влиять на характер его разрушения. Высокая адгезионная: прочность, по-видимому, будет способствовать сов</w:t>
        <w:softHyphen/>
        <w:t>местному разрушению компонентов или полному разрушению одного и частичному, когезионному,- другого. При низкой адгезионной прочности более вероятно раздельное разрушение с адгезионным отделением компонентов.</w:t>
      </w:r>
    </w:p>
    <w:p>
      <w:pPr>
        <w:pStyle w:val="Normal"/>
        <w:ind w:firstLine="720"/>
        <w:rPr/>
      </w:pPr>
      <w:r>
        <w:rPr/>
        <w:t>Разрушение адгезионного материала связано также с проч</w:t>
        <w:softHyphen/>
        <w:t xml:space="preserve">ностью и растяжимостью его составляющих, с их взаимовлиянием в комплексе. </w:t>
      </w:r>
    </w:p>
    <w:p>
      <w:pPr>
        <w:pStyle w:val="Normal"/>
        <w:ind w:firstLine="720"/>
        <w:rPr/>
      </w:pPr>
      <w:r>
        <w:rPr/>
        <w:t>Исследуя процесс разрыва двуслойных пленочных материалов на основе целлофана, Гуль с авторами уста</w:t>
        <w:softHyphen/>
        <w:t>новил, что растягивающее напряжение комплекса превышает напряжение  индивидуальной пленки, из слоев которой составлен мате</w:t>
        <w:softHyphen/>
        <w:t>риал. Было высказано предположение о наличии блокировки опас</w:t>
        <w:softHyphen/>
        <w:t>ных дефектов одного слоя бездефектными участками другого и отмечено, что при разрыве, в первую очередь, разрушается слой, обладающий более высоким модулем упругости и низким удлиненн</w:t>
        <w:softHyphen/>
        <w:t xml:space="preserve">ом. </w:t>
      </w:r>
    </w:p>
    <w:p>
      <w:pPr>
        <w:pStyle w:val="Normal"/>
        <w:ind w:firstLine="720"/>
        <w:rPr/>
      </w:pPr>
      <w:r>
        <w:rPr/>
        <w:t>Затем вся нагрузка сосредотачивается на втором компоненте и, если его доля с общей прочности материала невелика, сразу происходит разрыв всего комплекса, а, если значительна, то дополнительное растяжение. Аналогично расслоению при испыта</w:t>
        <w:softHyphen/>
        <w:t>нии, очевидно, возможно расслоение композиционных материалов и в эксплуатации. Таким образом, говоря о долговечности доку</w:t>
        <w:softHyphen/>
        <w:t>мента после его перехода в целлюлозный композиционный матери</w:t>
        <w:softHyphen/>
        <w:t>ал, необходимо отличать  долговечность самого документа, который можно освободить от пленки, от долговечности комплекса в целом (стойкость к эксплуатационным нагрузкам и режиму хране</w:t>
        <w:softHyphen/>
        <w:t>ния) и также от долговечности комплекса с точки зрения сохра</w:t>
        <w:softHyphen/>
        <w:t xml:space="preserve">нения его монолитности. </w:t>
      </w:r>
    </w:p>
    <w:p>
      <w:pPr>
        <w:pStyle w:val="Normal"/>
        <w:rPr/>
      </w:pPr>
      <w:r>
        <w:rPr/>
        <w:t xml:space="preserve">Технологический режим наслоения пленочных покрытий на бумагу определяется, в основном, условиями при которых достигается связь между компонентами. Вместе  с тем известные эксперименты [1] показали, что изменение монолитности пленки и проникновение расплавленного полимера вглубь бумаги оказывает влияние на свойства комплекса. Задача настоящей работы – установить, в какой мере изменяются свойства композиционного материала при отклонениях в режиме наслоения пленки. </w:t>
      </w:r>
    </w:p>
    <w:p>
      <w:pPr>
        <w:pStyle w:val="Normal"/>
        <w:rPr/>
      </w:pPr>
      <w:r>
        <w:rPr/>
        <w:t xml:space="preserve">В качестве модельных образцов взята опытная бумага из хлопковой и сульфитной целлюлозы, а так же газетная бумага. Пленка наслоения представлена толщиной 30 мкм. Необходимая и достаточная адгезионная связь (при испытании происходит расслоение по бумаге) достигается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℃</m:t>
        </m:r>
      </m:oMath>
      <w:r>
        <w:rPr/>
        <w:t xml:space="preserve"> в течении 1 минуты.</w:t>
      </w:r>
    </w:p>
    <w:p>
      <w:pPr>
        <w:pStyle w:val="Normal"/>
        <w:rPr/>
      </w:pPr>
      <w:r>
        <w:rPr/>
        <w:t xml:space="preserve">Режимы наслоения пленки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емператур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℃</m:t>
        </m:r>
      </m:oMath>
    </w:p>
    <w:p>
      <w:pPr>
        <w:pStyle w:val="ListParagraph"/>
        <w:numPr>
          <w:ilvl w:val="0"/>
          <w:numId w:val="1"/>
        </w:numPr>
        <w:rPr/>
      </w:pPr>
      <w:r>
        <w:rPr/>
        <w:t xml:space="preserve">Время прессования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инут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rPr/>
      </w:pPr>
      <w:r>
        <w:rPr/>
        <w:t>Нагрузка – 10 Н.</w:t>
      </w:r>
    </w:p>
    <w:p>
      <w:pPr>
        <w:pStyle w:val="Normal"/>
        <w:rPr/>
      </w:pPr>
      <w:r>
        <w:rPr/>
        <w:t>Испытания проводились на сопротивление излому прибором И-1. Результаты испытаний представлены в табл.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аблица №1</w:t>
      </w:r>
    </w:p>
    <w:p>
      <w:pPr>
        <w:pStyle w:val="Normal"/>
        <w:ind w:hanging="0"/>
        <w:jc w:val="center"/>
        <w:rPr/>
      </w:pPr>
      <w:r>
        <w:rPr/>
        <w:t xml:space="preserve">Изменение прочности композиционного материала </w:t>
      </w:r>
    </w:p>
    <w:p>
      <w:pPr>
        <w:pStyle w:val="Normal"/>
        <w:ind w:hanging="0"/>
        <w:jc w:val="center"/>
        <w:rPr/>
      </w:pPr>
      <w:r>
        <w:rPr/>
        <w:t>бумага-пленка в зависимости от режима наслоения</w:t>
      </w:r>
    </w:p>
    <w:p>
      <w:pPr>
        <w:pStyle w:val="Normal"/>
        <w:ind w:hanging="0"/>
        <w:jc w:val="center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0"/>
        <w:gridCol w:w="1970"/>
        <w:gridCol w:w="1"/>
        <w:gridCol w:w="1971"/>
        <w:gridCol w:w="1971"/>
        <w:gridCol w:w="1971"/>
      </w:tblGrid>
      <w:tr>
        <w:trPr/>
        <w:tc>
          <w:tcPr>
            <w:tcW w:w="3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Режим наслоения пленки</w:t>
            </w:r>
          </w:p>
        </w:tc>
        <w:tc>
          <w:tcPr>
            <w:tcW w:w="591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опротивление излому композиционного материала с бумажной подложкой (основой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ремя          прессования, мин.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Температура </w:t>
            </w: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℃</m:t>
              </m:r>
            </m:oMath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ульфитная целлюлоз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Хлопковая   целлюлоз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Газетная        бумага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9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4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3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6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3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5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3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3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3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2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2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3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2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9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3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7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0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5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2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3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5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9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Экспериментальные данные свидельствуют о том, что при использовании в качестве основы бумаги из древесных полуфабрикатов увеличение температуры и времени наслоения пленки сверх значений, необходимых для соединения компонентов, приводит к снижению прочности получаемого композиционного материала. Поскольку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мину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℃</m:t>
        </m:r>
      </m:oMath>
      <w:r>
        <w:rPr/>
        <w:t xml:space="preserve"> и увеличении температуры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℃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℃</m:t>
        </m:r>
      </m:oMath>
      <w:r>
        <w:rPr/>
        <w:t xml:space="preserve">  при одноминутном прессовании прочность основы, как это было показано [1] практически не меняется, происходящее снижение прочности комплекса можно объяснить только проникновением полимера в бумагу, нарушением ее структуры и монолитности покрытия. Этот вывод подтверждается появлением прозрачных участков на образцах в случае увеличения времени прессования до 5 мин и температуры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℃</m:t>
        </m:r>
      </m:oMath>
      <w:r>
        <w:rPr/>
        <w:t xml:space="preserve"> (сопротивление излому снижается на 4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℃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℃</m:t>
        </m:r>
      </m:oMath>
      <w:r>
        <w:rPr/>
        <w:t xml:space="preserve">  в интервале времени 1-5 мин происходит снижение прочности комплекса, усиливаемое деструкцией основы.</w:t>
      </w:r>
    </w:p>
    <w:p>
      <w:pPr>
        <w:pStyle w:val="Normal"/>
        <w:rPr/>
      </w:pPr>
      <w:r>
        <w:rPr/>
        <w:t>В случае основы из хлопковой целлюлозы при повышении температуры сопротивление излому несколько повышается, что можно объяснить как наблюдаемым при механотермической обработке увеличением прочности хлопковой основы, так и связыванием хлопковых волокон проникновением внутрь бумаги полимером. Если при обработке бумаги из древесных полуфабрикатов основное упрочнение при наслоении пленки происходит благодаря образованию на поверхности бумаги монолитной пленки, то в случае бумаги из хлопковой целлюлозы немаловажную роль играет развитие связей.</w:t>
      </w:r>
    </w:p>
    <w:p>
      <w:pPr>
        <w:pStyle w:val="Normal"/>
        <w:rPr/>
      </w:pPr>
      <w:r>
        <w:rPr/>
        <w:t>Вместе с тем тенденция к снижению сопротивления излому наблюдается при увеличении времени обработки бумаги из хлопковой целлюлозы в тех случаях, когда основа не упрочняется.</w:t>
      </w:r>
    </w:p>
    <w:p>
      <w:pPr>
        <w:pStyle w:val="Normal"/>
        <w:rPr/>
      </w:pPr>
      <w:r>
        <w:rPr/>
        <w:t>Таким образом, на основе проведенного эксперимента можно заключить, что изменение режима наслоения пленки, вызывающие глубокое проникновение полимера в бумагу и нарушение монолитности покрытия приводит к уменьшению прочности получаемого гетерогенного образца. В случае хлопковой бумаги этот эффект может быть ослаблен из-за упрочнения основы в следствие происходящего структурирования и связывания волокон расплавленным полимером.</w:t>
      </w:r>
    </w:p>
    <w:p>
      <w:pPr>
        <w:pStyle w:val="Normal"/>
        <w:rPr/>
      </w:pPr>
      <w:r>
        <w:rPr/>
        <w:t>Резюмируя вышесказанному о влиянии бумаги-основы на свойства комплекса с полиэтиленовой пленкой, имеющей толщину 30 мкм, можно отметить следующее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слоение пленки на бумагу, содержащую проклеивающие вещества и наполнители, наиболее эффективно. Обрабатывая бумагу перед наслоением пленки растворами связующих и проклеивающих веществ, можно упрочнить полученный комплекс даже в том случае, если бумага-основа сохранила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исходной прочности.</w:t>
      </w:r>
    </w:p>
    <w:p>
      <w:pPr>
        <w:pStyle w:val="ListParagraph"/>
        <w:numPr>
          <w:ilvl w:val="0"/>
          <w:numId w:val="2"/>
        </w:numPr>
        <w:rPr/>
      </w:pPr>
      <w:r>
        <w:rPr/>
        <w:t>Прочность на излом комплекса бумага + пленка зависит от композиции бумаги-основы. Наслоение полиэтиленовой пленки толщиной 30 мкм на бумагу из сульфитной, сульфатной, хлопковой и льняной видов целлюлозы показало, что максимальная эффективность достигается в случае использования бумаги из хлопковой целлюлозы.</w:t>
      </w:r>
    </w:p>
    <w:p>
      <w:pPr>
        <w:pStyle w:val="ListParagraph"/>
        <w:numPr>
          <w:ilvl w:val="0"/>
          <w:numId w:val="2"/>
        </w:numPr>
        <w:rPr/>
      </w:pPr>
      <w:r>
        <w:rPr/>
        <w:t>Разное соотношение бумаги и пленки в комплексе, обусловленное использованием основы с разной массой квадратного метра, не оказывает существенного влияния на коэффициент упрочнения.</w:t>
      </w:r>
    </w:p>
    <w:p>
      <w:pPr>
        <w:pStyle w:val="ListParagraph"/>
        <w:numPr>
          <w:ilvl w:val="0"/>
          <w:numId w:val="2"/>
        </w:numPr>
        <w:rPr/>
      </w:pPr>
      <w:r>
        <w:rPr/>
        <w:t>Наслоение пленки на бумагу, утрачивающую прочность при старении, приводит соответственно к получению комплекса с низкой прочностью.</w:t>
      </w:r>
    </w:p>
    <w:p>
      <w:pPr>
        <w:pStyle w:val="Normal"/>
        <w:rPr/>
      </w:pPr>
      <w:r>
        <w:rPr/>
        <w:t>Поскольку большинство выводов базируются на основе результатов экспериментов, связанных с проникновением полиэтилена вглубь бумаги, снижением монолитности слоя пленки над бумагой, увеличением количества связей в бумаге, вполне возможно предположить, что указанные закономерности наблюдаются и в случае пленки большей толщины, и в случае дублированных пленок, и других, не полиэтиленовых, термопластичных пленок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Cs w:val="24"/>
        </w:rPr>
      </w:pPr>
      <w:bookmarkStart w:id="0" w:name="_GoBack"/>
      <w:r>
        <w:rPr>
          <w:b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i/>
          <w:szCs w:val="24"/>
        </w:rPr>
        <w:t xml:space="preserve"> </w:t>
      </w:r>
      <w:r>
        <w:rPr>
          <w:szCs w:val="24"/>
        </w:rPr>
        <w:t>Чернина Е.С.Влияние режима тепловой обработки на свойства реставрируемого материала. Теория и практика сохранения книг в библиотеке: Гос. Публич. б-ка им. М.Е. Салтыкова-Щедрина. Л., 1980, вып.9,с.-88-106</w:t>
      </w:r>
    </w:p>
    <w:p>
      <w:pPr>
        <w:pStyle w:val="Normal"/>
        <w:rPr>
          <w:szCs w:val="24"/>
        </w:rPr>
      </w:pPr>
      <w:bookmarkStart w:id="1" w:name="_GoBack"/>
      <w:r>
        <w:rPr>
          <w:szCs w:val="24"/>
        </w:rPr>
        <w:t>2. Зубаков В.Д. Разработка и исследование некоторых свойств упаковочных материалов на основе бумаги с покрытиями из низкомолекулярного полиэтилена. Автореф.Дис. Канд. Техн. Наук. – М.: 1969. – 27 с.</w:t>
      </w:r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4d"/>
    <w:pPr>
      <w:widowControl/>
      <w:suppressAutoHyphens w:val="false"/>
      <w:bidi w:val="0"/>
      <w:spacing w:before="0" w:after="0"/>
      <w:ind w:firstLine="68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b01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27acc"/>
    <w:rPr>
      <w:color w:val="0000FF"/>
      <w:u w:val="single"/>
    </w:rPr>
  </w:style>
  <w:style w:type="character" w:styleId="MTDisplayEquation" w:customStyle="1">
    <w:name w:val="MTDisplayEquation Знак"/>
    <w:basedOn w:val="DefaultParagraphFont"/>
    <w:link w:val="MTDisplayEquation1"/>
    <w:qFormat/>
    <w:rsid w:val="006264b3"/>
    <w:rPr>
      <w:rFonts w:ascii="Times New Roman" w:hAnsi="Times New Roman" w:eastAsia="Calibri" w:cs="Arial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422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01e2"/>
    <w:pPr/>
    <w:rPr>
      <w:rFonts w:ascii="Tahoma" w:hAnsi="Tahoma" w:cs="Tahoma"/>
      <w:sz w:val="16"/>
      <w:szCs w:val="16"/>
    </w:rPr>
  </w:style>
  <w:style w:type="paragraph" w:styleId="MTDisplayEquation1" w:customStyle="1">
    <w:name w:val="MTDisplayEquation"/>
    <w:basedOn w:val="Normal"/>
    <w:next w:val="Normal"/>
    <w:link w:val="MTDisplayEquation"/>
    <w:qFormat/>
    <w:rsid w:val="006264b3"/>
    <w:pPr>
      <w:tabs>
        <w:tab w:val="clear" w:pos="709"/>
        <w:tab w:val="center" w:pos="3740" w:leader="none"/>
        <w:tab w:val="right" w:pos="7480" w:leader="none"/>
      </w:tabs>
      <w:ind w:firstLine="397"/>
    </w:pPr>
    <w:rPr>
      <w:rFonts w:eastAsia="Calibri" w:cs="Arial" w:eastAsiaTheme="minorHAnsi"/>
      <w:sz w:val="20"/>
    </w:rPr>
  </w:style>
  <w:style w:type="paragraph" w:styleId="ListParagraph">
    <w:name w:val="List Paragraph"/>
    <w:basedOn w:val="Normal"/>
    <w:uiPriority w:val="34"/>
    <w:qFormat/>
    <w:rsid w:val="007422d0"/>
    <w:pPr>
      <w:spacing w:before="0" w:after="0"/>
      <w:ind w:left="720" w:firstLine="6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1717</Words>
  <Characters>9793</Characters>
  <CharactersWithSpaces>11488</CharactersWithSpaces>
  <Paragraphs>2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27:00Z</dcterms:created>
  <dc:creator>Степан</dc:creator>
  <dc:description/>
  <dc:language>en-US</dc:language>
  <cp:lastModifiedBy>Даня</cp:lastModifiedBy>
  <cp:lastPrinted>2011-04-20T15:57:00Z</cp:lastPrinted>
  <dcterms:modified xsi:type="dcterms:W3CDTF">2012-08-28T14:43:00Z</dcterms:modified>
  <cp:revision>7</cp:revision>
  <dc:subject/>
  <dc:title>УСТОЙЧИВОСТЬ ПОЛИМЕРНЫХ СТЕРЖНЕЙ ПРИ РАЗЛИЧНЫХ ВАРИАНТАХ ЗАКРЕП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