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 структуре  фибропенобето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Н. Моргун (</w:t>
      </w:r>
      <w:r>
        <w:rPr/>
        <w:t>Южный федеральный университет, Ростов-на-Дону</w:t>
      </w:r>
      <w:r>
        <w:rPr>
          <w:b/>
        </w:rPr>
        <w:t xml:space="preserve">)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.В. Пушенко </w:t>
      </w:r>
      <w:r>
        <w:rPr/>
        <w:t>(Ростовский государственный строительный университет, Ростов-на-Дону)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уктура и вещественный состав затвердевшего минерального вяжущего в составе любого бетона предопределяют его практическую прочность и долговечность. В современном строительстве широко применяют пенобетоны неавтоклавного твердения в качестве стеновых и теплоизоляционных материалов. Известно, что на их структуру и прочность весьма существенное влияние оказывают поверхностно-активные вещества (ПАВ), обеспечивающие воздухововлечение в период смешивания сырьевых компонентов. Важно учитывать, что ПАВ практически не вступают в химическое взаимодействие с минералами цементного камня [1]. По массе молекулы ПАВ в тысячи раз больше молекул гидратных новообразований цементного камня [2] и физически способны связывать значительное количество воды, которая после завершения периода химического взаимодействия с цементом формирует в структуре межпоровых перегородок дополнительную пористость. Кроме ПАВ на формирование макростуктуры пенобетонов активно влияет дисперсная арматура [3]. </w:t>
      </w:r>
    </w:p>
    <w:p>
      <w:pPr>
        <w:pStyle w:val="Normal"/>
        <w:ind w:firstLine="709"/>
        <w:jc w:val="both"/>
        <w:rPr/>
      </w:pPr>
      <w:r>
        <w:rPr/>
        <w:t xml:space="preserve">Поскольку в настоящее время для повышения прочности и трещиностойкости таких бетонов чаще всего применяют стеклянную и синтетическую фибру [4], то нами выполнен петрографический анализ макростуктуры таких разновидностей фибропенобетонов. </w:t>
      </w:r>
    </w:p>
    <w:p>
      <w:pPr>
        <w:pStyle w:val="Normal"/>
        <w:ind w:firstLine="709"/>
        <w:jc w:val="both"/>
        <w:rPr/>
      </w:pPr>
      <w:r>
        <w:rPr/>
        <w:t>Для исследований были отобраны фибропенобетонные изделия двух предприятий  г. Ростова-на-Дону. Предприятие №1 армирует пенобетон стеклянными волокнами, №2 – синтетическими. Из блоков были отобраны пробы в виде выпиленных образцов для механических испытаний и кусков бетона с целью установления состава материалов. Куски бетона выбирались из середины блоков, их масса составляла от 190 до 280 граммов, то есть была представитель</w:t>
        <w:softHyphen/>
        <w:t>ной. Визуально установлено, что в составе материалов присутствуют: гидратированный цемент, песок, прозрачные волокна. С целью установления  соотношений между компонентами, полученными в ходе отвердевания бетонов, образцы №1 и №2 были про</w:t>
        <w:softHyphen/>
        <w:t>маркированы. В лабора</w:t>
        <w:softHyphen/>
        <w:t>тории геологии Южного Федерального университета были  изготовлены шлифы, отобранные из изделий параллельно и перпендикулярно слоям формования для исследований в проходя</w:t>
        <w:softHyphen/>
        <w:t>щем и поляризованном свете. Шлифы фотографировались специали</w:t>
        <w:softHyphen/>
        <w:t>зированным цифровым фотоаппаратом «</w:t>
      </w:r>
      <w:r>
        <w:rPr>
          <w:lang w:val="en-US"/>
        </w:rPr>
        <w:t>Nicon</w:t>
      </w:r>
      <w:r>
        <w:rPr/>
        <w:t>-420» с помощью мик</w:t>
        <w:softHyphen/>
        <w:t xml:space="preserve">роскопа в прямых и скрещенных николях при увеличении  в   40 раз. </w:t>
      </w:r>
    </w:p>
    <w:p>
      <w:pPr>
        <w:pStyle w:val="Normal"/>
        <w:ind w:firstLine="567"/>
        <w:jc w:val="both"/>
        <w:rPr/>
      </w:pPr>
      <w:r>
        <w:rPr/>
        <w:t>На фотографиях, полученных в скрещенных николях, поры и пустоты имеют черный цвет.  Серый цвет принадлежит зернам кварца. Синий - слюде. Стекло – прозрачно, а полимерные компо</w:t>
        <w:softHyphen/>
        <w:t>ненты представлены скоплением разноцветных вкраплений.</w:t>
      </w:r>
    </w:p>
    <w:p>
      <w:pPr>
        <w:pStyle w:val="Normal"/>
        <w:ind w:firstLine="567"/>
        <w:jc w:val="both"/>
        <w:rPr/>
      </w:pPr>
      <w:r>
        <w:rPr/>
        <w:t>На фото в параллельных николях поры и пустоты имеют белый цвет, зерна слюды – прозрачны. Зерна кварца – прозрачны и обладают положительным рельефом.  Цементный камень – серого цвета и характе</w:t>
        <w:softHyphen/>
        <w:t>ризуется скрытокристаллической структурой.  Полимерные компо</w:t>
        <w:softHyphen/>
        <w:t>ненты выглядят червеобразными включениями темно-серого цвета.</w:t>
      </w:r>
    </w:p>
    <w:p>
      <w:pPr>
        <w:pStyle w:val="Normal"/>
        <w:ind w:firstLine="567"/>
        <w:jc w:val="both"/>
        <w:rPr/>
      </w:pPr>
      <w:r>
        <w:rPr/>
        <w:t>На  фото 1 представлены микрофотографии пенобетона, дис</w:t>
        <w:softHyphen/>
        <w:t>персно армированного стеклянными волокнами. Видно, что компоненты затвердевшего бетона представлены в следующих про</w:t>
        <w:softHyphen/>
        <w:t>порция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варц</w:t>
      </w:r>
      <w:r>
        <w:rPr/>
        <w:t xml:space="preserve"> - обломочные частицы размером 0,05…0,10 мм в количе</w:t>
        <w:softHyphen/>
        <w:t>стве 10…25 % от площади сним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люда</w:t>
      </w:r>
      <w:r>
        <w:rPr/>
        <w:t xml:space="preserve"> - обломочные частицы размером 0,2…0,3 мм в количестве до 10% от площади сним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цементному камню</w:t>
      </w:r>
      <w:r>
        <w:rPr/>
        <w:t xml:space="preserve"> принадлежит 30…40% площади снимк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ры</w:t>
      </w:r>
      <w:r>
        <w:rPr/>
        <w:t xml:space="preserve"> составляют 30…35% от площади снимк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ибра</w:t>
      </w:r>
      <w:r>
        <w:rPr/>
        <w:t xml:space="preserve"> - менее 1%.</w:t>
      </w:r>
    </w:p>
    <w:p>
      <w:pPr>
        <w:pStyle w:val="Normal"/>
        <w:ind w:firstLine="567"/>
        <w:jc w:val="both"/>
        <w:rPr/>
      </w:pPr>
      <w:r>
        <w:rPr/>
        <w:t>Макроструктурные особенности пенобе</w:t>
        <w:softHyphen/>
        <w:t>тона дисперсно армированного стеклянными волокнами заключаются в том, воздушные поры имеют размер 0,8…1,0 мм и сгруппированы в гроздья, размер которых достигает 3 мм. Внутренняя поверхность пор характеризуется выраженной шероховатостью. Боль</w:t>
        <w:softHyphen/>
        <w:t>шая часть межпоровых перегородок имеет разрывы, по которым поры и объединяются в гроздь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2"/>
        <w:gridCol w:w="3067"/>
      </w:tblGrid>
      <w:tr>
        <w:trPr>
          <w:trHeight w:val="2276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71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245" cy="13779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уктура фибропенобетона со стеклянными волокнами в параллельных николях</w:t>
            </w:r>
          </w:p>
        </w:tc>
      </w:tr>
      <w:tr>
        <w:trPr>
          <w:trHeight w:val="208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13436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13239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уктура фибропенобетона со стеклянными волокнами в скрещенных николя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то 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Кварц и слюда заключены в новообразования цементного камня и отдельные частицы заполнителя не соприкасаются друг с другом. Видно, что песок обладает шероховатостью, что свидетельст</w:t>
        <w:softHyphen/>
        <w:t>вует о его помоле до применения в качестве заполнителя при изготовлении этого вида пенобетона.</w:t>
      </w:r>
    </w:p>
    <w:p>
      <w:pPr>
        <w:pStyle w:val="Normal"/>
        <w:ind w:firstLine="567"/>
        <w:jc w:val="both"/>
        <w:rPr/>
      </w:pPr>
      <w:r>
        <w:rPr/>
        <w:t>Фибра представлена в виде отдельных во</w:t>
        <w:softHyphen/>
        <w:t xml:space="preserve">локон, пересекающих поры. Диаметр фибры примерно 0,01 мм (100 мкм) и длинна 2,5…3,0 мм. Концы фибр контактируют с цементным камнем в межпоровых перегородках. </w:t>
      </w:r>
    </w:p>
    <w:p>
      <w:pPr>
        <w:pStyle w:val="Normal"/>
        <w:ind w:firstLine="567"/>
        <w:jc w:val="both"/>
        <w:rPr/>
      </w:pPr>
      <w:r>
        <w:rPr/>
        <w:t>Такая макроструктура формируется в фибропенобетонах в том случае, если фибра не обладает свойством гибкости. Кроме того, в плоскости шлифов имеются следы химического взаимодействия фибры с минералами цементного камня, которые представлены каналами более темной окраски. Эти каналы по размеру и форме близки к фибре, со</w:t>
        <w:softHyphen/>
        <w:t>хранившей свои свойства в том пенобетоне, где не было кон</w:t>
        <w:softHyphen/>
        <w:t xml:space="preserve">такта со щелочью, выделяемой цементным вяжущим при его твердении. </w:t>
      </w:r>
    </w:p>
    <w:p>
      <w:pPr>
        <w:pStyle w:val="Normal"/>
        <w:ind w:firstLine="567"/>
        <w:jc w:val="both"/>
        <w:rPr/>
      </w:pPr>
      <w:r>
        <w:rPr/>
        <w:t>На  фото 2 сгруппированы микрофотографии пенобетона, дис</w:t>
        <w:softHyphen/>
        <w:t>персно армированного синтетическими волокнами. Анализ состав</w:t>
        <w:softHyphen/>
        <w:t>ляющих материала, показывает, что они представлены в следующих пропорциях:</w:t>
      </w:r>
    </w:p>
    <w:p>
      <w:pPr>
        <w:pStyle w:val="Normal"/>
        <w:ind w:firstLine="567"/>
        <w:jc w:val="both"/>
        <w:rPr/>
      </w:pPr>
      <w:r>
        <w:rPr>
          <w:b/>
        </w:rPr>
        <w:t>- кварц</w:t>
      </w:r>
      <w:r>
        <w:rPr/>
        <w:t xml:space="preserve"> в виде обломочных частиц неправильной формы разме</w:t>
        <w:softHyphen/>
        <w:t>ром 0,1…0,25 мм в количестве 20…35 % от площади снимк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слюда</w:t>
      </w:r>
      <w:r>
        <w:rPr/>
        <w:t xml:space="preserve"> в виде обломочных частиц размером 0,05…0,1 мм в ко</w:t>
        <w:softHyphen/>
        <w:t>личестве до 2% от площади снимка. Слюда в скрещенных николях полихромн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цементный камень</w:t>
      </w:r>
      <w:r>
        <w:rPr/>
        <w:t xml:space="preserve"> занимает 25…40% от площади снимко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поры</w:t>
      </w:r>
      <w:r>
        <w:rPr/>
        <w:t xml:space="preserve"> - 25…35% от площади снимков. Диаметр пор от 0,05 до 0,25 мм. Стенки пор четкие, поры закрытые (индивидуализирован</w:t>
        <w:softHyphen/>
        <w:t>ные). Форма пор округлая, с гладкой внутренней поверхностью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фибра</w:t>
      </w:r>
      <w:r>
        <w:rPr/>
        <w:t xml:space="preserve">  представлена спутано-волокнистыми агрегатами кри</w:t>
        <w:softHyphen/>
        <w:t>волинейной формы, распределенными по массе цементирующего ве</w:t>
        <w:softHyphen/>
        <w:t xml:space="preserve">щества. Диаметр фибр от 0,01 до 0,015 мм. 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2"/>
        <w:gridCol w:w="2667"/>
      </w:tblGrid>
      <w:tr>
        <w:trPr/>
        <w:tc>
          <w:tcPr>
            <w:tcW w:w="3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14598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306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9585" cy="14598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731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4598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76" t="-25" r="518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уктура фибропенобетона с синтетическими волокнами в параллельных николях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14598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792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14598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464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4598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004" t="-25" r="45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уктура фибропенобетона с синтетическими волокнами в скрещенных николя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то 2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Некоторые фибры огибают поры таким образом, как будто фиксация её расположения в пространстве про</w:t>
        <w:softHyphen/>
        <w:t>изошла в период формирования структуры материала. Отмеченная особенность позволяет утверждать, что силы сцепления, развивающиеся в пенобетонных смесях, оказываются достаточными для того, чтобы придать фибре форму, необходимую для армирования межпоровых перегородок.</w:t>
      </w:r>
    </w:p>
    <w:p>
      <w:pPr>
        <w:pStyle w:val="Normal"/>
        <w:ind w:firstLine="567"/>
        <w:jc w:val="both"/>
        <w:rPr/>
      </w:pPr>
      <w:r>
        <w:rPr/>
        <w:t>Макроструктурные особенности фибропенобетона №2 представлены мелкими и преимущественно изолиро</w:t>
        <w:softHyphen/>
        <w:t>ванными друг от друга воздушными порами. Их внутренняя поверхность об</w:t>
        <w:softHyphen/>
        <w:t xml:space="preserve">ладает незначительной шероховатостью. Большинство межпоровых перегородок  не имеет разрывов. </w:t>
      </w:r>
    </w:p>
    <w:p>
      <w:pPr>
        <w:pStyle w:val="Normal"/>
        <w:ind w:firstLine="567"/>
        <w:jc w:val="both"/>
        <w:rPr/>
      </w:pPr>
      <w:r>
        <w:rPr/>
        <w:t>Кварц и слюда располагаются внутри цементного камня. Все частицы заполнителя  окружены цементными новообразованиями и не соприкасаются друг с другом. Волокна фибры находятся только внутри межпоровых перегородок. В плоскости порового про</w:t>
        <w:softHyphen/>
        <w:t>странства материала фибры не наблюдает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аким образом, экспериментально установлено, что на снимках </w:t>
        <w:softHyphen/>
        <w:t>структуры фибропенобетонов присутствуют все ком</w:t>
        <w:softHyphen/>
        <w:t>поненты новообразований, получаемые из исходных сырьевых смесей. Форма и размеры новообразований позволяют утвер</w:t>
        <w:softHyphen/>
        <w:t>ждать, что:</w:t>
      </w:r>
    </w:p>
    <w:p>
      <w:pPr>
        <w:pStyle w:val="Normal"/>
        <w:ind w:firstLine="567"/>
        <w:jc w:val="both"/>
        <w:rPr/>
      </w:pPr>
      <w:r>
        <w:rPr/>
        <w:t>- стекловолокна не гибки, по</w:t>
        <w:softHyphen/>
        <w:t>этому в ходе изготовления смесей они  разрушают стенки пленок ПАВ, что приводит объединению отдельных газовых пор в гроздья;</w:t>
      </w:r>
    </w:p>
    <w:p>
      <w:pPr>
        <w:pStyle w:val="Normal"/>
        <w:ind w:firstLine="567"/>
        <w:jc w:val="both"/>
        <w:rPr/>
      </w:pPr>
      <w:r>
        <w:rPr/>
        <w:t>- стеклянная фибра взаимодействует со щелочами цемента, до</w:t>
        <w:softHyphen/>
        <w:t>бавляя в структуру межпоровых перегородок каналы капиллярной формы, образующиеся в результате деструкции стекла;</w:t>
      </w:r>
    </w:p>
    <w:p>
      <w:pPr>
        <w:pStyle w:val="Normal"/>
        <w:ind w:firstLine="567"/>
        <w:jc w:val="both"/>
        <w:rPr/>
      </w:pPr>
      <w:r>
        <w:rPr/>
        <w:t>- размеры стеклянной фибры после отвердевания смесей (длина 2,5…3,0 мм) в разы меньше её исходных размеров (длина 20…40 мм). Она при перемешивании компонентов ломается. Армирующие компо</w:t>
        <w:softHyphen/>
        <w:t xml:space="preserve">ненты такой длины не могут существенно улучшать [5]  механические свойства пенобетонов; </w:t>
      </w:r>
    </w:p>
    <w:p>
      <w:pPr>
        <w:pStyle w:val="Normal"/>
        <w:ind w:firstLine="567"/>
        <w:jc w:val="both"/>
        <w:rPr/>
      </w:pPr>
      <w:r>
        <w:rPr/>
        <w:t>- синтетическая фибра обладает гибкостью, устойчива к щело</w:t>
        <w:softHyphen/>
        <w:t>чам гидратирующего цементного вяжущего, следовательно, сохраняет исходные свойства в результате приготовления пенобетонной смеси и не способствует разрушению пленок ПАВ, удерживающих газовую фазу внутри неё;</w:t>
      </w:r>
    </w:p>
    <w:p>
      <w:pPr>
        <w:pStyle w:val="Normal"/>
        <w:ind w:firstLine="567"/>
        <w:jc w:val="both"/>
        <w:rPr/>
      </w:pPr>
      <w:r>
        <w:rPr/>
        <w:t>- после отвердевания смеси синтетическая фибра сохраняет форму и размеры, что позволяет предположить улучшение механиче</w:t>
        <w:softHyphen/>
        <w:t>ских свойств пенобетона при воздействии на него растягивающих и изгибающих нагрузок.</w:t>
      </w:r>
    </w:p>
    <w:p>
      <w:pPr>
        <w:pStyle w:val="Normal"/>
        <w:ind w:firstLine="567"/>
        <w:jc w:val="both"/>
        <w:rPr/>
      </w:pPr>
      <w:r>
        <w:rPr/>
        <w:t>Как следует из результатов физико-механических испытаний, представленных в табл. 1, по показателям средней плотности мате</w:t>
        <w:softHyphen/>
        <w:t>риалы весьма близки друг другу. Однако фибропенобетон с синтети</w:t>
        <w:softHyphen/>
        <w:t>ческими волокнами прочнее аналога со стеклянными волокнами: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/>
        <w:t>по прочности при сжатии на 29 %;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/>
        <w:t>по прочности на растяжение при изгибе более чем в 2 раза;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/>
        <w:t>по уровню изменчивости свойств (величин коэффициентов вариации) фибропенобетон с синтетическими волокнами более стабилен.</w:t>
      </w:r>
    </w:p>
    <w:p>
      <w:pPr>
        <w:pStyle w:val="Normal"/>
        <w:ind w:firstLine="567"/>
        <w:jc w:val="both"/>
        <w:rPr/>
      </w:pPr>
      <w:r>
        <w:rPr/>
        <w:t>Результаты прочностных испытаний исследованных бетонов №1 и №2 приведены в табл. 1.</w:t>
      </w:r>
    </w:p>
    <w:p>
      <w:pPr>
        <w:pStyle w:val="Normal"/>
        <w:ind w:firstLine="72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316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рии образц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чность (МПа)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вариации (%)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атериа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а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ение при изгиб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/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/21,0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бетон дисперсно армированный стекло</w:t>
              <w:softHyphen/>
              <w:t>волокн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/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/20,6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/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/19,7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/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/10,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бетон дисперсно армированный синтети</w:t>
              <w:softHyphen/>
              <w:t>ческим волокн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/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/11,0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/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/10,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общая изложенное, можно заключить, что различия в прочности предопределены различиями в структуре исследованных материалов и обусловлены влиянием вещественной природы армирующих волокон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" w:hanging="360"/>
        <w:jc w:val="both"/>
        <w:rPr/>
      </w:pPr>
      <w:r>
        <w:rPr/>
        <w:t xml:space="preserve">Управление процессами технологии, структурой и свойствами бетонов/Под ред. Е.М.Чернышева, Е.И.Шмитько: Воронеж ГАСУ, 2002.- 344 с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" w:hanging="360"/>
        <w:jc w:val="both"/>
        <w:rPr/>
      </w:pPr>
      <w:r>
        <w:rPr/>
        <w:t xml:space="preserve">Шахова Л.Д., Балясников В.В. Пенообразователи для ячеистых бетонов. Белгород, 2002.- 147 с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" w:hanging="360"/>
        <w:jc w:val="both"/>
        <w:rPr/>
      </w:pPr>
      <w:r>
        <w:rPr/>
        <w:t>Моргун Л.В. К вопросу о закономерностях формирования структуры бетонов при дисперсном армировании их волокнами//Известия ВУЗов. Строительство, 2003, №8. – С.56…5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ибробетон – перспективный строительный материал ХХ</w:t>
      </w:r>
      <w:r>
        <w:rPr>
          <w:lang w:val="en-US"/>
        </w:rPr>
        <w:t>I</w:t>
      </w:r>
      <w:r>
        <w:rPr/>
        <w:t xml:space="preserve"> века. -  www.stoborud.ru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оргун Л.В. Стереология фибропенобетона/ Известия РГСУ, 1999, №4,с.97…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3:00Z</dcterms:created>
  <dc:creator>Art</dc:creator>
  <dc:description/>
  <cp:keywords/>
  <dc:language>en-US</dc:language>
  <cp:lastModifiedBy>Даня</cp:lastModifiedBy>
  <cp:lastPrinted>2012-08-15T09:54:00Z</cp:lastPrinted>
  <dcterms:modified xsi:type="dcterms:W3CDTF">2012-08-29T12:47:00Z</dcterms:modified>
  <cp:revision>5</cp:revision>
  <dc:subject/>
  <dc:title/>
</cp:coreProperties>
</file>