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7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Метод непрерывного контроля скорости воздушного потока в вентиляционных системах</w:t>
      </w:r>
    </w:p>
    <w:p>
      <w:pPr>
        <w:pStyle w:val="Normal"/>
        <w:widowControl w:val="false"/>
        <w:tabs>
          <w:tab w:val="clear" w:pos="708"/>
          <w:tab w:val="left" w:pos="2975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.А. Страхова, А.В. Муханов, В.В. Муханов</w:t>
      </w:r>
    </w:p>
    <w:p>
      <w:pPr>
        <w:pStyle w:val="Normal"/>
        <w:widowControl w:val="false"/>
        <w:tabs>
          <w:tab w:val="clear" w:pos="708"/>
          <w:tab w:val="left" w:pos="2975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975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ab/>
        <w:t>Определение скорости и количества воздуха в воздуховодах необходимо для контроля за работой оборудования, оперативного вмешательства при на</w:t>
        <w:softHyphen/>
        <w:t>рушении режима воздушного пото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975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ab/>
        <w:t>Наибольшее распространение в практике получили способы измерения скорости воздуха, основанные на применении анемометра и пневмометриче</w:t>
        <w:softHyphen/>
        <w:t>ской трубки. Замеры воздушного потока анемометром в воздуховодах со</w:t>
        <w:softHyphen/>
        <w:t>пряжено с определенными трудностями. Приходится делать большое отвер</w:t>
        <w:softHyphen/>
        <w:t>стие в корпусе воздуховода, через которое неизбежен подсос воздуха. Кроме того, большие размеры анемометра искажают характеристику и скорость измеряе</w:t>
        <w:softHyphen/>
        <w:t>мого потока в воздуховод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975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Диапазон измеряемых анемометром скоростей – от 0,5 до 10м/с, точность измерения не всегда удовлетворяет современным требованиям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975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ab/>
        <w:t>Измерение скоростей пневмометрическими трубками более точно, но тре</w:t>
        <w:softHyphen/>
        <w:t>бует больших затрат времени. Получаемая информация не может быть пере</w:t>
        <w:softHyphen/>
        <w:t>дана на расстояние и носит разовый характер, что усложняет непрерывный контроль за параметрами воздушного пото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975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ab/>
        <w:t xml:space="preserve">На кафедре «Электротехники и автоматики» РГСУ разработан способ непрерывного контроля за динамикой изменения воздушного потока в вентиляционных системах, основанный на изменениях частоты и амплитуды колебаний воздуховода при изменении скорости воздушного поток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975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ab/>
        <w:t xml:space="preserve"> Для этих целей на кафедре «Электротехники и автоматики» РГСУ разработано и созданно устройство на базе пьезокерамического датчика с предварительным напряжением. Принцип действия устройства основан на использовании зависимости частоты и амплитуды колебаний воздуховода от изменения скоро</w:t>
        <w:softHyphen/>
        <w:t xml:space="preserve">сти воздушного поток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ab/>
        <w:t xml:space="preserve">Датчик 1 включен в контур анализатора и усилителя 2 (рис. 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). При измерении скорости воздушного потока колебания воздуховода после фильтра 3 и анализатора частоты 4 регистрируются самописцем 6, и передаются на автоматический контроль потока (АКП) 7. В качестве которого используется микропроцессор с программным управлением, осуществляющий дискретный, циклический опрос технологических параметров воздушного потока.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>Выходной сигнал явля</w:t>
        <w:softHyphen/>
        <w:t>ется высокоинформативным, так как позволяет получать данные о скорости, ускорении и амплитуде воздушного потока. Динамическая характеристика устройства имеет вид:</w:t>
      </w:r>
    </w:p>
    <w:p>
      <w:pPr>
        <w:pStyle w:val="Normal"/>
        <w:widowControl w:val="false"/>
        <w:tabs>
          <w:tab w:val="clear" w:pos="708"/>
          <w:tab w:val="left" w:pos="2975" w:leader="none"/>
          <w:tab w:val="center" w:pos="4677" w:leader="none"/>
          <w:tab w:val="left" w:pos="8222" w:leader="none"/>
          <w:tab w:val="left" w:pos="8599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, (1)</w:t>
      </w:r>
    </w:p>
    <w:p>
      <w:pPr>
        <w:pStyle w:val="Normal"/>
        <w:widowControl w:val="false"/>
        <w:tabs>
          <w:tab w:val="clear" w:pos="708"/>
          <w:tab w:val="left" w:pos="2975" w:leader="none"/>
          <w:tab w:val="center" w:pos="4677" w:leader="none"/>
          <w:tab w:val="left" w:pos="8222" w:leader="none"/>
          <w:tab w:val="left" w:pos="8599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left" w:pos="8599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Здесь К – чувствительность прибора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– выходная величина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– время запаз</w:t>
        <w:softHyphen/>
        <w:t xml:space="preserve">дывания прибора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- время измерения; Т – постоянная времени, т.е. время, за которое сигнал прибора достиг бы нового значени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, если бы изме</w:t>
        <w:softHyphen/>
        <w:t xml:space="preserve">нялся с постоянной скоростью.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left" w:pos="8599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ab/>
        <w:t>В линейной части статической характеристики прибора зависимость ме</w:t>
        <w:softHyphen/>
        <w:t xml:space="preserve">жду сигнало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прибора и мгновенным значением скорости пото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может быть представлена в виде: </w:t>
      </w:r>
    </w:p>
    <w:p>
      <w:pPr>
        <w:pStyle w:val="Normal"/>
        <w:widowControl w:val="false"/>
        <w:tabs>
          <w:tab w:val="clear" w:pos="708"/>
          <w:tab w:val="left" w:pos="2975" w:leader="none"/>
          <w:tab w:val="center" w:pos="4677" w:leader="none"/>
          <w:tab w:val="left" w:pos="8599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2975" w:leader="none"/>
          <w:tab w:val="center" w:pos="4677" w:leader="none"/>
          <w:tab w:val="left" w:pos="8222" w:leader="none"/>
          <w:tab w:val="left" w:pos="8599" w:leader="none"/>
        </w:tabs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, (2)</w:t>
      </w:r>
    </w:p>
    <w:p>
      <w:pPr>
        <w:pStyle w:val="Normal"/>
        <w:widowControl w:val="false"/>
        <w:tabs>
          <w:tab w:val="clear" w:pos="708"/>
          <w:tab w:val="left" w:pos="2975" w:leader="none"/>
          <w:tab w:val="center" w:pos="4677" w:leader="none"/>
          <w:tab w:val="left" w:pos="8599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975" w:leader="none"/>
          <w:tab w:val="center" w:pos="4677" w:leader="none"/>
          <w:tab w:val="left" w:pos="8599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лощадь импульс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равна:                   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975" w:leader="none"/>
          <w:tab w:val="center" w:pos="4677" w:leader="none"/>
          <w:tab w:val="left" w:pos="8222" w:leader="none"/>
          <w:tab w:val="left" w:pos="8599" w:leader="none"/>
        </w:tabs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382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, (3)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975" w:leader="none"/>
          <w:tab w:val="center" w:pos="4677" w:leader="none"/>
          <w:tab w:val="left" w:pos="8222" w:leader="none"/>
          <w:tab w:val="left" w:pos="8599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- разница в показаниях прибора в момент времен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до изменения ско</w:t>
        <w:softHyphen/>
        <w:t xml:space="preserve">рост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и в момент времен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ab/>
        <w:t xml:space="preserve">после изменения скорост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62915</wp:posOffset>
            </wp:positionH>
            <wp:positionV relativeFrom="paragraph">
              <wp:posOffset>51435</wp:posOffset>
            </wp:positionV>
            <wp:extent cx="4991100" cy="2305050"/>
            <wp:effectExtent l="0" t="0" r="0" b="0"/>
            <wp:wrapTight wrapText="bothSides">
              <wp:wrapPolygon edited="0">
                <wp:start x="-2396" y="-4185"/>
                <wp:lineTo x="-2396" y="27844"/>
                <wp:lineTo x="23399" y="27844"/>
                <wp:lineTo x="23399" y="-4185"/>
                <wp:lineTo x="-2396" y="-4185"/>
              </wp:wrapPolygon>
            </wp:wrapTight>
            <wp:docPr id="2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964" t="12971" r="6988" b="20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75" w:leader="none"/>
          <w:tab w:val="center" w:pos="4677" w:leader="none"/>
          <w:tab w:val="left" w:pos="859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Рис.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Блок – схема регистратора скорости воздушного потока</w:t>
      </w:r>
    </w:p>
    <w:p>
      <w:pPr>
        <w:pStyle w:val="Normal"/>
        <w:widowControl w:val="false"/>
        <w:tabs>
          <w:tab w:val="clear" w:pos="708"/>
          <w:tab w:val="left" w:pos="2975" w:leader="none"/>
          <w:tab w:val="center" w:pos="4677" w:leader="none"/>
          <w:tab w:val="left" w:pos="859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1 – датчик, 2 – усилитель, 3 – фильтр, 4 – частотомер, 5 – осциллограф, 6 – самописец, </w:t>
      </w:r>
    </w:p>
    <w:p>
      <w:pPr>
        <w:pStyle w:val="Normal"/>
        <w:widowControl w:val="false"/>
        <w:tabs>
          <w:tab w:val="clear" w:pos="708"/>
          <w:tab w:val="left" w:pos="2975" w:leader="none"/>
          <w:tab w:val="center" w:pos="4677" w:leader="none"/>
          <w:tab w:val="left" w:pos="859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7 – автоматический контроль потока (АКП).</w:t>
      </w:r>
    </w:p>
    <w:p>
      <w:pPr>
        <w:pStyle w:val="Normal"/>
        <w:widowControl w:val="false"/>
        <w:tabs>
          <w:tab w:val="clear" w:pos="708"/>
          <w:tab w:val="left" w:pos="2975" w:leader="none"/>
          <w:tab w:val="center" w:pos="4677" w:leader="none"/>
          <w:tab w:val="left" w:pos="8599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94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ab/>
        <w:t>Полученные осциллограммы результатов экспериментальных исследований движе</w:t>
        <w:softHyphen/>
        <w:t>ния воздуха в воздуховоде с различной скоростью. При сравнении осциллограмм очевидно, что с уменьшением скорости воздуш</w:t>
        <w:softHyphen/>
        <w:t xml:space="preserve">ного потока увеличивается период колебаний воздуховод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94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ab/>
        <w:t>Анализ осциллограмм свидетельствует, что изменение скорости во вре</w:t>
        <w:softHyphen/>
        <w:t>мени происходит случайным образом. Такой процесс носит название случай</w:t>
        <w:softHyphen/>
        <w:t xml:space="preserve">ного и характеризуется функцией времен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, которую можно рассматри</w:t>
        <w:softHyphen/>
        <w:t xml:space="preserve">вать как бесконечную совокупность или множество функц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619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223" r="-1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, называе</w:t>
        <w:softHyphen/>
        <w:t xml:space="preserve">мых выборочными, каждая из которых  представляет одну из возможных реализаций случайной функци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94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ab/>
        <w:t xml:space="preserve">Одной из вероятностных характеристик является среднее значени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слу</w:t>
        <w:softHyphen/>
        <w:t xml:space="preserve">чайного процесса: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94" w:leader="none"/>
        </w:tabs>
        <w:jc w:val="center"/>
        <w:rPr>
          <w:rFonts w:ascii="Times New Roman" w:hAnsi="Times New Roman" w:cs="Times New Roman"/>
          <w:sz w:val="24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16"/>
        </w:rPr>
        <w:t xml:space="preserve">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94" w:leader="none"/>
          <w:tab w:val="left" w:pos="8222" w:leader="none"/>
        </w:tabs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57350" cy="2476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8"/>
          <w:lang w:val="en-US"/>
        </w:rPr>
        <w:t>, (4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1494" w:leader="none"/>
        </w:tabs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  <w:lang w:val="en-US"/>
        </w:rPr>
        <w:t xml:space="preserve">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9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94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 xml:space="preserve">где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619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- выборочная функци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94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- число выборочных функций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94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619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- момент времен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94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ab/>
        <w:t xml:space="preserve">Другой вероятностной характеристикой является автокорреляционная функци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, характеризующая корреляцию между значениями случайного процесса в различные моменты времен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ункци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определяется путем усреднения по множеств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619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223" r="-1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произведений мгновенных значений процесса в моменты времен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619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619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- произвольный интервал времени: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1494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16"/>
        </w:rPr>
        <w:t xml:space="preserve">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94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/>
        <w:drawing>
          <wp:inline distT="0" distB="0" distL="0" distR="0">
            <wp:extent cx="3333115" cy="2857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94" w:leader="none"/>
        </w:tabs>
        <w:jc w:val="center"/>
        <w:rPr>
          <w:rFonts w:ascii="Times New Roman" w:hAnsi="Times New Roman" w:cs="Times New Roman"/>
          <w:sz w:val="24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16"/>
        </w:rPr>
        <w:t xml:space="preserve">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1809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94" w:leader="none"/>
        </w:tabs>
        <w:rPr>
          <w:rFonts w:ascii="Times New Roman" w:hAnsi="Times New Roman" w:cs="Times New Roman"/>
          <w:sz w:val="24"/>
          <w:szCs w:val="28"/>
          <w:lang w:val="en-US"/>
        </w:rPr>
      </w:pPr>
      <w:r>
        <w:rPr/>
        <w:drawing>
          <wp:inline distT="0" distB="0" distL="0" distR="0">
            <wp:extent cx="38100" cy="1809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9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ab/>
        <w:t xml:space="preserve">Так как вероятностные характеристик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619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0" cy="1714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не зависят от момента времен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619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, то случайный процесс носит название стационар</w:t>
        <w:softHyphen/>
        <w:t>ного. Среднее значение этого процесса постоянно, а его автокорреляционная функция зависит только от интеграла времени т.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9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94" w:leader="none"/>
        </w:tabs>
        <w:jc w:val="center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47725" cy="1619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9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94" w:leader="none"/>
        </w:tabs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81125" cy="1905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49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94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ab/>
        <w:t>Свойства стационарного случайного процесса могут быть определены пу</w:t>
        <w:softHyphen/>
        <w:t xml:space="preserve">тем усреднения по времени отдельных выборочных функций множе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619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2" t="-223" r="-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. В этом случае среднее знач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619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2" t="-223" r="-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и автокорреляционная функ</w:t>
        <w:softHyphen/>
        <w:t xml:space="preserve">ц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619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4" t="-223" r="-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для -й выборочной функции определяется выражениями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494" w:leader="none"/>
        </w:tabs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494" w:leader="none"/>
        </w:tabs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81150" cy="2476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, (5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494" w:leader="none"/>
        </w:tabs>
        <w:jc w:val="center"/>
        <w:rPr>
          <w:rFonts w:ascii="Times New Roman" w:hAnsi="Times New Roman" w:cs="Times New Roman"/>
          <w:sz w:val="24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16"/>
        </w:rPr>
        <w:t xml:space="preserve">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1809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16"/>
          <w:lang w:val="en-US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16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16"/>
          <w:lang w:val="en-US"/>
        </w:rPr>
        <w:t>T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222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90775" cy="2476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46" r="-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8"/>
          <w:lang w:val="en-US"/>
        </w:rPr>
        <w:t>,  (6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                              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1809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ab/>
        <w:t xml:space="preserve">Поскольку вероятностные характеристик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619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2" t="-223" r="-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1619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223" r="-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одинаковы для различных выборочных функций, такой случайный стационарный процесс является эргодическим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ab/>
        <w:t>Статистическую составляющую определяют как математическое ожидание случайного процесса, которое для эргодического процесса равно среднему значению по времени, определяемому по одной реализации, и имеет вид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331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16"/>
        </w:rPr>
        <w:t xml:space="preserve">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222" w:leader="none"/>
        </w:tabs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23850" cy="2476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714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8"/>
          <w:lang w:val="en-US"/>
        </w:rPr>
        <w:t>dt</w:t>
      </w:r>
      <w:r>
        <w:rPr>
          <w:rFonts w:cs="Times New Roman" w:ascii="Times New Roman" w:hAnsi="Times New Roman"/>
          <w:sz w:val="24"/>
          <w:szCs w:val="28"/>
        </w:rPr>
        <w:t>, (7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16"/>
        </w:rPr>
        <w:t xml:space="preserve">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809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16"/>
        </w:rPr>
        <w:t xml:space="preserve">       0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ab/>
        <w:t>Динамическую составляющую случайного процесса определяют по дис</w:t>
        <w:softHyphen/>
        <w:t>персии процесса, которая характеризует рассеяние возможных реализаций случайной функции относительного среднего знач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8222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62125" cy="2476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8"/>
          <w:lang w:val="en-US"/>
        </w:rPr>
        <w:t>2dt, (8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                              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1809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стационарного эргодического процесс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8260" w:leader="none"/>
        </w:tabs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19200" cy="2000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2, (9)</w:t>
      </w:r>
    </w:p>
    <w:p>
      <w:pPr>
        <w:pStyle w:val="Normal"/>
        <w:widowControl w:val="false"/>
        <w:tabs>
          <w:tab w:val="clear" w:pos="708"/>
          <w:tab w:val="left" w:pos="826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ли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809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widowControl w:val="false"/>
        <w:tabs>
          <w:tab w:val="clear" w:pos="708"/>
          <w:tab w:val="left" w:pos="826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8260" w:leader="none"/>
        </w:tabs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             </w:t>
      </w:r>
      <w:r>
        <w:rPr>
          <w:rFonts w:cs="Times New Roman" w:ascii="Times New Roman" w:hAnsi="Times New Roman"/>
          <w:sz w:val="24"/>
          <w:szCs w:val="16"/>
          <w:lang w:val="en-US"/>
        </w:rPr>
        <w:t>T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jc w:val="center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14350" cy="1619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0" t="-223" r="-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</w:rPr>
        <w:t>2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23925" cy="2476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2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, (10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809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характеризуется постоянным числом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/>
        <w:drawing>
          <wp:inline distT="0" distB="0" distL="0" distR="0">
            <wp:extent cx="714375" cy="1619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0" t="-223" r="-5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ab/>
        <w:t xml:space="preserve">Дисперси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по физическому смыслу представляет собой мощность пере</w:t>
        <w:softHyphen/>
        <w:t>менных составляющих случайного процесс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ab/>
        <w:t>Дисперсия характеризует рассеяние в квадратичной мере.  Поэтому на практике часто используют среднеквадратичное отклонени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647700" cy="3429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торое называют действующим значением процесса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При установлении законов для мгновенных значений случайного процесса используют понятия функции распределения вероятностей случайного про</w:t>
        <w:softHyphen/>
        <w:t xml:space="preserve">цесса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Функция распределения задается соотношением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22" w:leader="none"/>
        </w:tabs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14475" cy="1809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, (11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Для стационарного эргодического случайного процесса функцию распре</w:t>
        <w:softHyphen/>
        <w:t>деления определяют по одной реализации. Она характеризуется относитель</w:t>
        <w:softHyphen/>
        <w:t xml:space="preserve">ным временем пребывания значений реализации длительн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809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ниже заданного уровн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Плотность распредел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809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определяют как производную от функ</w:t>
        <w:softHyphen/>
        <w:t>ции распределе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22" w:leader="none"/>
        </w:tabs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81100" cy="2667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, (12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22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76200" cy="1809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22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/>
        <w:drawing>
          <wp:inline distT="0" distB="0" distL="0" distR="0">
            <wp:extent cx="1447800" cy="1905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323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247650" cy="18097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Характер распределения вероятностей случайного процесса и вид кривой плотности распределения служат признаками классификации случайных процесс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Данный способ непрерывного контроля скорости воздушного потока в воздуховоде регистрирует изменение скорости в автоматическом режиме и позволяет контролировать работу вентиляционных систе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149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1494" w:leader="none"/>
        </w:tabs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</w:rPr>
        <w:t>Список литературы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1494" w:leader="none"/>
        </w:tabs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494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8"/>
        </w:rPr>
        <w:t>Малых Е.А. Контроль промышленных экологических атмосферных выбросов акустическим спектрально-тембровым методом, Набережные Челны, 1996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9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урова О.С. Акустический контроль взрывоопасности запыленных воздушных потоков в различных отраслях промышленности, Ростов-на-Дону, 19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3.png"/><Relationship Id="rId18" Type="http://schemas.openxmlformats.org/officeDocument/2006/relationships/image" Target="media/image15.png"/><Relationship Id="rId19" Type="http://schemas.openxmlformats.org/officeDocument/2006/relationships/image" Target="media/image11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1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19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5.png"/><Relationship Id="rId37" Type="http://schemas.openxmlformats.org/officeDocument/2006/relationships/image" Target="media/image30.png"/><Relationship Id="rId38" Type="http://schemas.openxmlformats.org/officeDocument/2006/relationships/image" Target="media/image21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0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25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2.png"/><Relationship Id="rId55" Type="http://schemas.openxmlformats.org/officeDocument/2006/relationships/image" Target="media/image38.png"/><Relationship Id="rId56" Type="http://schemas.openxmlformats.org/officeDocument/2006/relationships/image" Target="media/image44.png"/><Relationship Id="rId57" Type="http://schemas.openxmlformats.org/officeDocument/2006/relationships/image" Target="media/image40.png"/><Relationship Id="rId58" Type="http://schemas.openxmlformats.org/officeDocument/2006/relationships/image" Target="media/image18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0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47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0.png"/><Relationship Id="rId80" Type="http://schemas.openxmlformats.org/officeDocument/2006/relationships/image" Target="media/image63.png"/><Relationship Id="rId81" Type="http://schemas.openxmlformats.org/officeDocument/2006/relationships/image" Target="media/image64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28:00Z</dcterms:created>
  <dc:creator>A Mukhanov</dc:creator>
  <dc:description/>
  <cp:keywords>Метод непрерывного контроля скорости воздушного потока в вентиляционных системах</cp:keywords>
  <dc:language>en-US</dc:language>
  <cp:lastModifiedBy>Даня</cp:lastModifiedBy>
  <dcterms:modified xsi:type="dcterms:W3CDTF">2012-09-02T07:57:00Z</dcterms:modified>
  <cp:revision>4</cp:revision>
  <dc:subject/>
  <dc:title/>
</cp:coreProperties>
</file>