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lineRule="auto" w:line="240" w:before="0" w:after="0"/>
        <w:contextualSpacing/>
        <w:jc w:val="right"/>
        <w:rPr>
          <w:rFonts w:ascii="Times New Roman" w:hAnsi="Times New Roman"/>
          <w:sz w:val="24"/>
          <w:szCs w:val="24"/>
        </w:rPr>
      </w:pPr>
      <w:r>
        <w:rPr>
          <w:rFonts w:ascii="Times New Roman" w:hAnsi="Times New Roman"/>
          <w:sz w:val="24"/>
          <w:szCs w:val="24"/>
        </w:rPr>
        <w:t>Е.Г. Фролова</w:t>
      </w:r>
    </w:p>
    <w:p>
      <w:pPr>
        <w:pStyle w:val="Heading1"/>
        <w:shd w:val="clear" w:color="auto" w:fill="FFFFFF"/>
        <w:spacing w:lineRule="auto" w:line="240" w:before="0" w:after="0"/>
        <w:jc w:val="right"/>
        <w:rPr>
          <w:rFonts w:ascii="Times New Roman" w:hAnsi="Times New Roman"/>
          <w:b w:val="false"/>
          <w:b w:val="false"/>
          <w:sz w:val="24"/>
          <w:szCs w:val="24"/>
        </w:rPr>
      </w:pPr>
      <w:r>
        <w:rPr>
          <w:rFonts w:ascii="Times New Roman" w:hAnsi="Times New Roman"/>
          <w:b w:val="false"/>
          <w:sz w:val="24"/>
          <w:szCs w:val="24"/>
        </w:rPr>
        <w:t xml:space="preserve">Морская государственная академия им. Ф.Ф. Ушакова </w:t>
      </w:r>
    </w:p>
    <w:p>
      <w:pPr>
        <w:pStyle w:val="Heading1"/>
        <w:shd w:val="clear" w:color="auto" w:fill="FFFFFF"/>
        <w:spacing w:lineRule="auto" w:line="240" w:before="0" w:after="0"/>
        <w:jc w:val="right"/>
        <w:rPr>
          <w:rFonts w:ascii="Times New Roman" w:hAnsi="Times New Roman"/>
          <w:b w:val="false"/>
          <w:b w:val="false"/>
          <w:sz w:val="24"/>
          <w:szCs w:val="24"/>
        </w:rPr>
      </w:pPr>
      <w:r>
        <w:rPr>
          <w:rFonts w:ascii="Times New Roman" w:hAnsi="Times New Roman"/>
          <w:b w:val="false"/>
          <w:sz w:val="24"/>
          <w:szCs w:val="24"/>
        </w:rPr>
        <w:t>(г. Новороссийск)</w:t>
      </w:r>
    </w:p>
    <w:p>
      <w:pPr>
        <w:pStyle w:val="Heading1"/>
        <w:shd w:val="clear" w:color="auto" w:fill="FFFFFF"/>
        <w:spacing w:lineRule="auto" w:line="240" w:before="0" w:after="0"/>
        <w:contextualSpacing/>
        <w:jc w:val="right"/>
        <w:rPr>
          <w:rFonts w:ascii="Times New Roman" w:hAnsi="Times New Roman"/>
          <w:b w:val="false"/>
          <w:b w:val="false"/>
          <w:sz w:val="24"/>
          <w:szCs w:val="24"/>
        </w:rPr>
      </w:pPr>
      <w:r>
        <w:rPr>
          <w:rFonts w:ascii="Times New Roman" w:hAnsi="Times New Roman"/>
          <w:b w:val="false"/>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блемные аспекты и пути развития российских портов Черноморско-Азовского бассейн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hd w:val="clear" w:color="auto" w:fill="FFFFFF"/>
        <w:spacing w:lineRule="auto" w:line="240" w:before="0" w:after="0"/>
        <w:contextualSpacing/>
        <w:rPr>
          <w:rFonts w:ascii="Times New Roman" w:hAnsi="Times New Roman"/>
          <w:b w:val="false"/>
          <w:b w:val="false"/>
          <w:sz w:val="24"/>
          <w:szCs w:val="24"/>
        </w:rPr>
      </w:pPr>
      <w:r>
        <w:rPr>
          <w:rFonts w:ascii="Times New Roman" w:hAnsi="Times New Roman"/>
          <w:b w:val="false"/>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повышения эффективности функционирования и конкурентоспособности российских портов Черноморско-Азовского бассейна обусловлена различными причи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меет место объективно довлеющая потребность во включении российских портов в систему Морских магистралей Черноморского региона в условиях активного продвижения в контексте развития Морских магистралей Международного транспортного коридора </w:t>
      </w:r>
      <w:r>
        <w:rPr>
          <w:rFonts w:cs="Times New Roman" w:ascii="Times New Roman" w:hAnsi="Times New Roman"/>
          <w:sz w:val="24"/>
          <w:szCs w:val="24"/>
          <w:lang w:val="en-US"/>
        </w:rPr>
        <w:t>TRACECA</w:t>
      </w:r>
      <w:r>
        <w:rPr>
          <w:rFonts w:cs="Times New Roman" w:ascii="Times New Roman" w:hAnsi="Times New Roman"/>
          <w:sz w:val="24"/>
          <w:szCs w:val="24"/>
        </w:rPr>
        <w:t>, который проходит по территории всех стран членов Организации черноморского экономического сотрудничества, кроме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ругой стороны, прогнозируемая динамика роста отечественной экономики, а также перспективы увеличения транзита углеводородного сырья с месторождений Каспия и прикаспийских государств через Северный Кавказ и южные регионы фактически делают необходимым развитие в России портовых мощностей Черноморско-Азовского бассейна, что означает как модернизацию и развитие уже существующих комплексов, так и строительство нов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о обуславливает необходимость увеличения производственных мощностей российских морских портов Черноморско-Азовского бассейна, а также повышение их конкурентоспособности по отношению к портовой инфраструктуре иностранных государств. Наибольшую долю в грузообороте в настоящее время занимает торговый порт Новороссийска – порядка 70%. За ним следует порт Туапсе, удельный вес которого в общем грузообороте колеблется от 11 до 30%. На остальные порты приходится от 1 до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 объеме грузооборота российских портов Черноморско-Азовского бассейна 80% составляют нефть и нефтепродукты. Доля экспортных грузов составляет в целом 97-98%, остальные 2-3% приходится на импортные грузы и транз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руя общие проблемы работы российских портов Черноморско-Азовского бассейна, можно выделить следующие основные из них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принятых в мировой практике налоговых и таможенных преференций, в том числе для создания портовых особых экономических з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развитость логистической припортовой инфраструктуры железнодорожных и автомобильных подходов к пор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режима и процедур работы пунктов пропуска мировой прак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достаточная нормативно-правовая база, особенно в вопросах земельных и имущественных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ная нагрузка на окружающую сре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енее важным фактором функционирования портов является их пропускная способность. Необходимо отметить, что в современный момент при расчете пропускной способности порта используются Ведомственные Строительные Нормы (ВСН) «Нормы технологического проектирования морских портов» РД 31.3.05-97, которые были введены в действие в 1997-06-01, после чего не менялись по настоящее время. В силу этого, данные ВСН, в части расчета пропускной способности порта и норм времени на швартовку/отшвартовку судов должны быть в срочном порядке скорректированы, поскольку в противном случае будет консервироваться практика применения устаревших коэффициентов, формул и методики расчета пропускной способности порта, которые не отражают технических возможностей современного вспомогательного флота и перегрузочного оборудования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это приводит к тому, что грузовладельцы и экспедиторские компании получают недостоверную информацию о фактически возможной пропускной способности порта. В свою очередь стивидорные компании, опираясь на архаичные нормы конца 1990-х годов, формируют в системе менеджмента неверные оценки объемов закупки современного вспомогательного портового флота и/или прочих объектов портовой инфраструктуры. </w:t>
      </w:r>
    </w:p>
    <w:p>
      <w:pPr>
        <w:pStyle w:val="Heading1"/>
        <w:shd w:val="clear" w:color="auto" w:fill="FFFFFF"/>
        <w:spacing w:lineRule="auto" w:line="240" w:before="0" w:after="0"/>
        <w:contextualSpacing/>
        <w:rPr>
          <w:rFonts w:ascii="Times New Roman" w:hAnsi="Times New Roman"/>
          <w:b w:val="false"/>
          <w:b w:val="false"/>
          <w:sz w:val="24"/>
          <w:szCs w:val="24"/>
        </w:rPr>
      </w:pPr>
      <w:r>
        <w:rPr>
          <w:rFonts w:ascii="Times New Roman" w:hAnsi="Times New Roman"/>
          <w:b w:val="false"/>
          <w:sz w:val="24"/>
          <w:szCs w:val="24"/>
        </w:rPr>
        <w:t xml:space="preserve">Условием повышения уровня конкурентоспособности инфраструктуры портов Азово-Черноморского бассейна является реализация ряда инвестиционных проектов, направленных на увеличение пропускной способности портов Новороссийск, Тамань, Туапсе, Ростов, Таганрог и др. порты Азово-Черноморского бассейна. </w:t>
      </w:r>
    </w:p>
    <w:p>
      <w:pPr>
        <w:pStyle w:val="Default"/>
        <w:ind w:firstLine="709"/>
        <w:jc w:val="both"/>
        <w:rPr/>
      </w:pPr>
      <w:r>
        <w:rPr/>
        <w:t xml:space="preserve">В целом, актуализируя значимость модернизации портовой инфраструктуры Кавказского побережья РФ, необходимо отметить, что уровень ее технического состояния не соответствует растущим объемам перевалки как транзитных, так и экспортно-импортных грузов. </w:t>
      </w:r>
    </w:p>
    <w:p>
      <w:pPr>
        <w:pStyle w:val="Default"/>
        <w:ind w:firstLine="709"/>
        <w:jc w:val="both"/>
        <w:rPr/>
      </w:pPr>
      <w:r>
        <w:rPr/>
        <w:t>В настоящее время стратегическое развитие портовой инфраструктуры России практически не опирается на анализ потенциальных грузопотоков и существующих мощностей, а также не включает в себя учет транспортной составляющей стоимости перевозки грузов.</w:t>
      </w:r>
    </w:p>
    <w:p>
      <w:pPr>
        <w:pStyle w:val="Default"/>
        <w:ind w:firstLine="709"/>
        <w:jc w:val="both"/>
        <w:rPr/>
      </w:pPr>
      <w:r>
        <w:rPr/>
        <w:t xml:space="preserve">Не менее значимой является проблема координации программных документов, разрозненно затрагивающих вопросы развития отрасли. В итоге, в системе портового хозяйства наблюдается неэффективность расходования средств федерального бюджета, их нецелевое использование, закрепляющее технологическую консервацию отрасли и низкий уровень ее конкурентоспособности на мировом рынке транспортных услуг. </w:t>
      </w:r>
    </w:p>
    <w:p>
      <w:pPr>
        <w:pStyle w:val="Default"/>
        <w:ind w:firstLine="709"/>
        <w:jc w:val="both"/>
        <w:rPr/>
      </w:pPr>
      <w:r>
        <w:rPr/>
        <w:t>Низкие темпы модернизации портовых мощностей России в Черноморско-Азовском бассейне дополняются не менее значимой проблемой нерациональной дислокации портовых мощностей относительно регионов зарождения и потребления товаров.</w:t>
      </w:r>
    </w:p>
    <w:p>
      <w:pPr>
        <w:pStyle w:val="Default"/>
        <w:ind w:firstLine="709"/>
        <w:jc w:val="both"/>
        <w:rPr/>
      </w:pPr>
      <w:r>
        <w:rPr/>
        <w:t xml:space="preserve">Данная фактография существенно ослабляет экономические позиции России, которая с распадом СССР потеряла доступ к 70% мощностей в портах, а ограниченность мощностей существующих терминалов делает неизбежной переориентацию грузов для перевалки в портах за пределами России. </w:t>
      </w:r>
    </w:p>
    <w:p>
      <w:pPr>
        <w:pStyle w:val="Default"/>
        <w:ind w:firstLine="709"/>
        <w:jc w:val="both"/>
        <w:rPr/>
      </w:pPr>
      <w:r>
        <w:rPr/>
        <w:t>Согласно «Стратегии развития морской портовой инфраструктуры России до 2030 года» базовой стратегической задачей будет являться перевод из украинских портов грузов, ориентированных на Россию. Это автоматически актуализирует задачу обеспеченности достаточности национальных портовых мощностей к 2030 г., что потребует реализации на южном направлении ряда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ельство сухогрузного района морского порта Тама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и улучшение существующих терминалов в морских портах Тамань, Туапсе, Темрюк, Новороссийс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второго грузового района морского порта Оля»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енее важной задачей развития портов должно стать повышение пропускной способности, что может быть обеспечено за счет увеличения производительности отдельных элементов портового хозяйства. Данная задача также может быть решена за счет создания транспортно-логистических центров (ТЛЦ) и рациональной организации погрузочно-разгрузочных работ. Данный подход является более рациональным, поскольку в процессе создания ТЛЦ стивидорные компании в силу выполнения лицензионных условий обязаны будут обеспечить установленную в лицензии пропускную способность порта. Это автоматически трансформирует планы стивидорных компаний на долгосрочную перспективу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о позволяет заключить, что развитие транспортной инфраструктуры Южного макрорегиона в контексте синтеза общероссийских и региональных программ социально-экономического развития представляет собой стратегический императив и важное направление трансформации транспортной инфраструктуры южных регионов России, которая должна  стимулировать процесс продвижения международных транспортных коридоров на территории послед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го подхода к развитию портовой инфраструктуры обеспечивает значительные конкурентные преимущества инвесторам, которые могутразместить производствов непосредственной близости от порта, расширяя логистический потенциал организации процесса транспортировки грузов за счет одновременного использования железнодорожного, автомобильного и водного тран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ш взгляд территориально-пространственное планирование портовой и прилегающей к ней инфраструктуры обеспечивает возможность реализации более сложных логистических схем грузоперевозки. Это расширяет практику внедрения комплексных логистических решений через функциональную стыковку различных видов транспорта, что составляет важное условие повышения ритмичности экспортных и импортных грузоперевозок, обеспечения должного уровня их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комплексное логистическое проектированиеинфраструктуры позволяет минимизировать материальные издержки на основе оптимизации маршрутов движения грузов и скорости перевоз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ором дальнейшего развития и широкого тиражированиякомплексных логистических решений для различных грузоперевозок в Черноморско-Азовском бассейне априори должно выступить выгодное экономико-географическое положение портов и наличие собственного флота, что обеспечивает наилучшие экономические условия для перевалки и транспортировки груз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стратегических направлений повышения уровня технологического и технического оснащения российских портовЧерноморско-Азовского бассейна должно базироваться на более детальном исследовании проблем, обусловливающих несоответствие уровня эффективности управления портами современным международным требованиям, структуре внешнего спроса на портовые услуги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ко-методическую платформу синтеза таких направлений должно составить выявление возможностей и угроз развития морских портов России с учетом динамики конъюнктуры рынка транспортных услуг всего Черноморско-Азовского бассей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наш взгляд детальный анализ внешней среды позволит дать описательную характеристику общей картины, оценка которой выявит сильные и слабые стороны портов в сравнении с портами-конкурентами других стран. Методическую основу данной диагностики должна составить  разработка матрицы </w:t>
      </w:r>
      <w:r>
        <w:rPr>
          <w:rFonts w:cs="Times New Roman" w:ascii="Times New Roman" w:hAnsi="Times New Roman"/>
          <w:sz w:val="24"/>
          <w:szCs w:val="24"/>
          <w:lang w:val="en-US"/>
        </w:rPr>
        <w:t>SWOT</w:t>
      </w:r>
      <w:r>
        <w:rPr>
          <w:rFonts w:cs="Times New Roman" w:ascii="Times New Roman" w:hAnsi="Times New Roman"/>
          <w:sz w:val="24"/>
          <w:szCs w:val="24"/>
        </w:rPr>
        <w:t>-анализа базирующейся на эмпирически развернутой оценке каждого из ее элементов с учетом конкуренции со стороны портов других стран [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позволит не только идентифицировать направления и драйверы ускорения портовых реформ, развития государственно-частного партнерства в этой сфере, но и выработать предельно адекватные стратегии развития как в целом для портовой системы страны в Черноморско-Азовском бассейне, так и для каждого порта в част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значение для будущего развития российских портов Черноморско-Азовского бассейна приобретает решение проблемы ограниченности территорий для дальнейшего развития портовых мощностей. В условиях жесткой конкуренции и повышения требований к качеству оказываемых транспортных услуг важный ресурс эффективного развития составит систематизация и оптимизация затрат времени и материальных средств на транспортировку грузов. Постоянно возрастающие требования к качеству оказываемых транспортных услуг в ближайшие годы будут стимулировать необходимость дальнейшей оптимизации временных затрат и материальных расходов на транспортировку грузов. Актуализация логистического аспекта решения проблем развития портовых мощностей России в Черноморско-азовском бассейне неизбежно актуализирует применение логистических подходов, которые невозможны в условиях сохраняющегося дефицита информации, которая бы циркулировала в рамках единой базы данных российских пор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ом, представленная в настоящей статье структуризация транспортно-логистических проблем Черноморско-Азовского бассейна позволяет сформулировать ряд следующих направлений их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го обеспечения процесса грузоперевозок на основе разработки дифференцированного порядка перевозок экспортных, импортных и транзитных груз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единого информационного пространства и развитие  системы логистических центров, которые бы полностью координировали передвижение подвижного состава, прибывающего в транспортные уз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дрение и совершенствование договорных отношений о взаимообусловленной ответственности всех участников транспортного процесс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Default"/>
        <w:spacing w:lineRule="auto" w:line="276" w:before="0" w:after="0"/>
        <w:ind w:left="709" w:hanging="0"/>
        <w:contextualSpacing/>
        <w:jc w:val="both"/>
        <w:rPr/>
      </w:pPr>
      <w:r>
        <w:rPr/>
        <w:t xml:space="preserve">1.Зеленков Г.А., Устинов В.В., Салько Д.Ю. Системный анализ функционирования морских транспортных путей на Азово-Черноморском бассейне. Проблемы эксплуатации водного транспорта и подготовки кадров на юге России: мат. конф. / Девятая региональная науч.-техн. конф. 17-18 декабря 2010 г. – Новороссийск: МГА им. адм. Ф.Ф. Ушакова, 2011.-206 с. </w:t>
      </w:r>
    </w:p>
    <w:p>
      <w:pPr>
        <w:pStyle w:val="Footnote"/>
        <w:ind w:left="709" w:hanging="0"/>
        <w:jc w:val="both"/>
        <w:rPr/>
      </w:pPr>
      <w:r>
        <w:rPr>
          <w:rFonts w:cs="Times New Roman" w:ascii="Times New Roman" w:hAnsi="Times New Roman"/>
          <w:sz w:val="24"/>
          <w:szCs w:val="24"/>
        </w:rPr>
        <w:t>2.Материалы презентации «Об итогах работы по разработке Стратегии развития морской портовой инфраструктуры России до 2030 года» на заседании Совета Федерального агентства морского и речного транспорта, 1 июля 2011 года.</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Наврозова Ю.А., Грушевская Ю.В. </w:t>
      </w:r>
      <w:r>
        <w:rPr>
          <w:rFonts w:cs="Times New Roman" w:ascii="Times New Roman" w:hAnsi="Times New Roman"/>
          <w:sz w:val="24"/>
          <w:szCs w:val="24"/>
          <w:lang w:val="en-US"/>
        </w:rPr>
        <w:t>SWOT</w:t>
      </w:r>
      <w:r>
        <w:rPr>
          <w:rFonts w:cs="Times New Roman" w:ascii="Times New Roman" w:hAnsi="Times New Roman"/>
          <w:sz w:val="24"/>
          <w:szCs w:val="24"/>
        </w:rPr>
        <w:t>-анализ морских портов Черноморско-Азовского бассейна. [Электронный ресурс]:</w:t>
      </w:r>
      <w:hyperlink r:id="rId2">
        <w:r>
          <w:rPr>
            <w:rStyle w:val="InternetLink"/>
            <w:rFonts w:cs="Times New Roman" w:ascii="Times New Roman" w:hAnsi="Times New Roman"/>
            <w:color w:val="auto"/>
            <w:sz w:val="24"/>
            <w:szCs w:val="24"/>
            <w:u w:val="none"/>
          </w:rPr>
          <w:t>http://www.nbuv.gov.ua/portal/Soc_Gum/Rmugt/2011_34/Files/3402.pdf</w:t>
        </w:r>
      </w:hyperlink>
      <w:r>
        <w:rPr>
          <w:rFonts w:cs="Times New Roman" w:ascii="Times New Roman" w:hAnsi="Times New Roman"/>
          <w:sz w:val="24"/>
          <w:szCs w:val="24"/>
        </w:rPr>
        <w:t xml:space="preserve"> (дата обращения: 04.05.2012)</w:t>
      </w:r>
    </w:p>
    <w:p>
      <w:pPr>
        <w:pStyle w:val="Normal"/>
        <w:spacing w:lineRule="auto" w:line="360" w:before="0" w:after="0"/>
        <w:ind w:firstLine="709"/>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00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307c8"/>
    <w:pPr>
      <w:keepNext w:val="true"/>
      <w:spacing w:lineRule="auto" w:line="360" w:before="240" w:after="60"/>
      <w:ind w:firstLine="709"/>
      <w:jc w:val="both"/>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qFormat/>
    <w:rsid w:val="00db28a4"/>
    <w:rPr>
      <w:sz w:val="20"/>
      <w:szCs w:val="20"/>
    </w:rPr>
  </w:style>
  <w:style w:type="character" w:styleId="FootnoteCharacters">
    <w:name w:val="Footnote Characters"/>
    <w:basedOn w:val="DefaultParagraphFont"/>
    <w:uiPriority w:val="99"/>
    <w:semiHidden/>
    <w:unhideWhenUsed/>
    <w:qFormat/>
    <w:rsid w:val="00db28a4"/>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0307c8"/>
    <w:rPr>
      <w:rFonts w:ascii="Cambria" w:hAnsi="Cambria" w:eastAsia="Times New Roman" w:cs="Times New Roman"/>
      <w:b/>
      <w:bCs/>
      <w:kern w:val="2"/>
      <w:sz w:val="32"/>
      <w:szCs w:val="32"/>
    </w:rPr>
  </w:style>
  <w:style w:type="character" w:styleId="InternetLink">
    <w:name w:val="Hyperlink"/>
    <w:basedOn w:val="DefaultParagraphFont"/>
    <w:uiPriority w:val="99"/>
    <w:unhideWhenUsed/>
    <w:rsid w:val="000307c8"/>
    <w:rPr>
      <w:color w:val="0000FF" w:themeColor="hyperlink"/>
      <w:u w:val="single"/>
    </w:rPr>
  </w:style>
  <w:style w:type="character" w:styleId="Style14" w:customStyle="1">
    <w:name w:val="Текст выноски Знак"/>
    <w:basedOn w:val="DefaultParagraphFont"/>
    <w:link w:val="BalloonText"/>
    <w:uiPriority w:val="99"/>
    <w:semiHidden/>
    <w:qFormat/>
    <w:rsid w:val="00107a82"/>
    <w:rPr>
      <w:rFonts w:ascii="Tahoma" w:hAnsi="Tahoma" w:cs="Tahoma"/>
      <w:sz w:val="16"/>
      <w:szCs w:val="16"/>
    </w:rPr>
  </w:style>
  <w:style w:type="character" w:styleId="VisitedInternetLink">
    <w:name w:val="FollowedHyperlink"/>
    <w:basedOn w:val="DefaultParagraphFont"/>
    <w:uiPriority w:val="99"/>
    <w:semiHidden/>
    <w:unhideWhenUsed/>
    <w:rsid w:val="00456a5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nhideWhenUsed/>
    <w:rsid w:val="00db28a4"/>
    <w:pPr>
      <w:spacing w:lineRule="auto" w:line="240" w:before="0" w:after="0"/>
    </w:pPr>
    <w:rPr>
      <w:sz w:val="20"/>
      <w:szCs w:val="20"/>
    </w:rPr>
  </w:style>
  <w:style w:type="paragraph" w:styleId="NormalWeb">
    <w:name w:val="Normal (Web)"/>
    <w:basedOn w:val="Normal"/>
    <w:uiPriority w:val="99"/>
    <w:unhideWhenUsed/>
    <w:qFormat/>
    <w:rsid w:val="00747c0d"/>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ee4e78"/>
    <w:pPr>
      <w:spacing w:before="0" w:after="200"/>
      <w:ind w:left="720" w:hanging="0"/>
      <w:contextualSpacing/>
    </w:pPr>
    <w:rPr/>
  </w:style>
  <w:style w:type="paragraph" w:styleId="BalloonText">
    <w:name w:val="Balloon Text"/>
    <w:basedOn w:val="Normal"/>
    <w:link w:val="Style14"/>
    <w:uiPriority w:val="99"/>
    <w:semiHidden/>
    <w:unhideWhenUsed/>
    <w:qFormat/>
    <w:rsid w:val="00107a82"/>
    <w:pPr>
      <w:spacing w:lineRule="auto" w:line="240" w:before="0" w:after="0"/>
    </w:pPr>
    <w:rPr>
      <w:rFonts w:ascii="Tahoma" w:hAnsi="Tahoma" w:cs="Tahoma"/>
      <w:sz w:val="16"/>
      <w:szCs w:val="16"/>
    </w:rPr>
  </w:style>
  <w:style w:type="paragraph" w:styleId="Default" w:customStyle="1">
    <w:name w:val="Default"/>
    <w:qFormat/>
    <w:rsid w:val="00895267"/>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Rmugt/2011_34/Files/3402.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569ABF-D9E1-4AF2-82C6-3FA4FFEC2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ages>1</Pages>
  <Words>1821</Words>
  <Characters>10383</Characters>
  <CharactersWithSpaces>1218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09:00Z</dcterms:created>
  <dc:creator>Сергей Н. Резников</dc:creator>
  <dc:description/>
  <dc:language>en-US</dc:language>
  <cp:lastModifiedBy>Даня</cp:lastModifiedBy>
  <cp:lastPrinted>2012-08-28T10:11:00Z</cp:lastPrinted>
  <dcterms:modified xsi:type="dcterms:W3CDTF">2012-09-08T17:23: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