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Особенности динамического возбуждения слоистых сред внутренними источниками колебаний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Р.Р. Кадыров,  А.А. Ляпин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стовский государственный строительный университет, г. Ростов-на-Дону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Задачи расчета поверхностных сооружений при динамических воздействиях внутренними источниками колебаний связаны с проблемами сейсмостойкого строительства, возведением зданий в зонах, близких к линиям метрополитена мелкого и среднего заложения. При этом основные особенности такого воздействия связаны как со спектральным составом возбуждения, так и  строением  неоднородного грунта. Во многих случаях грунт можно моделировать слоисто–неоднородной упругой или вязкоупругой средой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 Постановка задач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Рассматривается задача возбуждения гармонических колебаний внутренним источником, заглубленным в слоисто-неоднородную полуплоскость. </w:t>
      </w:r>
    </w:p>
    <w:p>
      <w:pPr>
        <w:pStyle w:val="Normal"/>
        <w:spacing w:lineRule="auto" w:line="240"/>
        <w:ind w:firstLine="720"/>
        <w:jc w:val="both"/>
        <w:rPr>
          <w:color w:val="FF0000"/>
          <w:sz w:val="24"/>
        </w:rPr>
      </w:pPr>
      <w:r>
        <w:rPr>
          <w:sz w:val="24"/>
        </w:rPr>
        <w:t xml:space="preserve">Пусть область, занимаемая линейно-упругой средой представляет собой многослойную полуплоск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(Рис. 1)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∪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Style17"/>
        <w:spacing w:lineRule="auto" w:line="240"/>
        <w:ind w:left="426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  <w:r>
        <w:rPr>
          <w:sz w:val="24"/>
          <w:szCs w:val="24"/>
        </w:rPr>
        <w:t>- полуплоскость;</w:t>
        <w:br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nary>
      </m:oMath>
      <w:r>
        <w:rPr>
          <w:sz w:val="24"/>
          <w:szCs w:val="24"/>
        </w:rPr>
        <w:t xml:space="preserve"> -j-й слой  (j=2,...,N);</w:t>
        <w:b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9528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. 1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Физические свойства среды описываются плотность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и скоростями распространения поперечных и продольных волн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Условия стыковки разнородных сред считаются жесткими с требованием непрерывности векторов перемещений и напряжений при переходе через границы разде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В точке с координат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действует сосредоточенный источник гармонических с частотой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колебаний:</w:t>
      </w:r>
    </w:p>
    <w:p>
      <w:pPr>
        <w:pStyle w:val="Normal"/>
        <w:spacing w:lineRule="auto" w:line="240"/>
        <w:ind w:firstLine="708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  Построение решения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шение поставленной задачи соответствует построению матрицы фундаментальных решений точечного источника, реализация которого осуществляется с помощью принципа суперпози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В  основе данного построения решения для многослойной среды лежит вывод определяющих соотношений для одного слоя с заданными на его гранях векторами напряжений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усть в локальной системе координат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-го слоя: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 xml:space="preserve"> амплитудные функции перемещений при действии сосредоточенного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сточника имеют вид: </w:t>
      </w:r>
    </w:p>
    <w:p>
      <w:pPr>
        <w:pStyle w:val="Style17"/>
        <w:spacing w:lineRule="auto" w:line="240"/>
        <w:ind w:left="397" w:firstLine="1043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Функ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удовлетворяют уравнениям движения Ляме  [1]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raddiv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otrot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>,</w:t>
      </w:r>
    </w:p>
    <w:p>
      <w:pPr>
        <w:pStyle w:val="Normal"/>
        <w:spacing w:lineRule="auto" w:line="240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sz w:val="24"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</w:t>
      </w:r>
      <w:r>
        <w:rPr>
          <w:sz w:val="24"/>
        </w:rPr>
        <w:t xml:space="preserve">постоянные Ляме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ra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</w:rPr>
        <w:t xml:space="preserve">Согласно предлагаемому методу данные функции будем разыскивать в виде </w:t>
      </w:r>
    </w:p>
    <w:p>
      <w:pPr>
        <w:pStyle w:val="Style17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(При аналогичном рассмотрении полуплоскости считае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</w:rPr>
        <w:t xml:space="preserve">Здесь слагаемы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 данного представления являются решениями уравнений Ламе для однородной полуплоскости с удовлетворением граничных условий:</w:t>
      </w:r>
    </w:p>
    <w:p>
      <w:pPr>
        <w:pStyle w:val="Style17"/>
        <w:spacing w:lineRule="auto" w:line="240"/>
        <w:ind w:left="1080" w:hanging="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</w:rPr>
        <w:t xml:space="preserve">Вектор перемещени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едставим в виде интеграла Фурье через трансформанты вектора напряжени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</w:t>
      </w:r>
    </w:p>
    <w:p>
      <w:pPr>
        <w:pStyle w:val="Style17"/>
        <w:spacing w:lineRule="auto" w:line="240"/>
        <w:ind w:left="397" w:firstLine="1583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αy</m:t>
            </m:r>
          </m:sup>
        </m:sSup>
        <m:r>
          <w:rPr>
            <w:rFonts w:ascii="Cambria Math" w:hAnsi="Cambria Math"/>
          </w:rPr>
          <m:t xml:space="preserve">dα</m:t>
        </m:r>
      </m:oMath>
      <w:r>
        <w:rPr>
          <w:sz w:val="24"/>
          <w:szCs w:val="24"/>
        </w:rPr>
        <w:t>.</w:t>
        <w:tab/>
        <w:t>(1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Конту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определен принципом предельного поглощения: обходит положительные полюса подынтегральной функции снизу, отрицательные - сверху, а на остальной части совпадает с  вещественной осью. Элементы матриц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имеют вид: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,</w:t>
        <w:br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,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,</w:t>
        <w:br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,</w:t>
      </w:r>
    </w:p>
    <w:p>
      <w:pPr>
        <w:pStyle w:val="Style17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скорости распространения волн в соответствующей сред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Аналогично формуле (1) определяются перемещения для полуплоск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через функции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для элементов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праведливы соотношения: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,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sz w:val="24"/>
        </w:rPr>
        <w:t>- символ Кронекер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Определяя напряженное состояние слоя в виде суммы соответствующих решений для двух полуплоскостей, получим:</w:t>
      </w:r>
    </w:p>
    <w:p>
      <w:pPr>
        <w:pStyle w:val="Style17"/>
        <w:spacing w:lineRule="auto" w:line="240"/>
        <w:ind w:left="0" w:firstLine="1440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l</m:t>
        </m:r>
        <m:s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αy</m:t>
            </m:r>
          </m:sup>
        </m:sSup>
        <m:r>
          <w:rPr>
            <w:rFonts w:ascii="Cambria Math" w:hAnsi="Cambria Math"/>
          </w:rPr>
          <m:t xml:space="preserve">dα</m:t>
        </m:r>
      </m:oMath>
      <w:r>
        <w:rPr>
          <w:sz w:val="24"/>
          <w:szCs w:val="24"/>
        </w:rPr>
        <w:t>,</w:t>
        <w:tab/>
        <w:t>(2)</w:t>
      </w:r>
    </w:p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,</w:t>
      </w:r>
    </w:p>
    <w:p>
      <w:pPr>
        <w:pStyle w:val="Style17"/>
        <w:spacing w:lineRule="auto" w:line="240"/>
        <w:ind w:left="0" w:hanging="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  <w:t>Для второй группы слагаемых найдем:</w:t>
      </w:r>
    </w:p>
    <w:p>
      <w:pPr>
        <w:pStyle w:val="Style17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Соответственно функ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</m:oMath>
      <w:r>
        <w:rPr>
          <w:sz w:val="24"/>
        </w:rPr>
        <w:t xml:space="preserve"> определяют перемещения в однородной плоскости  с параметрами рассматриваемого слоя  от действия сосредоточенного источника колеба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в виде набора цилиндрических волн [2] и соответствуют компонентам матриц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С помощью формул переразложения [3] они могут быть записаны в преобразованном по Фурье виде: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α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α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  <w:r>
        <w:rPr>
          <w:sz w:val="24"/>
        </w:rPr>
        <w:t xml:space="preserve">,  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=1,2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α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 xml:space="preserve">                      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4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α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Аналогично для фундаментальных решений по напряжениям получим: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ли в преобразованиях Фурье: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α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α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4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α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Введенные трансформанты Фурье функций напряжений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едставлений (1), (2) являются неизвестными и должны быть определены из условий стыковки разнородных составляющих слоистой полуплоскости между собой. Удовлетворяя равенствам компонент векторов перемещений и напряжений при переходе через границы раздела сред в преобразованиях Фурье, получим систему линейных алгебраических уравнений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неизвестными: </w:t>
      </w:r>
    </w:p>
    <w:p>
      <w:pPr>
        <w:pStyle w:val="Style17"/>
        <w:spacing w:lineRule="auto" w:line="240"/>
        <w:ind w:left="397" w:firstLine="34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общий вектор неизвестных напряжений для многослойной структуры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Полученные таким образом фундаментальные решения обладают важным свойством отсутствия напряжений на дневной поверх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Анализ численных результатов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 качестве иллюстрации характера поведения построенных фундаментальных решений исследованы зависимости компонент вектора перемещений и тензора напряжений от положения источника, точки наблюдения и свойств слоев полуплоскост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На рис. 2 показано поведение нормальных вертикальных напряж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в зависимости от положения источника колебаний в фиксированной точки наблюдения (с координатами (-5; 0,5)). Положение источника определяется выражени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По анализу графика видно, что в точке наблюдения развиваются интенсивные колебания, при положении источника  внутри слоя пониженной жесткости, имеющие немонотонный характер. Максимальное значение данных напряжений превышает уровень напряжений при возбуждении среды с поверхности более чем в 10 раз.</w:t>
      </w:r>
    </w:p>
    <w:p>
      <w:pPr>
        <w:pStyle w:val="Normal"/>
        <w:spacing w:lineRule="auto" w:line="24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  <w:highlight w:val="yellow"/>
        </w:rPr>
      </w:pPr>
      <w:r>
        <w:rPr>
          <w:sz w:val="24"/>
        </w:rPr>
        <w:drawing>
          <wp:inline distT="0" distB="0" distL="0" distR="0">
            <wp:extent cx="572008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9630" cy="434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Рис. 3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На рис. 3 представлены горизонтальные перемещ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, в случае возбужения среды внутренним источником колебаний, расположенном на глубин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=5</w:t>
      </w:r>
      <w:r>
        <w:rPr>
          <w:sz w:val="24"/>
        </w:rPr>
        <w:t xml:space="preserve"> в полуплоскости. При движении точки наблюдения от поверхности среды </w:t>
      </w:r>
      <w:r>
        <w:rPr>
          <w:i/>
          <w:sz w:val="24"/>
        </w:rPr>
        <w:t xml:space="preserve">х </w:t>
      </w:r>
      <w:r>
        <w:rPr>
          <w:sz w:val="24"/>
        </w:rPr>
        <w:t xml:space="preserve">= -15 в глубь </w:t>
      </w:r>
      <w:r>
        <w:rPr>
          <w:i/>
          <w:sz w:val="24"/>
        </w:rPr>
        <w:t>х</w:t>
      </w:r>
      <w:r>
        <w:rPr>
          <w:sz w:val="24"/>
        </w:rPr>
        <w:t xml:space="preserve">=10. Мягкая прослойка, положение которой определяется диапазон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4"/>
        </w:rPr>
        <w:t xml:space="preserve"> приводит к экранированию горизонтальных смещений выше нее. В самой же прослойке наблюдаются осциллирующие на глубине колебания, соизмеримые с колебаниями вблизи источника, которые имеют более плавный характер, по отношению к точке наблюдения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Имеющие общие закономерности, особенности поведения напряжения состояния среды, наблюдается так же в случае наличия более жесткой прослойки, а также в сочетании жесткая - мягкая прослойка. Таким образом, структура слоистой конструкции существ образом влияет на характер волновых полей, генерируемых внутренним источником колебанием, при наблюдении, как на поверхности области, так и внутри нее.</w:t>
      </w:r>
      <w:r>
        <w:br w:type="page"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Новацкий В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ория упругости. М.: Мир, 1975. –872 с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Бенерджи П., Баттерфилд Р. Методы граничных элементов в прикладных науках. -М.: Мир, 1984.</w:t>
      </w:r>
    </w:p>
    <w:p>
      <w:pPr>
        <w:pStyle w:val="Style19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орс Ф.М.,  Фешбах Г.</w:t>
      </w:r>
      <w:r>
        <w:rPr>
          <w:i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Методы теоретической физики. </w:t>
        <w:br/>
        <w:t xml:space="preserve">-Т.1. М.: Изд-во иностр. лит., 1958. –930 с.,  </w:t>
        <w:br/>
        <w:t>-Т.2. М.: Изд-во иностр. лит., 1960. –886 с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ap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Формула Знак"/>
    <w:basedOn w:val="Style12"/>
    <w:qFormat/>
    <w:rPr>
      <w:sz w:val="28"/>
      <w:lang w:val="ru-RU" w:bidi="ar-SA"/>
    </w:rPr>
  </w:style>
  <w:style w:type="character" w:styleId="Style14">
    <w:name w:val="Название объекта Знак"/>
    <w:basedOn w:val="Style12"/>
    <w:qFormat/>
    <w:rPr>
      <w:bCs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Cs/>
      <w:szCs w:val="18"/>
    </w:rPr>
  </w:style>
  <w:style w:type="paragraph" w:styleId="12">
    <w:name w:val="Стиль Название объекта + 12 пт"/>
    <w:basedOn w:val="Style15"/>
    <w:qFormat/>
    <w:pPr>
      <w:widowControl w:val="false"/>
      <w:spacing w:before="240" w:after="360"/>
      <w:ind w:left="1134" w:right="1134" w:hanging="0"/>
      <w:jc w:val="center"/>
    </w:pPr>
    <w:rPr>
      <w:b/>
      <w:bCs w:val="false"/>
      <w:i/>
      <w:iCs/>
      <w:sz w:val="24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0">
    <w:name w:val="Стиль Слева:  0 см"/>
    <w:basedOn w:val="Normal"/>
    <w:qFormat/>
    <w:pPr/>
    <w:rPr>
      <w:szCs w:val="20"/>
    </w:rPr>
  </w:style>
  <w:style w:type="paragraph" w:styleId="Style16">
    <w:name w:val="Стиль По ширине"/>
    <w:basedOn w:val="Normal"/>
    <w:qFormat/>
    <w:pPr>
      <w:spacing w:lineRule="auto" w:line="240"/>
    </w:pPr>
    <w:rPr>
      <w:szCs w:val="20"/>
    </w:rPr>
  </w:style>
  <w:style w:type="paragraph" w:styleId="Style17">
    <w:name w:val="Формула"/>
    <w:basedOn w:val="TextBody"/>
    <w:qFormat/>
    <w:pPr>
      <w:widowControl w:val="false"/>
      <w:tabs>
        <w:tab w:val="clear" w:pos="708"/>
        <w:tab w:val="right" w:pos="9356" w:leader="none"/>
      </w:tabs>
      <w:spacing w:before="300" w:after="300"/>
      <w:ind w:left="397" w:hanging="0"/>
    </w:pPr>
    <w:rPr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Литература"/>
    <w:basedOn w:val="Style18"/>
    <w:qFormat/>
    <w:pPr>
      <w:widowControl w:val="false"/>
      <w:tabs>
        <w:tab w:val="clear" w:pos="708"/>
        <w:tab w:val="left" w:pos="680" w:leader="none"/>
      </w:tabs>
      <w:ind w:left="680" w:hanging="6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45:00Z</dcterms:created>
  <dc:creator>ISS</dc:creator>
  <dc:description/>
  <cp:keywords/>
  <dc:language>en-US</dc:language>
  <cp:lastModifiedBy>Даня</cp:lastModifiedBy>
  <dcterms:modified xsi:type="dcterms:W3CDTF">2012-08-16T15:39:00Z</dcterms:modified>
  <cp:revision>30</cp:revision>
  <dc:subject/>
  <dc:title>Предлагается подход к описанию динамического поведения деформируемых заглубленных в слоистое основание фундаментов, опирающийся на использование метода граничных интегральных уравнений в прямой формулировке со специальными наборами фундаментальных решени</dc:title>
</cp:coreProperties>
</file>