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Исследование направлений повышения эффективности  автомобильного транспорта лес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А.М. Крупко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В условиях реформирования российской экономики эффективность использования лесных ресурсов оценивается исследователями как неудовлетворительная и существенно уступает зарубежной, а проводимые в лесном секторе преобразования далеки от прогрессивных и ориентированных на упрочение лесных богатств страны – они, зачастую, конъюнктурны, не системны и неудачно компилируют отдельные элементы зарубежной лесной политики [1], [2]. Для восстановления позиций российского лесопромышленного комплекса в мировой экономике и ухода от «сырьевой» ориентации экспорта требуются новые технологические и организационно-экономические исследования, важнейшую роль среди которых играют исследования в области автомобильного транспорта леса [3]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Вывозка леса лесовозными автопоездами – важнейшая часть производственного процесса лесозаготовок, во многом определяющая стоимость лесоматериалов и эффективность работы лесозаготовительных предприятии и варианты их связей с потребителями древесины. Затраты на транспорт составляют до 48 </w:t>
      </w:r>
      <w:r>
        <w:rPr>
          <w:i/>
        </w:rPr>
        <w:t>%</w:t>
      </w:r>
      <w:r>
        <w:rPr/>
        <w:t xml:space="preserve"> от себестоимости ее заготовки. Доля автотранспорта в общем объеме вывозки древесины примерно 85 </w:t>
      </w:r>
      <w:r>
        <w:rPr>
          <w:i/>
        </w:rPr>
        <w:t>%</w:t>
      </w:r>
      <w:r>
        <w:rPr/>
        <w:t xml:space="preserve"> и продолжает повышаться. Наряду с сохранением в нашей стране вывозки леса в хлыстах на нижние склады лесозаготовительных предприятии в настоящее время существенно возрастает объем транспортировки в сортиментах непосредственно с лесосек потребителям и на перерабатывающие предприятия [4], [5], [6]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Эффективность использования транспортных средств на вывозке леса может быть обеспечена только при рационально организованном процессе оперативного управления транспортом с использованием современных экономико-математических методов и информационных систе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Математическое моделирование процессов управления в данный момент является одним из основных инструментов определения оптимальных параметров функционирования различных производственных систем. Модели, построенные на основании некоторых свойств исследуемого объекта, позволяют сделать вывод о дальнейшем развитии объекта и его составных подсистем, а также изменения его основных количественных характеристик. Методы и средства математического моделирования в сочетании с использованием современных компьютерных технологий позволяют весьма эффективно решать задачи эффективной организации материальных потоков и управления их деятельностью </w:t>
      </w:r>
      <w:r>
        <w:rPr>
          <w:lang w:val="en-US"/>
        </w:rPr>
        <w:t>[</w:t>
      </w:r>
      <w:r>
        <w:rPr/>
        <w:t>7</w:t>
      </w:r>
      <w:r>
        <w:rPr>
          <w:lang w:val="en-US"/>
        </w:rPr>
        <w:t>], [</w:t>
      </w:r>
      <w:r>
        <w:rPr/>
        <w:t>8</w:t>
      </w:r>
      <w:r>
        <w:rPr>
          <w:lang w:val="en-US"/>
        </w:rPr>
        <w:t>]</w:t>
      </w:r>
      <w:r>
        <w:rPr/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Таким образом, применяя методы управления производством, учитывающие природно-климатические и почвенно-грунтовые условия, в которых работает предприятие, а также стратегию обновления, пополнения и ремонта парка машин, можно существенно повысить эффективность лесозаготовительного процесса, снизить затраты на выработку лесопродукции и увеличить рентабельность предприят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Целью диссертационной работы является снижение транспортных издержек на перевозку лесоматериалов между лесозаготовительными и лесоперерабатывающими предприятиями лесопромышленного региона на базе математического моделирования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Разработана математическая модель управления производственными мощностями лесотранспортного предприятия, позволяющую предприятию получить максимальный доход от распределения инвестиций в заданный период времен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Зависимость дохода предприятия в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от его мощности зададим уравнением вид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Style17"/>
        <w:ind w:firstLine="708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Style17"/>
        <w:jc w:val="right"/>
        <w:rPr>
          <w:vanish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szCs w:val="24"/>
          <w:lang w:val="en-US"/>
        </w:rPr>
        <w:tab/>
      </w:r>
    </w:p>
    <w:p>
      <w:pPr>
        <w:pStyle w:val="Style1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ул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прибыль предприятия за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мощность парка машин в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 - коэффициенты зависимости дохода предприятия от мощности парка, учитывающие сезонный характер работ.</w:t>
      </w:r>
    </w:p>
    <w:p>
      <w:pPr>
        <w:pStyle w:val="Normal"/>
        <w:rPr/>
      </w:pPr>
      <w:r>
        <w:rPr/>
        <w:tab/>
        <w:t xml:space="preserve"> Учитывая амортизацию и инвестиции в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найдём выражение для мощности парка машин в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4"/>
          <w:szCs w:val="24"/>
        </w:rPr>
        <w:tab/>
        <w:tab/>
        <w:tab/>
        <w:tab/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ул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мощность парка машин в период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- инвестиции в начале пери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- коэффициент амортизации парка лесовозных автомобилей.</w:t>
      </w:r>
    </w:p>
    <w:p>
      <w:pPr>
        <w:pStyle w:val="Normal"/>
        <w:rPr/>
      </w:pPr>
      <w:r>
        <w:rPr/>
        <w:tab/>
        <w:t>Сформулируем задачу оптимального распределения инвестиций в заданный период времени, позволяющую предприятию получить максимальный доход: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</m:e>
        </m:eqArr>
      </m:oMath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ул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 xml:space="preserve"> - суммарные инвестиции за весь пери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/>
      </w:pPr>
      <w:r>
        <w:rPr/>
        <w:tab/>
        <w:t>Используя метод множителей Лагранжа, получаем оптимальное распределение инвестиций в различные периоды времени:</w:t>
      </w:r>
    </w:p>
    <w:p>
      <w:pPr>
        <w:pStyle w:val="Normal"/>
        <w:rPr/>
      </w:pPr>
      <w:r>
        <w:rPr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</m:e>
              </m:mr>
              <m:mr>
                <m:e>
                  <m:m>
                    <m:mr>
                      <m:e/>
                      <m:e/>
                      <m:e/>
                      <m:e>
                        <m:m>
                          <m:mr>
                            <m:e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⋯</m:t>
                              </m:r>
                            </m:e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</m:d>
                      </m:e>
                    </m:mr>
                  </m:m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ab/>
        <w:tab/>
        <w:tab/>
        <w:t>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Формула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4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где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Style17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ab/>
        <w:t>Данная математическая модель учитывает сезонный характер работ, амортизацию парка лесовозных автомобилей, коэффициент которой изменяется с течением времени, а также разбиение парка машин на разные классы по маркам и возрастам.</w:t>
      </w:r>
    </w:p>
    <w:p>
      <w:pPr>
        <w:pStyle w:val="Normal"/>
        <w:jc w:val="both"/>
        <w:rPr/>
      </w:pPr>
      <w:r>
        <w:rPr/>
        <w:tab/>
        <w:t>Предложена математическая модель оптимизации парка машин лесозаготовительного предприятия, интегрированного в лесоперерабатывающий холдинг, позволяющая оптимизировать транспортные затраты путём минимизации порожнего пробега, учитывающая затраты на заготовку древесины в точках рубки при заданной максимальной границе, штраф за недорубленную древесину, продажу другим потребителям, а также внешнюю закупку у других потребителей.</w:t>
      </w:r>
    </w:p>
    <w:p>
      <w:pPr>
        <w:pStyle w:val="Normal"/>
        <w:jc w:val="both"/>
        <w:rPr/>
      </w:pPr>
      <w:r>
        <w:rPr/>
        <w:tab/>
        <w:t>Таким образом, модель предполагает составление оптимального плана рубки для удовлетворения спроса потребителей с учётом транспортных затрат и ряда ограничений, сформулированных выше.</w:t>
      </w:r>
    </w:p>
    <w:p>
      <w:pPr>
        <w:pStyle w:val="Normal"/>
        <w:jc w:val="both"/>
        <w:rPr/>
      </w:pPr>
      <w:r>
        <w:rPr/>
        <w:tab/>
        <w:t>Для отражения экономических взаимоотношений между лесозаготовительными предприятиями и лесоперерабатывающими предприятиями строится матрица производственно-транспортных затрат, которая выглядит следующим образом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p>
                  </m:sSup>
                </m:e>
              </m:mr>
            </m:m>
          </m:e>
        </m:d>
      </m:oMath>
      <w:r>
        <w:rPr>
          <w:b/>
        </w:rPr>
        <w:t>(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q</m:t>
                      </m:r>
                    </m:sub>
                  </m:sSub>
                </m:e>
              </m:mr>
            </m:m>
          </m:e>
        </m:d>
      </m:oMath>
      <w:r>
        <w:rPr/>
        <w:t xml:space="preserve">- матрица, показывающая затраты на заготовку единицы продукции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- матрица максимально допустимых объёмов продаж лесосырь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- матрица минимальных объёмов закупки лесосырья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⋯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- матрица транспортных затрат для пунктов производства.</w:t>
      </w:r>
    </w:p>
    <w:p>
      <w:pPr>
        <w:pStyle w:val="Normal"/>
        <w:jc w:val="both"/>
        <w:rPr/>
      </w:pPr>
      <w:r>
        <w:rPr/>
        <w:tab/>
        <w:t>Далее осуществляется переход от матрицы транспортно-производственных затрат к маршрутной матрице, столбцы которой являются множествами заранее сгенерированных ординарных, четных и нечетных маршру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348740</wp:posOffset>
            </wp:positionH>
            <wp:positionV relativeFrom="paragraph">
              <wp:posOffset>203200</wp:posOffset>
            </wp:positionV>
            <wp:extent cx="2762250" cy="1278890"/>
            <wp:effectExtent l="0" t="0" r="0" b="0"/>
            <wp:wrapTight wrapText="bothSides">
              <wp:wrapPolygon edited="0">
                <wp:start x="4332" y="0"/>
                <wp:lineTo x="3992" y="435"/>
                <wp:lineTo x="3653" y="1750"/>
                <wp:lineTo x="3653" y="2329"/>
                <wp:lineTo x="1148" y="2915"/>
                <wp:lineTo x="471" y="3792"/>
                <wp:lineTo x="607" y="5251"/>
                <wp:lineTo x="2977" y="7001"/>
                <wp:lineTo x="1148" y="7437"/>
                <wp:lineTo x="65" y="8171"/>
                <wp:lineTo x="65" y="10213"/>
                <wp:lineTo x="2368" y="11672"/>
                <wp:lineTo x="3653" y="11672"/>
                <wp:lineTo x="1013" y="12985"/>
                <wp:lineTo x="811" y="13422"/>
                <wp:lineTo x="946" y="14006"/>
                <wp:lineTo x="3653" y="16342"/>
                <wp:lineTo x="1825" y="16486"/>
                <wp:lineTo x="65" y="17512"/>
                <wp:lineTo x="132" y="19555"/>
                <wp:lineTo x="2638" y="21013"/>
                <wp:lineTo x="4332" y="21449"/>
                <wp:lineTo x="21055" y="21449"/>
                <wp:lineTo x="21463" y="21013"/>
                <wp:lineTo x="21600" y="19847"/>
                <wp:lineTo x="21600" y="1308"/>
                <wp:lineTo x="21463" y="579"/>
                <wp:lineTo x="21055" y="0"/>
                <wp:lineTo x="4332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b/>
        </w:rPr>
        <w:t>(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58" r="-7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- множество ординарных маршрутов (</w:t>
      </w:r>
      <w:r>
        <w:rPr>
          <w:rStyle w:val="FontStyle22"/>
          <w:rFonts w:cs="Times New Roman"/>
          <w:lang w:eastAsia="en-US"/>
        </w:rPr>
        <w:t>маршрутов, соединяющих один пункт производства и один пункт потребления)</w:t>
      </w:r>
      <w:r>
        <w:rPr/>
        <w:t xml:space="preserve">;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множество нечётных маршрутов (маршрутов, соединяющих два пункта производства с двумя пунктами потребления, при этом осуществляя нечётное количество перевозок)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</w:t>
      </w:r>
      <w:r>
        <w:rPr>
          <w:rStyle w:val="FontStyle22"/>
          <w:rFonts w:cs="Times New Roman"/>
          <w:lang w:eastAsia="en-US"/>
        </w:rPr>
        <w:t xml:space="preserve">множество чётных маршрутов (маршрутов, соединяющих два пункта производства с двумя пунктами потребления, при этом осуществляя чётное количество перевозок).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ab/>
        <w:t xml:space="preserve">Для каждого типа маршрута опишем правила построения столбца маршрутной матрицы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. Ординарный маршрут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 характеризуется следующей спецификацией:</w:t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  <w:r>
        <w:rPr>
          <w:rStyle w:val="FontStyle22"/>
          <w:rFonts w:cs="Times New Roman" w:ascii="Times New Roman" w:hAnsi="Times New Roman"/>
          <w:lang w:eastAsia="en-US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(7)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количество повторений циклов типа:</w:t>
      </w:r>
    </w:p>
    <w:p>
      <w:pPr>
        <w:pStyle w:val="Style2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62200" cy="352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center"/>
        <w:rPr>
          <w:rStyle w:val="FontStyle22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Для чётного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используем следующую спецификацию столбца маршрутной матрицы: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Style w:val="FontStyle22"/>
          <w:rFonts w:cs="Times New Roman" w:ascii="Times New Roman" w:hAnsi="Times New Roman"/>
          <w:lang w:eastAsia="en-US"/>
        </w:rPr>
        <w:t xml:space="preserve">                         </w:t>
      </w:r>
      <w:r>
        <w:rPr>
          <w:rFonts w:cs="Times New Roman" w:ascii="Times New Roman" w:hAnsi="Times New Roman"/>
          <w:b/>
        </w:rPr>
        <w:t>(8)</w:t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>— количество повторений циклов типа</w:t>
      </w:r>
    </w:p>
    <w:p>
      <w:pPr>
        <w:pStyle w:val="Style2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22"/>
          <w:rFonts w:ascii="Times New Roman" w:hAnsi="Times New Roman" w:cs="Times New Roman"/>
          <w:lang w:val="en-US"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Style21"/>
        <w:widowControl/>
        <w:spacing w:lineRule="auto" w:line="240"/>
        <w:ind w:firstLine="567"/>
        <w:jc w:val="center"/>
        <w:rPr>
          <w:rStyle w:val="FontStyle22"/>
          <w:rFonts w:ascii="Times New Roman" w:hAnsi="Times New Roman" w:cs="Times New Roman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Для нечётного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столбцы матрицы выглядят следующим образом:</w:t>
      </w:r>
    </w:p>
    <w:p>
      <w:pPr>
        <w:pStyle w:val="Style21"/>
        <w:widowControl/>
        <w:spacing w:lineRule="auto" w:line="240"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rStyle w:val="FontStyle22"/>
          <w:rFonts w:cs="Times New Roman" w:ascii="Times New Roman" w:hAnsi="Times New Roman"/>
          <w:lang w:eastAsia="en-US"/>
        </w:rPr>
        <w:t xml:space="preserve">                               </w:t>
      </w:r>
      <w:r>
        <w:rPr>
          <w:rFonts w:cs="Times New Roman" w:ascii="Times New Roman" w:hAnsi="Times New Roman"/>
          <w:b/>
        </w:rPr>
        <w:t>(9)</w:t>
      </w:r>
    </w:p>
    <w:p>
      <w:pPr>
        <w:pStyle w:val="Style21"/>
        <w:widowControl/>
        <w:spacing w:lineRule="auto" w:line="240"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количество повторений циклов типа </w:t>
      </w:r>
    </w:p>
    <w:p>
      <w:pPr>
        <w:pStyle w:val="Style21"/>
        <w:widowControl/>
        <w:spacing w:lineRule="auto" w:line="240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rStyle w:val="FontStyle22"/>
          <w:rFonts w:cs="Times New Roman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Style w:val="FontStyle22"/>
          <w:rFonts w:cs="Times New Roman"/>
          <w:lang w:eastAsia="en-US"/>
        </w:rPr>
        <w:t>.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  <w:lang w:eastAsia="en-US"/>
        </w:rPr>
        <w:tab/>
        <w:t>Исходя из предложенной классификации маршрутов, вычисляем ряд их параметров, таких как длина, время передвижения лесовозного автомобиля и затраты на реализацию данного типа маршрута. Покажем параметры для нечетного маршрута (остальные параметры для других типов маршрутов вычисляются аналогичным образом)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Длина нечётного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определяется следующим образом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(10)</w:t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длина дуги, соединяющей гараж с пунктом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длина дуги, которая связывает пункт потреблени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и гараж; </w:t>
      </w:r>
    </w:p>
    <w:p>
      <w:pPr>
        <w:pStyle w:val="Style41"/>
        <w:widowControl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</w:t>
      </w:r>
      <w:r>
        <w:rPr>
          <w:rStyle w:val="FontStyle22"/>
          <w:rFonts w:cs="Times New Roman" w:ascii="Times New Roman" w:hAnsi="Times New Roman"/>
          <w:lang w:eastAsia="en-US"/>
        </w:rPr>
        <w:t xml:space="preserve">длина дуги, по которой осуществляется перевозка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от производител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к потребителю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длина дуги, по которой осуществляется перевозка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от производител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к потребителю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длины дуг, по которым осуществляется порожний пробег лесовозного автомобиля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количество перевозок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Время передвижения лесовозного автомобиля по нечетному маршруту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вычисляется по формуле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Style w:val="FontStyle22"/>
          <w:rFonts w:cs="Times New Roman" w:ascii="Times New Roman" w:hAnsi="Times New Roman"/>
          <w:lang w:eastAsia="en-US"/>
        </w:rPr>
        <w:t xml:space="preserve">                           </w:t>
      </w:r>
      <w:r>
        <w:rPr>
          <w:rFonts w:cs="Times New Roman" w:ascii="Times New Roman" w:hAnsi="Times New Roman"/>
          <w:b/>
        </w:rPr>
        <w:t>(11)</w:t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время передвижения по дуге, которая соединяет гараж с пунктом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время передвижения автомобиля из пункта потреблени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в гараж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время передвижения по дуге, связывающей производител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с потребителем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время передвижения лесовозного автомобиля из пункта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продукции вида 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с потребителем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время, затраченное на порожний пробег лесовозного автомобиля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количество перевозок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Затраты на реализацию нечётного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представляются следующим образом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rStyle w:val="FontStyle22"/>
          <w:rFonts w:cs="Times New Roman" w:ascii="Times New Roman" w:hAnsi="Times New Roman"/>
          <w:lang w:eastAsia="en-US"/>
        </w:rPr>
        <w:tab/>
        <w:tab/>
        <w:tab/>
      </w:r>
      <w:r>
        <w:rPr>
          <w:rFonts w:cs="Times New Roman" w:ascii="Times New Roman" w:hAnsi="Times New Roman"/>
          <w:b/>
        </w:rPr>
        <w:t>(12)</w:t>
      </w:r>
    </w:p>
    <w:p>
      <w:pPr>
        <w:pStyle w:val="Style41"/>
        <w:widowControl/>
        <w:ind w:firstLine="567"/>
        <w:jc w:val="center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Style w:val="FontStyle22"/>
          <w:rFonts w:cs="Times New Roman" w:ascii="Times New Roman" w:hAnsi="Times New Roman"/>
          <w:lang w:eastAsia="en-US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затраты на передвижение по дуге, соединяющей гараж с пунктом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затраты на передвижение автомобиля из пункта потреблени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в гараж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затраты на передвижение по дуге, связывающей производителя 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с потребителем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затраты на передвижение лесовозного автомобиля из пункта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продукции вида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 в пункт потребления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Style w:val="FontStyle22"/>
          <w:rFonts w:cs="Times New Roman"/>
          <w:lang w:eastAsia="en-US"/>
        </w:rPr>
        <w:t xml:space="preserve">— </w:t>
      </w:r>
      <w:r>
        <w:rPr>
          <w:rStyle w:val="FontStyle22"/>
          <w:rFonts w:cs="Times New Roman"/>
          <w:lang w:eastAsia="en-US"/>
        </w:rPr>
        <w:t xml:space="preserve">затраты на порожний пробег лесовозного автомобиля; </w:t>
      </w:r>
      <w:r>
        <w:rPr>
          <w:rStyle w:val="FontStyle22"/>
          <w:rFonts w:cs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/>
          <w:lang w:eastAsia="en-US"/>
        </w:rPr>
        <w:t xml:space="preserve"> — количество перевозок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  <w:lang w:eastAsia="en-US"/>
        </w:rPr>
        <w:tab/>
        <w:t>Анализируя параметры маршрута можно сделать выводы о допустимости маршрута. Далее введём критерии допустимости маршрута, которые необходимы для определения оптимальности текущего решения. Зададим множество критериев допустимости маршрутов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Style41"/>
        <w:widowControl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m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s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Style w:val="FontStyle22"/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13)</w:t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ime</m:t>
        </m:r>
      </m:oMath>
      <w:r>
        <w:rPr>
          <w:rStyle w:val="FontStyle22"/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  <w:lang w:eastAsia="en-US"/>
        </w:rPr>
        <w:t xml:space="preserve">— критерий времени движения по маршруту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FontStyle22"/>
          <w:rFonts w:cs="Times New Roman" w:ascii="Times New Roman" w:hAnsi="Times New Roman"/>
        </w:rPr>
        <w:t xml:space="preserve">; </w:t>
      </w: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st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критерий длины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критерий затрат на реализацию маршрут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Style w:val="FontStyle22"/>
          <w:rFonts w:cs="Times New Roman" w:ascii="Times New Roman" w:hAnsi="Times New Roman"/>
          <w:lang w:eastAsia="en-US"/>
        </w:rPr>
        <w:t>.</w:t>
      </w:r>
    </w:p>
    <w:p>
      <w:pPr>
        <w:pStyle w:val="Style41"/>
        <w:widowControl/>
        <w:ind w:firstLine="567"/>
        <w:jc w:val="both"/>
        <w:rPr/>
      </w:pPr>
      <w:r>
        <w:rPr>
          <w:rStyle w:val="FontStyle22"/>
          <w:rFonts w:cs="Times New Roman" w:ascii="Times New Roman" w:hAnsi="Times New Roman"/>
        </w:rPr>
        <w:tab/>
        <w:t>Критерии допустимости маршрута соответствуют определённым ранее параметрам маршрута. Для каждого типа маршрутов определим множество допустимых маршрутов. Множество допустимых ординарных маршрутов задаётся следующим образом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  <w:b/>
          <w:b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e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Style w:val="FontStyle22"/>
          <w:rFonts w:cs="Times New Roman" w:ascii="Times New Roman" w:hAnsi="Times New Roman"/>
        </w:rPr>
        <w:tab/>
        <w:tab/>
        <w:tab/>
      </w:r>
      <w:r>
        <w:rPr>
          <w:rStyle w:val="FontStyle22"/>
          <w:rFonts w:cs="Times New Roman" w:ascii="Times New Roman" w:hAnsi="Times New Roman"/>
          <w:b/>
        </w:rPr>
        <w:t>(14)</w:t>
      </w:r>
    </w:p>
    <w:p>
      <w:pPr>
        <w:pStyle w:val="Style41"/>
        <w:widowControl/>
        <w:ind w:firstLine="567"/>
        <w:jc w:val="center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FontStyle22"/>
          <w:rFonts w:cs="Times New Roman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</w:t>
      </w:r>
      <w:r>
        <w:rPr>
          <w:rStyle w:val="FontStyle22"/>
          <w:rFonts w:cs="Times New Roman"/>
          <w:lang w:eastAsia="en-US"/>
        </w:rPr>
        <w:t xml:space="preserve">— ограничение на реализацию ординарного маршру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</m:sub>
        </m:sSub>
      </m:oMath>
      <w:r>
        <w:rPr/>
        <w:t xml:space="preserve"> </w:t>
      </w:r>
      <w:r>
        <w:rPr>
          <w:rStyle w:val="FontStyle22"/>
          <w:rFonts w:cs="Times New Roman"/>
        </w:rPr>
        <w:t xml:space="preserve">по крите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/>
        <w:t>. Аналогичным образом определяются множества допустимости четных и нечетных маршрутов.</w:t>
      </w:r>
    </w:p>
    <w:p>
      <w:pPr>
        <w:pStyle w:val="Style41"/>
        <w:widowControl/>
        <w:ind w:firstLine="56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Style w:val="FontStyle22"/>
          <w:rFonts w:cs="Times New Roman" w:ascii="Times New Roman" w:hAnsi="Times New Roman"/>
        </w:rPr>
        <w:t xml:space="preserve">Для нахождения оптимального маршрута перевозки продукции каждого вида необходимо определить функции цели, причём для каждого типа маршрутов целевые функции выглядят по-разному. Для ординарных маршрут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e</m:t>
            </m:r>
          </m:sub>
        </m:sSub>
      </m:oMath>
      <w:r>
        <w:rPr>
          <w:rFonts w:cs="Times New Roman" w:ascii="Times New Roman" w:hAnsi="Times New Roman"/>
        </w:rPr>
        <w:t xml:space="preserve"> функция цели примет вид:</w:t>
      </w:r>
    </w:p>
    <w:p>
      <w:pPr>
        <w:pStyle w:val="Style41"/>
        <w:widowControl/>
        <w:ind w:firstLine="567"/>
        <w:jc w:val="both"/>
        <w:rPr>
          <w:rStyle w:val="FontStyle2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Style w:val="FontStyle22"/>
          <w:rFonts w:cs="Times New Roman" w:ascii="Times New Roman" w:hAnsi="Times New Roman"/>
        </w:rPr>
        <w:t xml:space="preserve">                               </w:t>
      </w:r>
      <w:r>
        <w:rPr>
          <w:rStyle w:val="FontStyle22"/>
          <w:rFonts w:cs="Times New Roman" w:ascii="Times New Roman" w:hAnsi="Times New Roman"/>
          <w:b/>
        </w:rPr>
        <w:t>(15)</w:t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ограничение, соответствующее критер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количество перевозок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вид продукции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q</m:t>
            </m:r>
          </m:sup>
        </m:sSubSup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двойственные переменные задачи. Для нечётных маршрут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</w:rPr>
        <w:t>целевая функция определяется следующим образом:</w:t>
      </w:r>
    </w:p>
    <w:p>
      <w:pPr>
        <w:pStyle w:val="Style41"/>
        <w:widowControl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eqArr>
      </m:oMath>
      <w:r>
        <w:rPr>
          <w:rStyle w:val="FontStyle22"/>
          <w:rFonts w:cs="Times New Roman" w:ascii="Times New Roman" w:hAnsi="Times New Roman"/>
        </w:rPr>
        <w:t xml:space="preserve">                        </w:t>
      </w:r>
      <w:r>
        <w:rPr>
          <w:rStyle w:val="FontStyle22"/>
          <w:rFonts w:cs="Times New Roman" w:ascii="Times New Roman" w:hAnsi="Times New Roman"/>
          <w:b/>
        </w:rPr>
        <w:t>(16)</w:t>
      </w:r>
    </w:p>
    <w:p>
      <w:pPr>
        <w:pStyle w:val="Style41"/>
        <w:widowControl/>
        <w:ind w:firstLine="567"/>
        <w:jc w:val="right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22"/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ограничение, соответствующее критерию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</w:rPr>
        <w:t xml:space="preserve">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количество перевозок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вид продукции, </w:t>
      </w:r>
      <w:r>
        <w:rPr>
          <w:rFonts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двойственные переменные задачи. Для чётных маршрут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Fonts w:cs="Times New Roman" w:ascii="Times New Roman" w:hAnsi="Times New Roman"/>
        </w:rPr>
        <w:t xml:space="preserve"> </w:t>
      </w:r>
      <w:r>
        <w:rPr>
          <w:rStyle w:val="FontStyle22"/>
          <w:rFonts w:cs="Times New Roman" w:ascii="Times New Roman" w:hAnsi="Times New Roman"/>
        </w:rPr>
        <w:t>целевая функция задаётся следующим образом:</w:t>
      </w:r>
    </w:p>
    <w:p>
      <w:pPr>
        <w:pStyle w:val="Style41"/>
        <w:widowControl/>
        <w:jc w:val="both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eqArr>
      </m:oMath>
      <w:r>
        <w:rPr>
          <w:rStyle w:val="FontStyle22"/>
          <w:rFonts w:cs="Times New Roman" w:ascii="Times New Roman" w:hAnsi="Times New Roman"/>
        </w:rPr>
        <w:t xml:space="preserve">                         </w:t>
      </w:r>
      <w:r>
        <w:rPr>
          <w:rStyle w:val="FontStyle22"/>
          <w:rFonts w:cs="Times New Roman" w:ascii="Times New Roman" w:hAnsi="Times New Roman"/>
          <w:b/>
        </w:rPr>
        <w:t>(17)</w:t>
      </w:r>
    </w:p>
    <w:p>
      <w:pPr>
        <w:pStyle w:val="Style41"/>
        <w:widowControl/>
        <w:jc w:val="right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>
          <w:rStyle w:val="FontStyle22"/>
          <w:rFonts w:cs="Times New Roman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Style w:val="FontStyle22"/>
          <w:rFonts w:cs="Times New Roman"/>
          <w:lang w:eastAsia="en-US"/>
        </w:rPr>
        <w:t xml:space="preserve">— ограничение, соответствующее крите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Λ</m:t>
        </m:r>
      </m:oMath>
      <w:r>
        <w:rPr/>
        <w:t xml:space="preserve">; </w:t>
      </w:r>
      <w:r>
        <w:rPr>
          <w:rStyle w:val="FontStyle22"/>
          <w:rFonts w:cs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Style w:val="FontStyle22"/>
          <w:rFonts w:cs="Times New Roman"/>
          <w:lang w:eastAsia="en-US"/>
        </w:rPr>
        <w:t xml:space="preserve"> — количество перевозок; </w:t>
      </w:r>
      <w:r>
        <w:rPr>
          <w:rStyle w:val="FontStyle22"/>
          <w:rFonts w:cs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Style w:val="FontStyle22"/>
          <w:rFonts w:cs="Times New Roman"/>
          <w:lang w:eastAsia="en-US"/>
        </w:rPr>
        <w:t xml:space="preserve">— вид продукции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>
          <w:rStyle w:val="FontStyle22"/>
          <w:rFonts w:cs="Times New Roman"/>
          <w:lang w:eastAsia="en-US"/>
        </w:rPr>
        <w:t>— двойственные переменные задачи.</w:t>
      </w:r>
    </w:p>
    <w:p>
      <w:pPr>
        <w:pStyle w:val="Normal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>
          <w:rStyle w:val="FontStyle22"/>
          <w:rFonts w:cs="Times New Roman"/>
          <w:lang w:eastAsia="en-US"/>
        </w:rPr>
        <w:tab/>
        <w:t>Таким образом, благодаря методу генерации маршрутов столбцов каждого типа возможен переход от громоздкой производственно-транспортной матрицы к матрице, состоящей из столбцов ординарных, четных и нечетных маршрутов. После чего возможно использование модифицированного симплексного метода, который приводит к решению производственно-транспортной задачи.</w:t>
      </w:r>
    </w:p>
    <w:p>
      <w:pPr>
        <w:pStyle w:val="Normal"/>
        <w:jc w:val="both"/>
        <w:rPr/>
      </w:pPr>
      <w:r>
        <w:rPr>
          <w:rStyle w:val="FontStyle22"/>
          <w:rFonts w:cs="Times New Roman"/>
          <w:lang w:eastAsia="en-US"/>
        </w:rPr>
        <w:tab/>
        <w:t xml:space="preserve">Разработана </w:t>
      </w:r>
      <w:r>
        <w:rPr/>
        <w:t>математическая модель генерации столбцов наиболее эффективных замкнутых маршрутов для перевозки лесоматериалов от лесозаготовительных предприятий к лесоперерабатывающим, оптимизирующая грузопотоки с помощью разбиения лесотранспортной сети на множество графов, в каждом из которых производится перевозка лишь одного вида продукции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ab/>
        <w:t xml:space="preserve">В данной модели маршрут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характеризуется списком, состоящим из пунктов рубк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пунктов потреблени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, вида лесосырь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, а также эффективностью и временем, затраченным на перевозку: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↔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(18)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Таким образом, множество всевозможных маршрутов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Times New Roman" w:ascii="Times New Roman" w:hAnsi="Times New Roman"/>
        </w:rPr>
        <w:t xml:space="preserve"> определяется следующим образом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(19)</w:t>
      </w:r>
    </w:p>
    <w:p>
      <w:pPr>
        <w:pStyle w:val="2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усть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Style w:val="FontStyle22"/>
          <w:rFonts w:cs="Times New Roman" w:ascii="Times New Roman" w:hAnsi="Times New Roman"/>
          <w:lang w:eastAsia="en-US"/>
        </w:rPr>
        <w:t xml:space="preserve">— количество транспортных средств, выполняющих работу по маршруту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U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максимальный объём производства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в пункте производств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;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Style w:val="FontStyle22"/>
          <w:rFonts w:cs="Times New Roman" w:ascii="Times New Roman" w:hAnsi="Times New Roman"/>
          <w:lang w:eastAsia="en-US"/>
        </w:rPr>
        <w:t xml:space="preserve"> — минимальный объём потребления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в пункте потребления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. Тогда суммарный объём вывезенной из узл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не должен превышать максимального значения:</w:t>
      </w:r>
    </w:p>
    <w:p>
      <w:pPr>
        <w:pStyle w:val="21"/>
        <w:spacing w:lineRule="auto" w:line="240" w:before="0" w:after="0"/>
        <w:ind w:left="0" w:firstLine="567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cs="Times New Roman" w:ascii="Times New Roman" w:hAnsi="Times New Roman"/>
          <w:lang w:eastAsia="en-US"/>
        </w:rPr>
        <w:tab/>
        <w:tab/>
        <w:tab/>
        <w:tab/>
      </w:r>
      <w:r>
        <w:rPr>
          <w:rFonts w:cs="Times New Roman" w:ascii="Times New Roman" w:hAnsi="Times New Roman"/>
          <w:b/>
          <w:lang w:eastAsia="en-US"/>
        </w:rPr>
        <w:t>(20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Объём ввезённой в узел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Times New Roman" w:ascii="Times New Roman" w:hAnsi="Times New Roman"/>
        </w:rPr>
        <w:t xml:space="preserve"> продукции вида </w:t>
      </w:r>
      <w:r>
        <w:rPr>
          <w:rStyle w:val="FontStyle22"/>
          <w:rFonts w:cs="Times New Roman" w:ascii="Times New Roman" w:hAnsi="Times New Roman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Style w:val="FontStyle22"/>
          <w:rFonts w:cs="Times New Roman" w:ascii="Times New Roman" w:hAnsi="Times New Roman"/>
          <w:lang w:eastAsia="en-US"/>
        </w:rPr>
        <w:t xml:space="preserve"> не должен превосходить минимально допустимый:</w:t>
      </w:r>
    </w:p>
    <w:p>
      <w:pPr>
        <w:pStyle w:val="21"/>
        <w:spacing w:lineRule="auto" w:line="240" w:before="0" w:after="0"/>
        <w:ind w:left="0" w:firstLine="708"/>
        <w:jc w:val="both"/>
        <w:rPr>
          <w:rStyle w:val="FontStyle22"/>
          <w:rFonts w:ascii="Times New Roman" w:hAnsi="Times New Roman" w:cs="Times New Roman"/>
          <w:lang w:eastAsia="en-US"/>
        </w:rPr>
      </w:pPr>
      <w:r>
        <w:rPr/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U</m:t>
            </m:r>
          </m:sub>
          <m:sup/>
          <m:e>
            <m:d>
              <m:dPr>
                <m:begChr m:val="{"/>
                <m:endChr m:val="}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b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≥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21)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rFonts w:cs="Times New Roman" w:ascii="Times New Roman" w:hAnsi="Times New Roman"/>
        </w:rPr>
        <w:t>Тогда задача генерации маршрутов примет вид:</w:t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</m:sSub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</w:t>
        <w:tab/>
        <w:t>(22)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pacing w:lineRule="auto" w:line="240" w:before="0" w:after="0"/>
        <w:ind w:left="0" w:firstLine="708"/>
        <w:rPr/>
      </w:pPr>
      <w:r>
        <w:rPr>
          <w:rStyle w:val="FontStyle22"/>
          <w:rFonts w:cs="Times New Roman" w:ascii="Times New Roman" w:hAnsi="Times New Roman"/>
          <w:lang w:eastAsia="en-US"/>
        </w:rPr>
        <w:t xml:space="preserve">Транспортная сеть задачи, представленная графом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</w:rPr>
        <w:t>, может быть разбита на множество транспортных сетей перевозок продукции:</w:t>
      </w:r>
    </w:p>
    <w:p>
      <w:pPr>
        <w:pStyle w:val="21"/>
        <w:spacing w:lineRule="auto" w:line="240"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q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21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eqArr>
      </m:oMath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(23)</w:t>
      </w:r>
    </w:p>
    <w:p>
      <w:pPr>
        <w:pStyle w:val="21"/>
        <w:spacing w:lineRule="auto" w:line="240" w:before="0" w:after="0"/>
        <w:ind w:left="0" w:hanging="0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67095" cy="3535045"/>
            <wp:effectExtent l="0" t="0" r="0" b="0"/>
            <wp:docPr id="6" name="Рисунок 18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4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hanging="0"/>
        <w:jc w:val="center"/>
        <w:rPr>
          <w:rStyle w:val="FontStyle22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.1 Маршрут перевозки продукци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 изображенный в виде цилиндра.</w:t>
      </w:r>
    </w:p>
    <w:p>
      <w:pPr>
        <w:pStyle w:val="Normal"/>
        <w:jc w:val="center"/>
        <w:rPr>
          <w:rStyle w:val="FontStyle22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>
          <w:rStyle w:val="FontStyle22"/>
          <w:rFonts w:ascii="Times New Roman" w:hAnsi="Times New Roman" w:cs="Times New Roman"/>
        </w:rPr>
      </w:pPr>
      <w:r>
        <w:rPr>
          <w:rStyle w:val="FontStyle22"/>
          <w:rFonts w:cs="Times New Roman"/>
        </w:rPr>
        <w:t>Таким образом, оптимизация грузопотоков происходит с помощью разбиения лесотранспортной сети на множество графов, в каждом из которых рассматривается и производится перевозка лишь одного вида продук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результате исследований разработаны и апробированы три взаимоувязанные математические модели, оптимизирующие процесс транспортировки лесоматериалов в рамках территориально распределённых лесозаготовительных и лесоперерабатывающих предприятий лесопромышленного регион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атематическая модель управления производственными мощностями лесотранспортного предприят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атематическая модель оптимизации парка машин лесозаготовительного предприятия, интегрированного в лесоперерабатывающий холдинг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/>
        <w:t>математическая модель генерации столбцов наиболее эффективных замкнутых маршрутов для перевозки лесоматериалов от лесозаготовительных предприятий к лесоперерабатывающим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/>
        <w:t>Результаты исследований являются научной основой для принятия стратегических и тактических решений по формированию грузопотоков в лесопромышленном регионе. Разработанный программный комплекс, являющийся реализацией разработанных математических моделей по оптимизации перевозок лесоматериалов, применим для решения прикладных производственно-транспортных задач лесопромышленных предприятий, интегрированных в лесоперерабатывающий холдинг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rStyle w:val="FontStyle22"/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ind w:firstLine="708"/>
        <w:rPr>
          <w:rStyle w:val="FontStyle2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firstLine="708"/>
        <w:rPr>
          <w:rStyle w:val="FontStyle22"/>
          <w:rFonts w:ascii="Times New Roman" w:hAnsi="Times New Roman" w:cs="Times New Roman"/>
          <w:b/>
          <w:b/>
        </w:rPr>
      </w:pPr>
      <w:r>
        <w:rPr>
          <w:rStyle w:val="FontStyle22"/>
          <w:rFonts w:cs="Times New Roman"/>
          <w:b/>
        </w:rPr>
        <w:t>Литература:</w:t>
      </w:r>
    </w:p>
    <w:p>
      <w:pPr>
        <w:pStyle w:val="Normal"/>
        <w:ind w:firstLine="708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708"/>
        <w:jc w:val="both"/>
        <w:rPr>
          <w:rStyle w:val="FontStyle2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left="1005" w:hanging="0"/>
        <w:jc w:val="both"/>
        <w:rPr/>
      </w:pPr>
      <w:r>
        <w:rPr/>
        <w:t>1.Воронин А. В., Шегельман И. Р. Лесопромышленная интеграция: теория и практика. Петрозаводск, Изд-во ПетрГУ</w:t>
      </w:r>
      <w:r>
        <w:rPr>
          <w:bCs/>
        </w:rPr>
        <w:t xml:space="preserve">, 2009. 464 </w:t>
      </w:r>
      <w:r>
        <w:rPr>
          <w:bCs/>
          <w:lang w:val="en-US"/>
        </w:rPr>
        <w:t>c</w:t>
      </w:r>
      <w:r>
        <w:rPr>
          <w:bCs/>
        </w:rPr>
        <w:t>.</w:t>
      </w:r>
      <w:r>
        <w:rPr>
          <w:caps/>
        </w:rPr>
        <w:t xml:space="preserve"> </w:t>
      </w:r>
    </w:p>
    <w:p>
      <w:pPr>
        <w:pStyle w:val="21"/>
        <w:widowControl/>
        <w:autoSpaceDE w:val="tru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</w:rPr>
        <w:t>2.Шегельман И. Р. К вопросу формирования отечественной технологической платформы развития лесного сектора России / И. Р. Шегельман, М. Н. Рудаков // Глобальный научный потенциал. – 2011. – № 9. – С. 104-107.</w:t>
      </w:r>
    </w:p>
    <w:p>
      <w:pPr>
        <w:pStyle w:val="Normal"/>
        <w:ind w:left="1005" w:hanging="0"/>
        <w:jc w:val="both"/>
        <w:rPr/>
      </w:pPr>
      <w:r>
        <w:rPr/>
        <w:t>3.Вывозка леса автопоездами / И. Р. Шегельман, Скрыпник В. И., Кузнецов А. В., Пладов А. В.; СПб: ПРОФИК</w:t>
      </w:r>
      <w:r>
        <w:rPr>
          <w:lang w:val="en-US"/>
        </w:rPr>
        <w:t>C</w:t>
      </w:r>
      <w:r>
        <w:rPr/>
        <w:t>, 2008. 304 с.</w:t>
      </w:r>
    </w:p>
    <w:p>
      <w:pPr>
        <w:pStyle w:val="Normal"/>
        <w:ind w:left="1005" w:hanging="0"/>
        <w:jc w:val="both"/>
        <w:rPr/>
      </w:pPr>
      <w:r>
        <w:rPr/>
        <w:t>4.Моделирование движения лесовозных автопоездов на ПЭВМ / Шегельман И. Р., Скрыпник В. И., Пладов А. В., Кочанов А. Н., Кузнецов В. А.. Петрозаводск: ПетрГУ, 2003. 234 с.</w:t>
      </w:r>
    </w:p>
    <w:p>
      <w:pPr>
        <w:pStyle w:val="Normal"/>
        <w:ind w:left="1005" w:hanging="0"/>
        <w:jc w:val="both"/>
        <w:rPr/>
      </w:pPr>
      <w:r>
        <w:rPr/>
        <w:t>5.Шегельман И. Р. Лесная промышленность и лесное хозяйство: Словарь / авт.-сост. И. Р. Шегельман. 5-е изд., перереб. и доп. Петрозаводск, Изд-во ПетрГУ</w:t>
      </w:r>
      <w:r>
        <w:rPr>
          <w:bCs/>
        </w:rPr>
        <w:t xml:space="preserve">, 2011. – 328 </w:t>
      </w:r>
      <w:r>
        <w:rPr/>
        <w:t>с.</w:t>
      </w:r>
    </w:p>
    <w:p>
      <w:pPr>
        <w:pStyle w:val="Normal"/>
        <w:ind w:left="1005" w:hanging="0"/>
        <w:jc w:val="both"/>
        <w:rPr>
          <w:bCs/>
        </w:rPr>
      </w:pPr>
      <w:r>
        <w:rPr/>
        <w:t>6.Шегельман И. Р. Эффективная организация автомобильного транспорта леса: / И. Р. Шегельман, В. И. Скрыпник, А. В. Кузнецов. Петрозаводск, Изд-во ПетрГУ</w:t>
      </w:r>
      <w:r>
        <w:rPr>
          <w:bCs/>
        </w:rPr>
        <w:t xml:space="preserve">, 2007. 288 </w:t>
      </w:r>
      <w:r>
        <w:rPr>
          <w:bCs/>
          <w:lang w:val="en-US"/>
        </w:rPr>
        <w:t>c</w:t>
      </w:r>
      <w:r>
        <w:rPr>
          <w:bCs/>
        </w:rPr>
        <w:t>.</w:t>
      </w:r>
    </w:p>
    <w:p>
      <w:pPr>
        <w:pStyle w:val="21"/>
        <w:widowControl/>
        <w:autoSpaceDE w:val="true"/>
        <w:spacing w:lineRule="auto" w:line="240" w:before="0" w:after="0"/>
        <w:ind w:left="1005" w:hanging="0"/>
        <w:jc w:val="both"/>
        <w:rPr/>
      </w:pPr>
      <w:r>
        <w:rPr>
          <w:rFonts w:cs="Times New Roman" w:ascii="Times New Roman" w:hAnsi="Times New Roman"/>
        </w:rPr>
        <w:t>7.Оптимизация в планировании и управлении предприятиями регионального лесопромышленного комплекса / Булатов А. Ф., Воронин А. В., Кузнецов В. А., Пладов В. А., Шегельман И. Р. Петрозаводск: ПетрГУ, 2001. 228 с.</w:t>
      </w:r>
    </w:p>
    <w:p>
      <w:pPr>
        <w:pStyle w:val="Normal"/>
        <w:ind w:left="1005" w:hanging="0"/>
        <w:jc w:val="both"/>
        <w:rPr/>
      </w:pPr>
      <w:r>
        <w:rPr/>
        <w:t>8.Теория и практика принятия оптимальных решений для предприятий лесопромышленного комплекса</w:t>
      </w:r>
      <w:r>
        <w:rPr>
          <w:bCs/>
        </w:rPr>
        <w:t xml:space="preserve">/ </w:t>
      </w:r>
      <w:r>
        <w:rPr/>
        <w:t>А. В. Воронин, В. А. Кузнецов, И. Р. Шегельман, Л. В. Щеголева</w:t>
      </w:r>
      <w:r>
        <w:rPr>
          <w:bCs/>
        </w:rPr>
        <w:t>. – Петрозаводск: Изд-во ПетрГУ, 2008. – 18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szCs w:val="20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22">
    <w:name w:val="Font Style22"/>
    <w:qFormat/>
    <w:rPr>
      <w:rFonts w:ascii="Century Schoolbook" w:hAnsi="Century Schoolbook" w:cs="Century Schoolbook"/>
      <w:sz w:val="24"/>
      <w:szCs w:val="24"/>
    </w:rPr>
  </w:style>
  <w:style w:type="character" w:styleId="2">
    <w:name w:val="Основной текст с отступом 2 Знак"/>
    <w:qFormat/>
    <w:rPr>
      <w:rFonts w:ascii="Century Schoolbook" w:hAnsi="Century Schoolbook" w:cs="Century Schoolbook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7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Century Schoolbook" w:hAnsi="Century Schoolbook" w:cs="Century Schoolbook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0">
    <w:name w:val="Обычный (веб)10"/>
    <w:basedOn w:val="Normal"/>
    <w:qFormat/>
    <w:pPr>
      <w:spacing w:before="0" w:after="113"/>
    </w:pPr>
    <w:rPr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23:47:00Z</dcterms:created>
  <dc:creator>пользователь</dc:creator>
  <dc:description/>
  <cp:keywords/>
  <dc:language>en-US</dc:language>
  <cp:lastModifiedBy>Даня</cp:lastModifiedBy>
  <dcterms:modified xsi:type="dcterms:W3CDTF">2012-05-17T09:22:00Z</dcterms:modified>
  <cp:revision>15</cp:revision>
  <dc:subject/>
  <dc:title>ОБЩАЯ ХАРАКТЕРИСТИКА РАБОТЫ</dc:title>
</cp:coreProperties>
</file>