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ценки и мониторинга кредитоспособности заемщиков строительного сектора (по материалам Юго-Западного банка Сбербанка Ро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.Ю. Полховская, Н.С. Чудновская 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ГБОУ ВПО «Ростовский Государственный Строительный Университ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редитование заемщиков строительного сектора – один из наиболее сложных видов кредитования, так как обычно предусматривает построение модели финансирования строительного проекта, сложную структуру обеспечения кредита, а также наличие в штате банка (либо среди его </w:t>
      </w:r>
      <w:r>
        <w:rPr>
          <w:rFonts w:cs="Times New Roman" w:ascii="Times New Roman" w:hAnsi="Times New Roman"/>
          <w:sz w:val="24"/>
          <w:szCs w:val="24"/>
        </w:rPr>
        <w:t>аутсорсеро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 высококвалифицированных специалистов в области строительства, архитектуры, маркетинга и оценки объектов недвижимости. Банки принимают активное участие в кредитовании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троительного сектора, что, прежде всего, объясняется с одной стороны интересами банка по поводу предоставления кредита и получения дохода, а с другой стороны — острой потребностью строительных организаций в заемном финансировании (собственных средств которых хватает, </w:t>
      </w:r>
      <w:r>
        <w:rPr>
          <w:rFonts w:cs="Times New Roman" w:ascii="Times New Roman" w:hAnsi="Times New Roman"/>
          <w:sz w:val="24"/>
          <w:szCs w:val="24"/>
        </w:rPr>
        <w:t>в лучшем случае</w:t>
      </w:r>
      <w:r>
        <w:rPr>
          <w:rFonts w:cs="Times New Roman" w:ascii="Times New Roman" w:hAnsi="Times New Roman"/>
          <w:sz w:val="24"/>
          <w:szCs w:val="24"/>
          <w:lang w:eastAsia="ar-SA"/>
        </w:rPr>
        <w:t>, на осуществление 30% строительного проект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редитная деятельность банков в строительном секторе осложняется отсутствием отработанной методики оценки кредитоспособности заемщиков строительного сектора, недостаточностью информационной базы для полноценного анализа строительной организации.</w:t>
      </w:r>
      <w:r>
        <w:rPr>
          <w:rFonts w:cs="Times New Roman" w:ascii="Times New Roman" w:hAnsi="Times New Roman"/>
          <w:sz w:val="24"/>
          <w:szCs w:val="24"/>
          <w:lang w:eastAsia="ar-SA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тронутая проблема актуальна, так как качественная оценка и мониторинг кредитоспособности заемщиков строительного сектора позволят очистить строительный рынок от недобросовестных участников сделок, предотвратить коррозию банковского капитала, поскольку </w:t>
      </w:r>
      <w:r>
        <w:rPr>
          <w:rFonts w:cs="Times New Roman" w:ascii="Times New Roman" w:hAnsi="Times New Roman"/>
          <w:sz w:val="24"/>
          <w:szCs w:val="24"/>
        </w:rPr>
        <w:t>«ц</w:t>
      </w:r>
      <w:r>
        <w:rPr>
          <w:rStyle w:val="Longtext"/>
          <w:rFonts w:cs="Times New Roman" w:ascii="Times New Roman" w:hAnsi="Times New Roman"/>
          <w:sz w:val="24"/>
          <w:szCs w:val="24"/>
        </w:rPr>
        <w:t>енность банковских активов… зависит от способности банкиров преодолеть… проблемы асимметрии информации с их заемщиками</w:t>
      </w:r>
      <w:r>
        <w:rPr>
          <w:rFonts w:cs="Times New Roman" w:ascii="Times New Roman" w:hAnsi="Times New Roman"/>
          <w:sz w:val="24"/>
          <w:szCs w:val="24"/>
        </w:rPr>
        <w:t xml:space="preserve">» [1, стр. 7]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 мнению Акерлоф Дж. издержки недобросовестного поведения нечестных участников сделок, вытесняющих с рынка честных, не ограничиваются суммой, на которую обманут кредитор, в них необходимо также включать потери, связанные с сужением сферы честного бизнеса [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тр. 98-99]. Таким образом, информационно-рациональное поведение банков, предусматривающее проведение всех необходимых экспертных процедур, помогает не только сохранить им капитал и активы в работоспособном состоянии, но и улучшает рынок заемщиков. В противном случае банки будут вынуждены предоставлять кредиты заемщикам строительного сектора, если они имеют возможность принудить заемщика исполнить условия договора или знакомы с заемщиком лично [2 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стр. 102], что естественно снизит объемы кредитного портфеля и не позволит эффективно конкурировать в этом сегмен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информационной асимметрии между заемщиком строительного сектора и кредитором заключается в совершенствовании оценки кредитоспособности заемщиков, разработке методики оценки кредитоспособности, а также апробирование данной методики при анализе кредитоспособности действующих заемщиков Юго-Западного банка Сбербанка Ро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редитоспособности заемщика охватывает все основные этапы и процедуры строительного кредитования, включающие в себя преддевелопмент, период девелопмента и период эксплуатации объекта недвижимости (рис.1). Другими словами, банки стремятся преодолеть возникающие риски при строительном кредитовании посредством постоянного мониторинга и оценки процессов и процедур финансирования заемщика, необходимого п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е заемщика на основе параметрических (финансовые показатели, средние отраслевые значения; создание резервов под кредиты и резервы капитала) и непараметрических (репутационные характеристики и риски, кредитная история) мет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и строительного проекта на инвестиционной фазе, когда выбранный заемщик может инкорпорировать информацию об осуществлении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е ликвидности завершенного проекта (объекта недвижимости) – на эксплуатационной фазе строительного проекта (рефинансирование, из средств, вырученных заемщиком от продаж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985</wp:posOffset>
            </wp:positionH>
            <wp:positionV relativeFrom="paragraph">
              <wp:posOffset>-314960</wp:posOffset>
            </wp:positionV>
            <wp:extent cx="5286375" cy="28378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 – Тайминг потоков денежных средств в периоды преддевелопмента, девелопмента и эксплуатации [составлен автором]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нализа кредитоспособности заемщика строительного сектора разработана система показателей, включающая следующие направления (схема 1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7725" cy="243268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09" t="-15" r="-1079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1 – Система показателей оценки кредитоспособности заемщиков строительного сектора [составлена автором]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анализу финансового положения заемщика должен предшествовать макроанализ экономики региона и отрасли, в которых функционирует заемщик. Тенденцией последних лет стало повышение удельного веса кредитных ресурсов в задолженности по виду «Строительство» (рис.2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9825" cy="14820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 – Относительные показатели кредитования строительной отрасли РФ [4]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кризисный период 2008-2009гг., объемы кредитования строительства возрастают (с 7,97% до 8,84%). Задолженность строительных организаций,  тем не менее, также раст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вание строительства в ЮФО рассмотрено на примере территориального филиала Сбербанка России – Юго-Западного банка Сбербанка России (ЮЗБ СБ РФ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17770" cy="2044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 –Относительные показатели финансирования строительных проектов по данным ЮЗБ СБ РФ [3]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минационным моментом кредитования строительных организаций ЮЗБ СБ РФ является 2008г. В этот период резко сократился объем погашенных строительных проектов (в 2007г. – 44,61%; в 2008 г. – 16%), соответственно, банк вынужден был часть средств брать из резерва на возможные потери по ссудам (далее РВПС), тем самым значительно сокращая его (в 2007г. удельный вес РВПС в объеме дохода от строительного кредитования - 26,47%; в 2008г. – 6,62%). К концу 2010г. в ЮЗБ СБ РФ отмечается неуклонный рост просроченной задолженности субъектов строительного сект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ситуация стала отправной точкой для построения интегральной оценки кредитоспособности заемщиков строительного сектора ЮЗБ СБ РФ по данным их финансовой отчетности [6] за 2007-2011гг. Каждый заемщик был оценен как по методике Сбербанка России (СБ РФ), так и по предлагаемой методике (схема 1). По каждой методике был рассчитан интегральный показатель, присвоенный заемщику строительного сектора ЮЗБ СБ РФ. Далее, полученные интегральные показатели сравнивались между собой по каждому заемщику [информация конфиденциальна]. По результатам сравнения были сделаны выводы о неадекватности кредитоспособности действующих заемщиков системе оценки их финансового положения, состоянию в отрасли, интегральному значению. Тем не менее, данная ситуация не стала стоп-фактором для банка в вопросе о выдаче строительного креди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вершенствования оценки кредитоспособности заемщиков строительного сектора разработана Модель Риска, включающая в себя как макро- и микропоказатели изучаемых организаций, так и отраслевые параметры, характеризующие строительный рынок. Показатели Модели Риска были отобраны в результате проведения количественного анализа (коэффициент корреляции от 0,7 до 0,99; признак-фактор – просроченная задолженность по виду «Строительство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ель Риска 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 (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х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)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 х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…х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- макропоказатели Модели Рис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…у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- отраслевые показатели Модели Рис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- микропоказатели Модели Рис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- объем кредитования по виду деятельности «Строительство» РФ, млрд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- инвестиции в основной капитал по виду деятельности «Строительство» в общем объеме инвестиций в основной капитал, 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росроченная кредиторская задолженность заемщиков строительного сектора кредитным учреждениям, млрд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редние цены на первичном рынке жилья, РФ, руб. за 1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- объем работ по виду деятельности «Строительство» в ВВП, 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</w:rPr>
        <w:t>- отраслевая структура валовой добавленной стоимости по виду деятельности «Строительство» РФ,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- уровень рентабельности в строительстве, 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росроченная дебиторская задолженность строительных организаций, млрд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росроченная кредиторская задолженность строительных организаций (поставщикам, в бюджеты всех уровней, в Государственные Внебюджетные Фонды), млрд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- удельный вес просроченной дебиторской задолженности покупателей в общем объеме дебиторской задолженности строительных организаций, 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- убыток строительных организаций, млрд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ая Модель может быть дополнена частными показателями, характеризующими строительный проект, предполагаемое обеспечение или залог заемщика строительного сект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ая модель позволит принять решение и о формировании ставки по строительному кредиту, которая имеет вид (формула 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77185</wp:posOffset>
                </wp:positionH>
                <wp:positionV relativeFrom="paragraph">
                  <wp:posOffset>109855</wp:posOffset>
                </wp:positionV>
                <wp:extent cx="400050" cy="635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26.5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bidi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bidi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зовая</w:t>
      </w:r>
      <w:r>
        <w:rPr>
          <w:rFonts w:cs="Times New Roman" w:ascii="Times New Roman" w:hAnsi="Times New Roman"/>
          <w:sz w:val="24"/>
          <w:szCs w:val="24"/>
        </w:rPr>
        <w:t xml:space="preserve"> + Р              </w:t>
        <w:tab/>
        <w:t xml:space="preserve"> ∞,                    (1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  </w:t>
      </w:r>
      <w:r>
        <w:rPr>
          <w:rFonts w:cs="Times New Roman" w:ascii="Times New Roman" w:hAnsi="Times New Roman"/>
          <w:sz w:val="24"/>
          <w:szCs w:val="24"/>
          <w:lang w:bidi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- ставка кредитования заемщика строительного секто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bidi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зовая</w:t>
      </w:r>
      <w:r>
        <w:rPr>
          <w:rFonts w:cs="Times New Roman" w:ascii="Times New Roman" w:hAnsi="Times New Roman"/>
          <w:sz w:val="24"/>
          <w:szCs w:val="24"/>
        </w:rPr>
        <w:t xml:space="preserve"> - базовая основа ставки по кредит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 - подвижная основа, зависящая от кредитоспособности заемщ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исследования эффективности кредитования строительной отрасли РФ можно сделать следующие 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ы строительного сектора крайне нуждаются в заемном финансировании, это, как правило характерно для строительной отрасли. Небольшой период существования российских строительных организаций, и вялотекущий строительный процесс, не обеспечивающий достаточную норму прибы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оспособность строительных организаций должна быть оценена не только на основании финансовых показателей, необходимо брать во внимание и нефинансовые составляющие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бличность (транспарентность) компании, адекватность ценовой политики, «правильность» договора с покупателем, деловую (кредитную) репутация партнеров, </w:t>
      </w:r>
      <w:r>
        <w:rPr>
          <w:rFonts w:cs="Times New Roman" w:ascii="Times New Roman" w:hAnsi="Times New Roman"/>
          <w:sz w:val="24"/>
          <w:szCs w:val="24"/>
        </w:rPr>
        <w:t xml:space="preserve">опыт строительства подобных объектов, темпы строительства, ортодоксальность кредитного договора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, полученная Модель позволит преодолеть проблемы асимметрии информации между банками и заемщиками строительного сектора, предоставить кредитным организациям дополнительные преимущества в оценке кредитоспособности и качестве отбора строительных компаний, формируя при этом кредитный портфель банков, обладающий высокой стрессоустойчив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 N. and Logan A. Shocks to bank capital: evidence from UK banks at home and away // Bank of England, Working Paper No. 387, March 2010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ерлоф Дж. Рынок «лимонов»: неопределенность качества и рыночный механизм // </w:t>
      </w:r>
      <w:r>
        <w:rPr>
          <w:rFonts w:cs="Times New Roman" w:ascii="Times New Roman" w:hAnsi="Times New Roman"/>
          <w:bCs/>
          <w:sz w:val="24"/>
          <w:szCs w:val="24"/>
        </w:rPr>
        <w:t>THESIS, 1994, вы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5, </w:t>
      </w:r>
      <w:r>
        <w:rPr>
          <w:rStyle w:val="St"/>
          <w:rFonts w:cs="Times New Roman" w:ascii="Times New Roman" w:hAnsi="Times New Roman"/>
          <w:sz w:val="24"/>
          <w:szCs w:val="24"/>
        </w:rPr>
        <w:t>С. 91-104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е отчеты Управления Кредитованием и Проектным Финансированием ЮЗБ СБ РФ за 2006-2010гг.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й портал ЦБ РФ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й портал ФСГС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отчеты строительных заемщиков ЮЗБ СБ РФ за 2007-2011гг.(форма №1-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14"/>
    <w:qFormat/>
    <w:rPr/>
  </w:style>
  <w:style w:type="character" w:styleId="St">
    <w:name w:val="st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br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0:13:00Z</dcterms:created>
  <dc:creator>User</dc:creator>
  <dc:description/>
  <cp:keywords/>
  <dc:language>en-US</dc:language>
  <cp:lastModifiedBy>Даня</cp:lastModifiedBy>
  <cp:lastPrinted>2012-08-27T00:07:00Z</cp:lastPrinted>
  <dcterms:modified xsi:type="dcterms:W3CDTF">2012-09-10T11:25:00Z</dcterms:modified>
  <cp:revision>4</cp:revision>
  <dc:subject/>
  <dc:title/>
</cp:coreProperties>
</file>