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контрольно-аналитического обеспечения управления качеством организаций сферы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Д. Поп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качества в настоящее время является во всем мире одной из наиболее актуаль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является одной из сложнейших и важнейших категорий, с которой человеку, обществу, организации прихо</w:t>
        <w:softHyphen/>
        <w:t>дится иметь дело на протяжении всей истории развития, существования и функцион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а о качестве как экономической категории складывалась и развивалась на протяжении длительного времени, несколько столетий, под влиянием производственного процесса, общественно-политического, научно-техниче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азвитием экономических отношений понятие "качество" приобретает системность и комплекс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ое понимание качества заключается во взаимодействии хозяйственного процесса с экономическим, при этом качество можно определить с помощью специальных мет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изменчиво, это относят к признаку управляемости качеством. В настоящее время самой признанной считается концепция всеобщего управления качеством (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М) и МС ИСО серии 90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объектом управления качеством являются показатели качества. Для оценки качества продукции (услуг) применяют обобщающие, индивидуальные и косвенные показатели качества продукции. Кроме того, выделяют единичные показатели качества (характеризующие одно из ее свойств), комплексные (характеризующие несколько свойств) и обобщающие (отражающие совокупность свойств продукц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ие показатели: удельный вес новой продукции, аттестованной, сертифицированной продукции; продукции, соответствующей мировым стандартам; экспортируемой продукции в общем объеме продукции; удельный вес продукции высшей категории качества; средневзвешенный балл продукции; средний коэффициент сор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показатели качества включают показатели назначения товара, надежности, технологичности, стандартизации и унификации, эргономические, эстетические, транспортабельности, патентно-правовые показатели, показатели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организации следует уделить косвенным показателям качества (штрафы за некачественную продукцию, объем и удельный вес забракованной продукции, удельный вес зарекламированной продукции, потери от брака и другие), которые в основном не планируются и, следовательно, свидетельствуют об отклонениях от нормальных условий производства. Нивелирование указанных показателей является важной задаче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руководство организацией и её функционирование обеспечивается в результате внедрения системы менеджмента ка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нципы менеджмента качества – это: ориентация на потребителя; лидерство руководителя; вовлечение работников; процессный системный подход к менеджменту; постоянное улучшение; принятие решений, основанное на фактах и взаимовыгодные отношения с поставщи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к основному требованию ГОСТ Р ИСО 9001:2008 относится оценка результативности системы менеджмента качества (СМК). В соответствии с пп. 32.14 ГОСТ Р ИСО 9000:2008 результативность есть степень реализации запланированной деятельности и достижения запланированных результатов. Предлагаемая методика оценки результативности СМК основана на оценки результативности процессов СМК, функционирующих на предприятии. Все процессы СМК можно разделить на следующие группы: управленческие, производственные, вспомогательные (обеспечивающие) и процессы измерения, анализа, улуч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истемы менеджмента качества различается по области применения и включает в себя такие виды деятельности как аудит (проверку), анализ СМК и самооцен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адекватно оценить эффективность функционирования системы менеджмента качества, необходимо изменить порядок планирования и реализации стратегии, дополнив финансовые показатели нефинансовыми, то есть необходима интеграция системы сбалансированных показателей (ССП) и менеджмента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казателей должна постоянно изменяться и совершенствоваться, чтобы соответствовать изменениям стратегии организации. Создаваемая система показателей должна использовать индикаторы четырех различных областей: финансы, клиенты, внутренние процессы, персонал требующий обучения, и развитие организации (инновации). Организация должна добиваться совершенства своих внутренних процессов, повышая уровень компетентности персонала и внедряя инновации как в процессы, так и в менеджмент. Все это повышает качество товаров и услуг и, следовательно, повышает удовлетворенность потреб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чины низкой эффективности большинства внедренных и сертифицированных СМК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елание высшего руководства вникать в проблемы менеджмента качества;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ая реализация требований стандарта ИСО серии 9000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уровень компетентности персонал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й в области качества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а управления на основе краткосрочных экономико-финансовых показателей (менеджмент же качества требует долгосрочного планирования, то есть определения стратегии организации на годы вперед)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истематического учета, анализа и оценки затрат на внедрение и организацию функционирования СМК (методы их оценки не разработан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внедрения СМК – не только порядок на производстве и обеспечение бездефектного изготовления продукции, но и процесс постоянного совершенствования. Критериями эффективности СМК можно считать число улучшений, рационализаторских предложений, воспроизводимость и стабильность параметров процессов, уменьшение доли ручного труда и трудоемкости. Главный же путь к улучшениям – инновации. Сегодняшний рынок требует менеджмента качества уже во время маркетинга новой продукции, планирования и проектирования, а не только в процессе производ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й принцип, обеспечивающий высокую результативность СМК, - «вовлечение персонала». Большинство современных инструментов менеджмента, таких как: система «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, «пять нулей», «точно вовремя», «защита от ошибок», система самоконтроля, простейшие статистические методы управления качеством и др., направлены на то, чтобы сотрудники максимально полно были вовлечены в процесс обеспечения и повышения качества труда, процессов и конеч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начиная с 2009г. Всероссийская организация качества (ВОК) приняла решение проводить общероссийский ежегодный конкурс в области менеджмента качества. Для оценки менеджмента качества разработаны 20 критериев, выбранных на основе обобщения практики успешных организаций, в том числе той, которая нашла обсуждение в стандартах ИСО серии 9000, Модели делового соверше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EFQ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два важнейших вида деятельности по совершенствованию производства: преобразование производственных процессов в поток и кайдзен – непрерывное совершенств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80-х гг. прошлого века в США Э.Голдратт разработал методику, основанную на выявлении и устранении ограничений в деятельности предприятия, позволяющую эффективно использовать ограниченные ресурсы для повышения конкурентоспособности. Э Голдратт обращает внимание на то, что если продукция по своим качествам отстает от продукции конкурентов и не соответствует требованиям покупателей то внедрение принципов компании «Тойота», касающихся только производства, не исправит по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предприятия как систему, рекомендуется начинать с анализа оценки положения во внешней среде, с установления важнейших факторов влияния на ее жизнеспособность. Такими факторами могут быть как внешние (связанные с потребителями, конкурентами, поставщиками), так и внутренние (связанные с производством или взаимоотношениями работников и руковод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 из новых подходов к повышению  эффективности менеджмента организации является создание в конце 90-х гг. ХХ в. интегрированных систем менеджмента (ИСМ). Под ИСМ следует понимать часть системы общего менеджмента организации, отвечающую требованиям двух или более международных стандартов на системы менеджмента и функционирующую как единое целое [1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элементов для построения ИСМ является менеджмент рисков, который отвечает реалиям сегодняшнего дня и помогает организация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риски, связанные как с рынком (клиенты, конкуренты, регулирующие документы, поставщики, и др.), так и относящиеся к СМК: процессы, продукция, услуги и управление и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ее распределять и использовать ресурсы, необходимые для СМК и процессов выпуска продукции (оказания услуг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ее управлять организационными процессами (улучшение, их взаимодействие) и поставщиками (платежеспособность, способность выполнять условия контракта, аутсорсинг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оперативную деятельность и процесс принятия решений на основе приоритетности задач и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доверие со стороны заинтересованных сторон (клиентов, акционеров) и совместимость с ИСО 14001 (система экологического менеджмента) и </w:t>
      </w:r>
      <w:r>
        <w:rPr>
          <w:rFonts w:cs="Times New Roman" w:ascii="Times New Roman" w:hAnsi="Times New Roman"/>
          <w:sz w:val="24"/>
          <w:szCs w:val="24"/>
          <w:lang w:val="en-US"/>
        </w:rPr>
        <w:t>OHSAS</w:t>
      </w:r>
      <w:r>
        <w:rPr>
          <w:rFonts w:cs="Times New Roman" w:ascii="Times New Roman" w:hAnsi="Times New Roman"/>
          <w:sz w:val="24"/>
          <w:szCs w:val="24"/>
        </w:rPr>
        <w:t xml:space="preserve"> 18000 (система менеджмента в области охраны труда и профессиональной безопасност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язи СМК с финансовыми аспектами менеджмен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вовлеченность персонала и стать более гибкими к внедрению улучшений и инноваций [2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новленной версии стандарта ИСО 9004 подчеркивается необходимость управления рисками для развития и обеспечения устойчивости бизнеса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олжны идентифицировать и оценить каждый из рисков, с которыми они сталкиваются. Несистематические риски с незначительными последствиями необходимо и достаточно учитывать и контролировать. Значительные риски с тяжелыми последствиями должны управлять таким образом, чтобы либо исключить их полностью, либо уменьшить частоту их возникновения и тяжесть послед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немеждународной организации (ИСО), большинство (около 60%) предприятий во многих странах внедрили стандарты ИСО серии 9000 формально, только для получения сертификата на СМК. Согласно результатам исследования СМК десяти компаний-лидеров в Америке и Европе, проведенных японским комитетом по стандартизации, отмечается, что системы качества работают результативно там, где компании интегрируют ИСО 9001 в свою систему управления, стремятся к деловому совершенству, создавая уникальные системы и методы менеджмента, охватывающие все аспекты (не только качество). В основу стратегии этих компаний положен один из фундаментальных принципов менеджмента, суть которого в том, что управление деятельностью в области качества, экологии или любой другой должно осуществляться в едином процессе управления всеми сложившимися производственно-хозяйственными функциями предприятия, с учетом их специфических целей, задач и применяемых метод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й задачей предприятия является не только определение стратегических и оперативных целей, но и установление последовательности проведения мероприятий и их взаимосвязь для достижения поставленной цели. Определение последовательности и организацию взаимосвязей целей наиболее целесообразно проводить при использовании семи новых инструментов менеджмента (диаграмма сродства, диаграмма отношений, диаграмма дерева, матричная диаграмма, диаграмма "портфеля", план "проблема-решение", план-сетка), предложенных японскими учеными. Очень важно формировать и постоянно актуализировать применяемые методы управления качеством, расположив по одной оси стадии жизненного цикла продукции, а по другой - применяемые мет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я вышесказанное, можно предложить два основных направления дальнейшей организации работ в области менеджмента каче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ьзуя матричные структуры управления интегрировать СМК в систему менеджмента предприятия в целом. При этом, при создании, внедрении и совершенствовании СМК производить согласование процессов принятия решений по всем критериям деятельности пред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овать в России разработку стандартов для системы менеджмента предприятия в целом с акцентом на качество. При этом должен быть использован опыт применения методов менеджмента качества и критериев оценки деятельности предприятий в области качества, в том числе накопленный в рамках работ по проведению конкурсов на соискание премий Правительства в области качества и региональных премий по ка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К призвана обеспечить уверенность потребителей (заказчиков) в качестве получаемой продукции, улучшить деятельность организации, повысить эффективность управления. Причем ее главная задача — не контролировать каждую единицу продукции, а помочь избежать ошибок в работе, приводящих к появлению брака. Необходимо четко формулировать (описывать) действия по созданию качественной продукции или услуг, разрабатывать инструкции по их выполнению, а также контролировать эти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опыт свидетельствует, что построение в компании СМ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й требованиям стандарта ИСО 9000, позволяет увеличить эффективность и прибыльность, обеспечить удовлетворенность потребителя, упрочить позиции на рынке, существенно повысить доверие к комп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 при разработке стратегии внедрения СМК имеет применение принципов менеджмента качества,  которое не только обеспечивает непосредственные выгоды, но и вносит важный вклад в менеджмент затрат и рис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необходимо выделить центры ответственности, где формируются затраты, классифицировать затраты, а затем воспользоваться системой управленческого учета затрат. В результате руководитель организации получит возможность своевременно выявлять «узкие места» в планировании, формировании затрат и принимать управленческие ре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цепция анализа затрат и выгод от управления качеством может быть представлена в показателях, которые подразделяются на статичные: прибыль по качеству и норма прибыли - и динамичные: кумулятивная стоимость (ценность) качества и динамичная норма прибыли. Первый из динамичных показателей представляет собой разность между суммой с нарастающим итогом ежегодной дисконтированной прибыли (убытков), с одной стороны, и соответствующими суммарными затратами по внедрению мероприятий в сфере управления качеством- с другой. Соответственно определяют и динамичную норму прибыли как отношение кумулятивной величины стоимости (ценности) качества к сумме с нарастающим итогом ежегодных дисконтированных издержек по ка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го внимания заслуживает принцип смет</w:t>
        <w:softHyphen/>
        <w:t>ного управления затратами (бюджетирования). Бюджет - это количественно выраженный план, ориентирующий подразделения организации на достижения общей цели. Он используетс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, контроля и корректировки деятель</w:t>
        <w:softHyphen/>
        <w:t>ности в соответствии с поставленными целями. Основными задачами бюджетного планирования затрат на качество является: распределение ре</w:t>
        <w:softHyphen/>
        <w:t>сурсов по видам деятельности в области качества; контроль за использованием этих ресурсов со стороны руково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МС ИСО серии 9000 предполагает  создание на предприятии схем (или матриц) и карт процессов. Разработанные карты процесса управ</w:t>
        <w:softHyphen/>
        <w:t>ления затратами на качество не только описывают этапы процесса с указанием информации (вход и выход), но и детально расписывают распределе</w:t>
        <w:softHyphen/>
        <w:t>ние ответственности за их выполнение. Принцип делегирования ответственности и мотивации исполнителей предполагает перераспределение ответственности между руководителями различ</w:t>
        <w:softHyphen/>
        <w:t>ных иерархических уровней управления и выбор критериев оценки деятельности, максимально способствующих их мотивации. Организационные принципы требуют пересмотра структур, внутри которых будет осуществляться деятельность, направленная на достижение намеченных целей, а также распределение обязанностей между ис</w:t>
        <w:softHyphen/>
        <w:t>полн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программиста — со</w:t>
        <w:softHyphen/>
        <w:t>здать на базе автоматизированной системы учета драйвер расходов на качество, драйвер факторов ресурсных затрат для распределения косвенных затрат по бизнес-процессам менеджмента качества и драйвер факторов издержек для распределения косвенных затрат на обеспечение качества по видам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озможных факторов издержек: для распределения затрат на входной контроль — число операций входного контроля, для распределения затрат на контроль готовой продукции — трудоем</w:t>
        <w:softHyphen/>
        <w:t>кость приемочн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подходы к организации стратегического управления качеством продукции и услуг включают в себя: определение центров ответственности и основных звеньев цепочки ценностей; группировку выделенных центров ответственности по основным звеньям цепочки ценностей; формирование системы мониторинга внутренних и внешних факторов, влияющих на качество продукции; выделение счетов учета затрат на качество продукции и кодификация субсчетов и счетов аналитического учета; формирование управленческой отчетности коммерческой организации по каждому центру ответственности и выделенному звену цепочки ценностей; анализ показателей качества продукции в разрезе центров ответственности и выделенных звеньев цепочки ц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личительной чертой современной методики анализа качества продукции является единство внешнего и внутреннего анализа и адаптация к субъекту рынка. Анализ внешней среды включает в себя проведение адаптированного к практике рыночного объект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анализа, который рассматривает влияние внешних факторов на деятельность коммерческой организации и управление качеством, а также позиции продукции и организации на рынке. Влияние на деятельность коммерческой организации и управление качеством продукции таких групп факторов, как политические, экономические, социокультурные, технологические, можно определить с помощь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E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анализа, анализа конкурентной позиции продукции и коммерческой организации. Анализ внутренней среды представляет анализ внутренних факторов, который предлагается проводить по пяти направлениям: анализ выполнения плана повышения качества и обновления продукции; анализ технического уровня продукции; анализ качества продукции; анализ конкурентоспособности качества продукции; анализ цены и качества продукции. Особое внимание при проведении анализа необходимо уделять конкурентным стратег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организационном уровне поли</w:t>
        <w:softHyphen/>
        <w:t>тика в области качества должна найти отраже</w:t>
        <w:softHyphen/>
        <w:t>ние в виде конкретных функций и ответствен</w:t>
        <w:softHyphen/>
        <w:t>ности персонала, заключенных в Положении о службах и подразделениях, должностных инст</w:t>
        <w:softHyphen/>
        <w:t>рукциях. Эффективность улучшения качества продукции, работ, услуг зависит от величины дополнительных затрат. Отсюда вытекает не</w:t>
        <w:softHyphen/>
        <w:t>обходимость анализа дополнительных затрат и разработки методики его проведения по сле</w:t>
        <w:softHyphen/>
        <w:t>дующим основным направлениям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ценка выполнения плана по количе</w:t>
        <w:softHyphen/>
        <w:t>ству мероприятий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ыполнения плана по статьям затрат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ыполнения плана затрат по видам продукции;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кономической эффективности, улучшения качества продукции, работ,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щей оценки выполнения плана преж</w:t>
        <w:softHyphen/>
        <w:t>де всего следует проанализировать данные «Плана (бюджета) совершенствования ассор</w:t>
        <w:softHyphen/>
        <w:t>тимента и повышения качества продукции, ра</w:t>
        <w:softHyphen/>
        <w:t>бот, услуг». В этой форме содержатся сведения о наименованиях и количестве запланирован</w:t>
        <w:softHyphen/>
        <w:t>ных мероприятий по улучшению качества про</w:t>
        <w:softHyphen/>
        <w:t>дукции, работ, услуг, сроки их начала и окон</w:t>
        <w:softHyphen/>
        <w:t>чания, плановая сумма затрат на их прове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еличине фактических затрат можно судить на основании карточек из оперативного учета и актов внедрения мероприятий. Путем сравнения плановых и фактических данных оперативного учета можно сделать общую оценку выполнения плана как по количеству проведенных мероприя</w:t>
        <w:softHyphen/>
        <w:t>тий, так и по освоению средств, запланированных на улучшение качества продукции. Отсутствие перерасхода средств при условии выполнения всех мероприятий плана и достижения заданных параметров качества является критерием поло</w:t>
        <w:softHyphen/>
        <w:t>жительной оценки предприятий в улучшении ка</w:t>
        <w:softHyphen/>
        <w:t>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лана по мероприятиям следует сочетать с анализом отклонений по статьям затрат. Данные об отклонениях в до</w:t>
        <w:softHyphen/>
        <w:t>полнительных затратах следует отражать в из</w:t>
        <w:softHyphen/>
        <w:t>вещениях об изменении норм, листках отклонений по затратам материалов, заработной пла</w:t>
        <w:softHyphen/>
        <w:t>ты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рекомендуется составлять отчет (машинограмму), в которой выявляются откло</w:t>
        <w:softHyphen/>
        <w:t>нения фактической величины дополнительных затрат от плановой по важнейшим видам изде</w:t>
        <w:softHyphen/>
        <w:t>лий (работ, услуг). Анализ дополнительных за</w:t>
        <w:softHyphen/>
        <w:t>трат, связанных с улучшением качества, должен быть увязан с расчетом их эффективности. Планирование (бюджетирование), бухгалтерский и управлен</w:t>
        <w:softHyphen/>
        <w:t>ческий учет и анализ затрат на качество должны быть органически увязаны в единую сис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о-аналитические отчеты о затратах на качество для целей управленческого планирования должны содержать вариативные значения показателей качества и затрат при различных вариантах их соотно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ужесточения конкурентной борьбы, истощения природных ресурсов, изменения менталитета покупателей, развития инновационных процессов в экономике все более востребованной становится научно-техническая и маркетинговая информация. В связи с этим возникает научная проблема по созданию контрольно-аналитического обеспечения управления качеством на методической и организационной основе. Формирование механизма коммерческой деятельности в современных условиях требует новых подходов к построению контрольно-аналитических систем предприятия, в том числе выделения данного участка в отдельный сегм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ем выделение сегментов должно происходить на базе управленческого подхода, то есть устанавливаться с учетом актуальности для принятия управленческих решений по поводу выделения различных видов ресурсов и оценки эффективности конкретного участка бизне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й менеджмент для успешного ведения бизнеса всегда должен иметь возможность быстро реагировать на изменение внешней среды организации в целях эффективного управления затратами. Аналитические данные по производству альтернативной продукции или продукции, имеющей иное соотношение показателей качества, обеспечивают менее болезненный переход на следующий этап свое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система управления затратами на качество должна стимулировать на предприятии инновационные процессы, способствовать рационализаторству и изобретательству, а также обеспечивать разработку или улучшение внутрифирменных стандартов качества. Для этого необходимо, чтобы в процессе информационного обеспечения участвовали не только высший менеджмент и работники специальных структур, но и руководители среднего звена. Так как именно они обладают более точной информацией об имеющихся в их подразделениях резервах, возможностях и перспективах развития. Причем оценка результативности различных мероприятий долж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ть не только эффект, полученный в настоящее время, но и давать представление о его влиянии на конкурентоспособность продукции в будущем [3]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отчетность по сегменту 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 использована необходимо, 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аяся в ней информация наглядно показывала влияние качества продукции на финансовые результаты деятельности организации. То есть в дальнейшем данные отчетного сегмента включаются в состав итоговой бухгалтерской отчетности (суммируютс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крепилов В.В. Эволюция качества. [Текст] СПб.: Наука, 2008. С. 198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дросенко Н.В., Бакштеева Н.А. Особенности построения и оценки интегрированных систем менеджмента с учетом бизнес-рисков [Текст] // Стандарт и качество, 2009. - № 12. - С. 7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абынцев Н.Т., Попова Т.Д. Учет и аудит затрат на улучшение качества продукции и услуг [Текст]. – М.: Бухгалтерский учет, 2004. – 136 с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2:00Z</dcterms:created>
  <dc:creator>Вадим</dc:creator>
  <dc:description/>
  <cp:keywords/>
  <dc:language>en-US</dc:language>
  <cp:lastModifiedBy>Даня</cp:lastModifiedBy>
  <dcterms:modified xsi:type="dcterms:W3CDTF">2012-11-11T11:14:00Z</dcterms:modified>
  <cp:revision>7</cp:revision>
  <dc:subject/>
  <dc:title>Совершенствование контрольно-аналитического обеспечения управления качеством организаций сферы услуг</dc:title>
</cp:coreProperties>
</file>