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работка сенсоров на основе сегнетоэлектрических пленок для гибридных сенсорных сист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А. Коваленко, В.В.Пет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е время с увеличением сбора, обработки и хранения тех или иных данных, возникает необходимость проводить измерения сразу по нескольким физическим величинам. В связи с этим очень большую популярность в последнее время получают гибридные сенсорные системы, то есть системы не только способные одновременно измерять несколько различных физических или химических величин, но использующие органические и неорганические функциональ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атривается применение сегнетоэлектрических пленок в качестве сенсоров для гибридных сенсорных систем. Благодаря свойствам сегнетоэлектрических пленок область их применения очень широка. В зависимости от конструкции сенсорного элемента на основе сегнетоэлектрических пленок можно создать различные типы датчиков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 сенсорный элемент мембранного типа на основе сегнетоэлектрических пленок можно получить  датчик акустических волн,  а так же датчик давления высокой чувствительности. Исследования приведенные в [2], показали, что диапазон чувствительности такого сенсора шире, чем у существующих пьезорезистеров, а уровень помех ниже. Сенсоры структуры «консольной балки» могут быть использованы в качестве акселерометров. Создав особую структуру из 4 перемычек с присоединенной посередине массой можно получить трехосевой высокочувствительный акселерометр [3]. Так же сам сегнетоэлектрический материал способен реагировать на изменения электромагнитных и электростатических по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 выше приведенных примеров можно сделать вывод о том, что на основе одинаковых сегнетоэлектрических пленок, варьируя лишь структурой сенсора, возможно создание гибридной системы сенс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знаком сегнетоэлектрических материалов является наличие спонтанной поляризации, которая происходит в результате смещения иона 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 xml:space="preserve"> (или замещающего его) в объеме элементарной ячейки из центрального положения и деформации ячейки. При получении твердых растворов на основе таких кристаллов можно получать материал с широким диапазоном свойств. Например при изменении соотношения компонентов твердого раствора Ba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Sr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иэлектрическая проницаемость изменяется от 2000 до 12000, а точка Кюри от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(Ba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до 2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(Sr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[4]. Из этих соображений в качестве материала для исследования нами был выбран цирконат-титанат свинца (ЦТ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боратории научно-образовательного центра «Микросистемной техники и мультисенсорных мониторинговых систем» (НОЦ «МСТ и МСМС») на установке высокочастотного реактивного распыления «Плазма – 80СЭ» были получены образцы сегнетоэлектрических пленок. В результате плазменного распыления на подложку высаживается пленка ЦТС в атмосфере кислорода. В качестве подложки мы использовали окисленный кремний. Основные технологические параметры напыления, а так же нумерация образцов представлены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фазовый анализ (РФА) показал прямую зависимость количественного содержания кристаллического ЦТС в структуре пленки от парциального давления кислорода в камере (рисунок 1). По средствам интерференционного микроскопа МИИ-4 были исследованы толщины пленок. Рост толщины пленки прямо пропорционален времени напыления и составляет 6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± 60 нм/ч, таким образом, диапазон толщин полученных пленок составил 3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000 н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процесса напыления образцов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44"/>
        <w:gridCol w:w="813"/>
        <w:gridCol w:w="950"/>
        <w:gridCol w:w="818"/>
        <w:gridCol w:w="773"/>
        <w:gridCol w:w="813"/>
        <w:gridCol w:w="668"/>
        <w:gridCol w:w="979"/>
        <w:gridCol w:w="104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43200" cy="218249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43200" cy="218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71.9pt;width:215.95pt;height:171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22550" cy="2208530"/>
                <wp:effectExtent l="0" t="0" r="0" b="0"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22600" cy="220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173.95pt;width:206.45pt;height:173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– Спектры, полученные в результате рентгенофазового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емкостей полученных образцов лежит в диапазоне от 200 – 1100 пФ. Наибольшие значения емкостей наблюдались у образцов 8 и 9, что соответствует данным полученным при помощи структурных исследований образц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19045" cy="1216025"/>
                <wp:effectExtent l="0" t="0" r="0" b="0"/>
                <wp:docPr id="3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18920" cy="121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95.8pt;width:198.3pt;height:9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. – Схема Сойера-Тауэра для исследования диэлектрического гистерези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хеме Сойэра-Тауэра (рисунок 2) был собран стенд для измерения петель диэлектрического гистерезиса [5]. Сенсорный элемент представлял собой консольную балку (рисунок 3). Результаты  исследования показали, что диапазон поляризаций образцов лежит в пределах 0,06 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,2 мкКл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Затем после исследования петель диэлектрического гистерезиса мы создавали внутри пленки полевым и температурным воздействием постоянное поляризованное состояние и исследовали полученные поляризованные образцы на динамические де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01900" cy="1794510"/>
                <wp:effectExtent l="0" t="0" r="0" b="0"/>
                <wp:docPr id="4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02000" cy="17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141.35pt;width:196.95pt;height:141.2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. 3. </w:t>
      </w:r>
      <w:r>
        <w:rPr>
          <w:rFonts w:cs="Times New Roman" w:ascii="Times New Roman" w:hAnsi="Times New Roman"/>
          <w:sz w:val="24"/>
          <w:szCs w:val="24"/>
        </w:rPr>
        <w:t xml:space="preserve">–Конструкция сенсора скорости потока газа балочного типа 1-провода, 2-контактные площадки, 3-пленка ЦТС, 4-кремний КЭФ-0,01, 5-стеклотекстол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работки полученных данных, мы расчетным путем находили пьезомодули образцов, величины которых прямо пропорциональны величинам емкостей. Значения рассчитанных пьезомодулей лежали в диапазоне 0,04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,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Кл/Н. Образцы под номерами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 3 не удалось заполяризовать. По-видимому, это связано с малым количество кристаллического ЦТС в структурах данных образц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 результатам исследований можно утверждать, что наилучшими сегенетоэлектрическими свойствами обладали образцы под номерами 8 и 9. Данные образцы можно использовать как сенсорные элементы в гибридных сенсорных систем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ыполнено при поддержке Министерства образования и науки Российской Федерации, соглашение </w:t>
      </w:r>
      <w:r>
        <w:rPr>
          <w:rFonts w:eastAsia="Calibri" w:cs="Times New Roman" w:ascii="Times New Roman" w:hAnsi="Times New Roman"/>
          <w:sz w:val="24"/>
          <w:szCs w:val="24"/>
        </w:rPr>
        <w:t>14.А18.21.2052«Разработка технологии формирования наноструктурированных материалов и гибридных сенсорных систем на их основ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Bold" w:cs="Times New Roman"/>
          <w:b/>
          <w:b/>
          <w:sz w:val="24"/>
          <w:szCs w:val="24"/>
        </w:rPr>
      </w:pPr>
      <w:r>
        <w:rPr>
          <w:rFonts w:eastAsia="Times-Bold"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Bold" w:cs="Times New Roman"/>
          <w:sz w:val="24"/>
          <w:szCs w:val="24"/>
        </w:rPr>
      </w:pPr>
      <w:r>
        <w:rPr>
          <w:rFonts w:eastAsia="Times-Bol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" w:cs="Times New Roman"/>
          <w:sz w:val="24"/>
          <w:szCs w:val="24"/>
          <w:lang w:val="en-US"/>
        </w:rPr>
      </w:pPr>
      <w:r>
        <w:rPr>
          <w:rFonts w:eastAsia="Times-Bold" w:cs="Times New Roman" w:ascii="Times New Roman" w:hAnsi="Times New Roman"/>
          <w:sz w:val="24"/>
          <w:szCs w:val="24"/>
        </w:rPr>
        <w:t>1. Мухортов В.М., Юзюк Ю.И.</w:t>
      </w:r>
      <w:r>
        <w:rPr>
          <w:rFonts w:eastAsia="Times-Roman" w:cs="Times New Roman" w:ascii="Times New Roman" w:hAnsi="Times New Roman"/>
          <w:sz w:val="24"/>
          <w:szCs w:val="24"/>
        </w:rPr>
        <w:t xml:space="preserve"> Гетероструктуры на основе наноразмерных сегнетоэлектрических пленок: получение, свойства и применение. Ростовн</w:t>
      </w:r>
      <w:r>
        <w:rPr>
          <w:rFonts w:eastAsia="Times-Roman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Times-Roman" w:cs="Times New Roman" w:ascii="Times New Roman" w:hAnsi="Times New Roman"/>
          <w:sz w:val="24"/>
          <w:szCs w:val="24"/>
        </w:rPr>
        <w:t>Д</w:t>
      </w:r>
      <w:r>
        <w:rPr>
          <w:rFonts w:eastAsia="Times-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-Roman" w:cs="Times New Roman" w:ascii="Times New Roman" w:hAnsi="Times New Roman"/>
          <w:sz w:val="24"/>
          <w:szCs w:val="24"/>
        </w:rPr>
        <w:t>Изд</w:t>
      </w:r>
      <w:r>
        <w:rPr>
          <w:rFonts w:eastAsia="Times-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-Roman" w:cs="Times New Roman" w:ascii="Times New Roman" w:hAnsi="Times New Roman"/>
          <w:sz w:val="24"/>
          <w:szCs w:val="24"/>
        </w:rPr>
        <w:t>воЮНЦРАН</w:t>
      </w:r>
      <w:r>
        <w:rPr>
          <w:rFonts w:eastAsia="Times-Roman" w:cs="Times New Roman" w:ascii="Times New Roman" w:hAnsi="Times New Roman"/>
          <w:sz w:val="24"/>
          <w:szCs w:val="24"/>
          <w:lang w:val="en-US"/>
        </w:rPr>
        <w:t xml:space="preserve">, 200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eastAsia="Times-Roman" w:cs="Times New Roman" w:ascii="Times New Roman" w:hAnsi="Times New Roman"/>
          <w:sz w:val="24"/>
          <w:szCs w:val="24"/>
          <w:lang w:val="en-US"/>
        </w:rPr>
        <w:t xml:space="preserve">224 </w:t>
      </w:r>
      <w:r>
        <w:rPr>
          <w:rFonts w:eastAsia="Times-Roman" w:cs="Times New Roman" w:ascii="Times New Roman" w:hAnsi="Times New Roman"/>
          <w:sz w:val="24"/>
          <w:szCs w:val="24"/>
        </w:rPr>
        <w:t>с</w:t>
      </w:r>
      <w:r>
        <w:rPr>
          <w:rFonts w:eastAsia="Times-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Kunz K., Enoksson P., Stemme G. Highly sensitive triaxial silicon accelerometer with integrated PZT thin film detectors // Sensors and Actuators 2001. - A 2969. – p. 132-13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Horowitz S. B., Nishida T., Cattafesta L. N. and Sheplak M. Design and Characterization of a Micromachined Piezoelectric Microphone // 26th AIAA Aeroacoustics Conference 20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йнс М., Гласе А. Сегнетоэлектрики и родственные им материалы. М.: Мир, 1998. -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73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ечерская Е.А., Метальников А.М., Вареник Ю.А., Бобошко А.В. Метод измерения тока переключения и диэлектрических параметров сегнетоэлектриков // Нано- и микросистемная техника.- 2012.- №1.- с. 24-2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a06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52a06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locked/>
    <w:rsid w:val="00052a0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52a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locked/>
    <w:rsid w:val="00dd5a9a"/>
    <w:rPr>
      <w:rFonts w:ascii="Tahoma" w:hAnsi="Tahoma" w:cs="Tahoma"/>
      <w:sz w:val="16"/>
      <w:szCs w:val="16"/>
      <w:lang w:eastAsia="en-US"/>
    </w:rPr>
  </w:style>
  <w:style w:type="character" w:styleId="Applestylespan" w:customStyle="1">
    <w:name w:val="apple-style-span"/>
    <w:basedOn w:val="DefaultParagraphFont"/>
    <w:uiPriority w:val="99"/>
    <w:qFormat/>
    <w:rsid w:val="009b6e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52a06"/>
    <w:pPr>
      <w:spacing w:lineRule="auto" w:line="240" w:beforeAutospacing="1" w:afterAutospacing="1"/>
    </w:pPr>
    <w:rPr>
      <w:rFonts w:eastAsia="Calibri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4"/>
    <w:uiPriority w:val="99"/>
    <w:semiHidden/>
    <w:rsid w:val="00052a06"/>
    <w:pPr>
      <w:spacing w:lineRule="auto" w:line="240" w:before="0" w:after="0"/>
    </w:pPr>
    <w:rPr>
      <w:sz w:val="20"/>
      <w:szCs w:val="20"/>
    </w:rPr>
  </w:style>
  <w:style w:type="paragraph" w:styleId="1" w:customStyle="1">
    <w:name w:val="Абзац списка1"/>
    <w:basedOn w:val="Normal"/>
    <w:uiPriority w:val="99"/>
    <w:qFormat/>
    <w:rsid w:val="00ba55e1"/>
    <w:pPr>
      <w:ind w:left="720" w:hanging="0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dd5a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75d65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15122e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979</Words>
  <Characters>5583</Characters>
  <CharactersWithSpaces>654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48:00Z</dcterms:created>
  <dc:creator>User</dc:creator>
  <dc:description/>
  <dc:language>en-US</dc:language>
  <cp:lastModifiedBy>Даня</cp:lastModifiedBy>
  <dcterms:modified xsi:type="dcterms:W3CDTF">2012-12-01T11:38:00Z</dcterms:modified>
  <cp:revision>14</cp:revision>
  <dc:subject/>
  <dc:title>Перспективы применения сенсоров давления и ускорения на основе сегнетоэлектрических пленок для контроля состояния здоровья челове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