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Интегральные сенсоры угловых скоростей и линейных ускорений LR-типа на основе углеродных нанотрубо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vertAlign w:val="superscript"/>
        </w:rPr>
      </w:pPr>
      <w:r>
        <w:rPr>
          <w:b/>
        </w:rPr>
        <w:t xml:space="preserve">И.Е. Лысенко </w:t>
      </w:r>
      <w:r>
        <w:rPr>
          <w:b/>
          <w:vertAlign w:val="superscript"/>
        </w:rPr>
        <w:t>1,2</w:t>
      </w:r>
      <w:r>
        <w:rPr>
          <w:b/>
        </w:rPr>
        <w:t>, А.В.  Лысенко</w:t>
      </w:r>
      <w:r>
        <w:rPr/>
        <w:t xml:space="preserve"> </w:t>
      </w:r>
      <w:r>
        <w:rPr>
          <w:vertAlign w:val="superscript"/>
        </w:rPr>
        <w:t>3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/>
      </w:pPr>
      <w:r>
        <w:rPr>
          <w:vertAlign w:val="superscript"/>
        </w:rPr>
        <w:t>1</w:t>
      </w:r>
      <w:r>
        <w:rPr/>
        <w:t>ФГАОУ ВПО «Южный федеральный университет», г. Таганрог</w:t>
      </w:r>
    </w:p>
    <w:p>
      <w:pPr>
        <w:pStyle w:val="Normal"/>
        <w:widowControl w:val="false"/>
        <w:rPr/>
      </w:pPr>
      <w:r>
        <w:rPr>
          <w:vertAlign w:val="superscript"/>
        </w:rPr>
        <w:t>2</w:t>
      </w:r>
      <w:r>
        <w:rPr/>
        <w:t>ООО «Центр нанотехнологий», г. Таганрог</w:t>
      </w:r>
    </w:p>
    <w:p>
      <w:pPr>
        <w:pStyle w:val="Normal"/>
        <w:widowControl w:val="false"/>
        <w:rPr/>
      </w:pPr>
      <w:r>
        <w:rPr>
          <w:vertAlign w:val="superscript"/>
        </w:rPr>
        <w:t>3</w:t>
      </w:r>
      <w:r>
        <w:rPr/>
        <w:t>ФГБОУ ВПО «Пензенский государственный университет», г. Пенз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озникшая в конце ХХ века на стыке электроники, механики и оптики микросистемная техника (МСТ), включающаяся в себя сверхминиатюрные механизмы, приборы, машины с ранее недостижимыми массогабаритами и энергетическими показателями, создаваемые интегрально-групповыми процессами микро- и нанотехнологий является одним из наиболее динамично развивающихся научно-технических направлений [1-3].</w:t>
      </w:r>
    </w:p>
    <w:p>
      <w:pPr>
        <w:pStyle w:val="Normal"/>
        <w:widowControl w:val="false"/>
        <w:jc w:val="both"/>
        <w:rPr/>
      </w:pPr>
      <w:r>
        <w:rPr/>
        <w:t>На рис. 1 представлена топология микромеханического сенсора угловых скоростей и линейных ускорений LR-типа на основе углеродных нанотрубок [4]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40995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исунок 1- Топология интегрального сенсора угловых скоростей и линейных ускорений LR-типа на основе углеродных нанотрубок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ложенный сенсор содержит подложку 1, неподвижные электроды емкостных преобразователей перемещений 2-5, неподвижные электроды электростатических приводов с гребенчатыми структурами с одной стороны 6, 7, опоры 8-11, подвижный электрод электростатического привода 12, упругие балки 13-16 и 18-21, внутреннюю рамку 17, элементы крепления 22-27, инерционную массу 28, торсионную балку 29, дополнительную инерционную массу 30.</w:t>
      </w:r>
    </w:p>
    <w:p>
      <w:pPr>
        <w:pStyle w:val="Normal"/>
        <w:widowControl w:val="false"/>
        <w:jc w:val="both"/>
        <w:rPr/>
      </w:pPr>
      <w:r>
        <w:rPr/>
        <w:t>По сравнению с аналогичными устройствами, предлагаемый интегральный микромеханический сенсор с наноразмерными элементами позволяет сократить площадь подложки, используемую под размещение измерительных элементов величин угловой скорости и ускорения, за счет использования упругих балок, выполненных на основе углеродных нанотрубок.</w:t>
      </w:r>
    </w:p>
    <w:p>
      <w:pPr>
        <w:pStyle w:val="Normal"/>
        <w:widowControl w:val="false"/>
        <w:jc w:val="both"/>
        <w:rPr/>
      </w:pPr>
      <w:r>
        <w:rPr/>
        <w:t>Предложенный интегральный гироскоп-акселерометр LR-типа с двумя осями чувствительности является одномассовым наномеханическим сенсором. Выделение сигналов одномассовых наномеханических сенсоров, несущих информацию о колебаниях и перемещениях чувствительного элемента отдельно по оси движения и двум осям чувствительности не представляет больших проблем. Однако выделить сигналы, несущие информацию исключительно о колебаниях чувствительных элементов под действием сил инерции Кориолиса и его перемещениях под действием сил инерции затруднено в силу отсутствия противофазного движения чувствительных элементов. Для устранения данного недостатка в работе предлагается использовать два разработанных микро- и наномеханических устройства одновременн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С помощью преобразователей емкость-напряжение (ПЕН), на основе трансрезистивных усилителей, изменения емкостей ЕПП преобразуются в электрические сигналы в виде биений, амплитуда которых несет информацию о колебаниях и перемещениях чувствительных элементов отдельно по двум осям чувствительност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Операции по выделению сигналов обусловленных действием сил инерции Кориолиса и сил инерции по двум осям РЧ могут быть выполнены при аналоговой обработке сигналов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– 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14</w:t>
      </w:r>
      <w:r>
        <w:rPr>
          <w:szCs w:val="28"/>
        </w:rPr>
        <w:t>=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обеспечивает выделение составляющей изменения сигналов сенсора, обусловленной действием угловой скорости вдоль оси чувствительности Z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– 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24</w:t>
      </w:r>
      <w:r>
        <w:rPr>
          <w:szCs w:val="28"/>
        </w:rPr>
        <w:t>=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обеспечивает выделение составляющей изменения сигналов сенсора, обусловленной действием линейного ускорения вдоль оси чувствительности Х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– 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53</w:t>
      </w:r>
      <w:r>
        <w:rPr>
          <w:szCs w:val="28"/>
        </w:rPr>
        <w:t>=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5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обеспечивает выделение составляющей изменения сигналов сенсора, обусловленной действием линейного ускорения вдоль оси чувствительности Z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– </w:t>
      </w:r>
      <w:r>
        <w:rPr>
          <w:szCs w:val="28"/>
        </w:rPr>
        <w:t>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63</w:t>
      </w:r>
      <w:r>
        <w:rPr>
          <w:szCs w:val="28"/>
        </w:rPr>
        <w:t>=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6</w:t>
      </w:r>
      <w:r>
        <w:rPr>
          <w:szCs w:val="28"/>
        </w:rPr>
        <w:t>-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обеспечивает выделение составляющей изменения сигналов сенсора, обусловленной действием угловой скорости вдоль оси чувствительности Х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алее выделяются огибающие сигналов биений отдельно по каждому информационному каналу, которые поступают на вход схемы ЦОС для дальнейшей обработк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ри аналоговой обработке сигналов также производится формирование импульсов для возбуждения и поддержания колебаний чувствительных элементов сенсоров в режиме движения. Также схема АОС включает в себя схему генерации и поддержания колебаний инерционных масс гироскопов-акселерометров под действием электростатических сил.</w:t>
      </w:r>
    </w:p>
    <w:p>
      <w:pPr>
        <w:pStyle w:val="Normal"/>
        <w:widowControl w:val="false"/>
        <w:jc w:val="both"/>
        <w:rPr/>
      </w:pPr>
      <w:r>
        <w:rPr/>
        <w:t>В работе [5] представлены разработанные уравнения движения чувствительных элементов представленного сенсора угловых скоростей и линейных ускорений LR-тип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На основе разработанных уравнений движения чувствительного элемента сенсора на основе углеродных нанотрубок разработано параметризуемое </w:t>
      </w:r>
      <w:r>
        <w:rPr>
          <w:szCs w:val="28"/>
          <w:lang w:val="en-US"/>
        </w:rPr>
        <w:t>VHDL</w:t>
      </w:r>
      <w:r>
        <w:rPr>
          <w:szCs w:val="28"/>
        </w:rPr>
        <w:t>-</w:t>
      </w:r>
      <w:r>
        <w:rPr>
          <w:szCs w:val="28"/>
          <w:lang w:val="en-US"/>
        </w:rPr>
        <w:t>AMS</w:t>
      </w:r>
      <w:r>
        <w:rPr>
          <w:szCs w:val="28"/>
        </w:rPr>
        <w:t xml:space="preserve"> описание одномассового наномеханического устройства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На рис. 2-3 представлены результаты моделирования наномеханического сенсора L</w:t>
      </w:r>
      <w:r>
        <w:rPr>
          <w:szCs w:val="28"/>
          <w:lang w:val="en-US"/>
        </w:rPr>
        <w:t>R</w:t>
      </w:r>
      <w:r>
        <w:rPr>
          <w:szCs w:val="28"/>
        </w:rPr>
        <w:t xml:space="preserve">-типа в зависимости от изменений </w:t>
      </w:r>
      <w:r>
        <w:rPr/>
        <w:t>внешних</w:t>
      </w:r>
      <w:r>
        <w:rPr>
          <w:szCs w:val="28"/>
        </w:rPr>
        <w:t xml:space="preserve"> воздействий с перекрытием по времени. Моделирование выполнялось при следующих исходных данных: </w:t>
      </w:r>
      <w:r>
        <w:rPr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nt</w:t>
      </w:r>
      <w:r>
        <w:rPr>
          <w:szCs w:val="28"/>
        </w:rPr>
        <w:t xml:space="preserve">=0,5 мкм,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cnt</w:t>
      </w:r>
      <w:r>
        <w:rPr>
          <w:szCs w:val="28"/>
        </w:rPr>
        <w:t xml:space="preserve">= 30 нм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= 18 В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от</w:t>
      </w:r>
      <w:r>
        <w:rPr>
          <w:szCs w:val="28"/>
        </w:rPr>
        <w:t xml:space="preserve">= 17,5 В, 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епп</w:t>
      </w:r>
      <w:r>
        <w:rPr>
          <w:szCs w:val="28"/>
        </w:rPr>
        <w:t>= 5 В, ω</w:t>
      </w:r>
      <w:r>
        <w:rPr>
          <w:szCs w:val="28"/>
          <w:vertAlign w:val="subscript"/>
          <w:lang w:val="en-US"/>
        </w:rPr>
        <w:t>s</w:t>
      </w:r>
      <w:r>
        <w:rPr>
          <w:szCs w:val="28"/>
        </w:rPr>
        <w:t>= 100ω</w:t>
      </w:r>
      <w:r>
        <w:rPr>
          <w:szCs w:val="28"/>
          <w:vertAlign w:val="subscript"/>
          <w:lang w:val="en-US"/>
        </w:rPr>
        <w:t>y</w:t>
      </w:r>
      <w:r>
        <w:rPr>
          <w:szCs w:val="28"/>
        </w:rPr>
        <w:t>, Ω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= ± 250 град./с, Ω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>= ± 200 град./с, а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= ± 30 </w:t>
      </w:r>
      <w:r>
        <w:rPr>
          <w:szCs w:val="28"/>
          <w:lang w:val="en-US"/>
        </w:rPr>
        <w:t>g</w:t>
      </w:r>
      <w:r>
        <w:rPr>
          <w:szCs w:val="28"/>
        </w:rPr>
        <w:t>, а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= ± 25 </w:t>
      </w:r>
      <w:r>
        <w:rPr>
          <w:szCs w:val="28"/>
          <w:lang w:val="en-US"/>
        </w:rPr>
        <w:t>g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>= 20 шт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Как видно на рис. 2, при подаче управляющих напряжений чувствительные элементы сенсоров </w:t>
      </w:r>
      <w:r>
        <w:rPr/>
        <w:t>начинают</w:t>
      </w:r>
      <w:r>
        <w:rPr>
          <w:szCs w:val="28"/>
        </w:rPr>
        <w:t xml:space="preserve"> совершать противофазные вынужденные колебания с амплитудой 8 мкм. Время установления вынужденных колебаний составляет 2,0 мс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Амплитуды колебаний чувствительных элементов под действием угловых скоростей Ω</w:t>
      </w:r>
      <w:r>
        <w:rPr>
          <w:szCs w:val="28"/>
          <w:vertAlign w:val="subscript"/>
        </w:rPr>
        <w:t>х</w:t>
      </w:r>
      <w:r>
        <w:rPr>
          <w:szCs w:val="28"/>
        </w:rPr>
        <w:t>, Ω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пропорциональны величине внешнего воздействия и составляет 300 нм по оси Х и угол поворота – 0,03 град. Амплитуда перемещений чувствительных элементов под действием линейных ускорений а</w:t>
      </w:r>
      <w:r>
        <w:rPr>
          <w:szCs w:val="28"/>
          <w:vertAlign w:val="subscript"/>
        </w:rPr>
        <w:t>х</w:t>
      </w:r>
      <w:r>
        <w:rPr>
          <w:szCs w:val="28"/>
        </w:rPr>
        <w:t>, а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пропорциональна величине действующего воздействия и составляет 148 нм по оси Х и угол поворота инерционной массы – 0,38 град. Время действия переходных процессов по осям чувствительности Х – 1,0 мс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ри действии </w:t>
      </w:r>
      <w:r>
        <w:rPr/>
        <w:t>угловых</w:t>
      </w:r>
      <w:r>
        <w:rPr>
          <w:szCs w:val="28"/>
        </w:rPr>
        <w:t xml:space="preserve"> скоростей и линейных ускорений равных Ω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= ± 250 град./с, Ω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>= ± 200 град./с, а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= ± 30 </w:t>
      </w:r>
      <w:r>
        <w:rPr>
          <w:szCs w:val="28"/>
          <w:lang w:val="en-US"/>
        </w:rPr>
        <w:t>g</w:t>
      </w:r>
      <w:r>
        <w:rPr>
          <w:szCs w:val="28"/>
        </w:rPr>
        <w:t>, а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= ± 25 </w:t>
      </w:r>
      <w:r>
        <w:rPr>
          <w:szCs w:val="28"/>
          <w:lang w:val="en-US"/>
        </w:rPr>
        <w:t>g</w:t>
      </w:r>
      <w:r>
        <w:rPr>
          <w:szCs w:val="28"/>
        </w:rPr>
        <w:t xml:space="preserve">, амплитуды биений сигналов на информационных </w:t>
      </w:r>
      <w:r>
        <w:rPr/>
        <w:t>каналах</w:t>
      </w:r>
      <w:r>
        <w:rPr>
          <w:szCs w:val="28"/>
        </w:rPr>
        <w:t xml:space="preserve"> становятся равными: 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14</w:t>
      </w:r>
      <w:r>
        <w:rPr>
          <w:szCs w:val="28"/>
        </w:rPr>
        <w:t>= 2,0 мВ, 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24</w:t>
      </w:r>
      <w:r>
        <w:rPr>
          <w:szCs w:val="28"/>
        </w:rPr>
        <w:t>= 2,0 мВ, 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53</w:t>
      </w:r>
      <w:r>
        <w:rPr>
          <w:szCs w:val="28"/>
        </w:rPr>
        <w:t>= 2,3 мВ, Δ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63</w:t>
      </w:r>
      <w:r>
        <w:rPr>
          <w:szCs w:val="28"/>
        </w:rPr>
        <w:t>= 2,3 мВ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301615" cy="535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</w:rPr>
        <w:t>Рисунок 2 - Перемещения инерционных масс сенсора</w:t>
        <w:br/>
        <w:t>под действием внешних воздейств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Относительная чувствительность к угловой скорости Ω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составляет 10,0 мкВ / град./с. Относительная чувствительность к линейному ускорению а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 – 7,0 мкВ / м/с</w:t>
      </w:r>
      <w:r>
        <w:rPr>
          <w:szCs w:val="28"/>
          <w:vertAlign w:val="superscript"/>
        </w:rPr>
        <w:t>2</w:t>
      </w:r>
      <w:r>
        <w:rPr>
          <w:szCs w:val="28"/>
        </w:rPr>
        <w:t>. Относительная чувствительность к угловой скорости Ω</w:t>
      </w:r>
      <w:r>
        <w:rPr>
          <w:szCs w:val="28"/>
          <w:vertAlign w:val="subscript"/>
        </w:rPr>
        <w:t>х</w:t>
      </w:r>
      <w:r>
        <w:rPr>
          <w:szCs w:val="28"/>
        </w:rPr>
        <w:t xml:space="preserve"> составляет по 9,0 мкВ / град./с. Относительная </w:t>
      </w:r>
      <w:r>
        <w:rPr/>
        <w:t>чувствительность</w:t>
      </w:r>
      <w:r>
        <w:rPr>
          <w:szCs w:val="28"/>
        </w:rPr>
        <w:t xml:space="preserve"> к линейному ускорению а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– 10,0 мкВ / м/с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Как видно из результатов моделирования, предложенная конфигурация конструкции наномеханического сенсора угловых скоростей и линейных ускорений </w:t>
      </w:r>
      <w:r>
        <w:rPr>
          <w:szCs w:val="28"/>
          <w:lang w:val="en-US"/>
        </w:rPr>
        <w:t>LR</w:t>
      </w:r>
      <w:r>
        <w:rPr>
          <w:szCs w:val="28"/>
        </w:rPr>
        <w:t xml:space="preserve">-типа с </w:t>
      </w:r>
      <w:r>
        <w:rPr>
          <w:szCs w:val="28"/>
          <w:lang w:val="en-US"/>
        </w:rPr>
        <w:t>ISOD</w:t>
      </w:r>
      <w:r>
        <w:rPr>
          <w:szCs w:val="28"/>
        </w:rPr>
        <w:t xml:space="preserve">-подвесом и двумя осями чувствительности является оптимальной. В результате обработки выделены сигналы, несущие информацию исключительно о колебаниях элементов </w:t>
      </w:r>
      <w:r>
        <w:rPr/>
        <w:t>сенсорной</w:t>
      </w:r>
      <w:r>
        <w:rPr>
          <w:szCs w:val="28"/>
        </w:rPr>
        <w:t xml:space="preserve"> микросистемы под действием угловых скоростей и о перемещениях чувствительных элементов под действием линейных ускорений по двум осям чувствительност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006975" cy="366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Рисунок 3- Изменения сигналов НМГА под действием </w:t>
        <w:br/>
        <w:t>угловых скоростей и линейных ускорени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Полученные результаты моделирования сенсора угловых скоростей и линейных ускорений на основе углеродных нанотрубок могут использоваться при проектировании многоосевых сенсорных микросистем.</w:t>
      </w:r>
    </w:p>
    <w:p>
      <w:pPr>
        <w:pStyle w:val="Normal"/>
        <w:rPr/>
      </w:pPr>
      <w:r>
        <w:rPr/>
        <w:t xml:space="preserve">Исследование выполнено при поддержке Министерства образования и науки Российской Федерации, соглашение </w:t>
      </w:r>
      <w:r>
        <w:rPr>
          <w:rFonts w:eastAsia="Calibri"/>
        </w:rPr>
        <w:t>14.А18.21.2052</w:t>
      </w:r>
      <w:r>
        <w:rPr/>
        <w:t xml:space="preserve"> </w:t>
      </w:r>
      <w:r>
        <w:rPr>
          <w:rFonts w:eastAsia="Calibri"/>
        </w:rPr>
        <w:t>«Разработка технологии формирования наноструктурированных материалов и гибридных сенсорных систем на их основ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В.Д.Вернер, П.П.Мальцев, А.А.Резнев, А.Н.Сауров, Ю.А.Чаплыгин. Современные тенденции развития микросистемной техники // Нано- и микросистемная техника.– 2008.– №8.– С. 2-6.</w:t>
      </w:r>
    </w:p>
    <w:p>
      <w:pPr>
        <w:pStyle w:val="Normal"/>
        <w:widowControl w:val="false"/>
        <w:jc w:val="both"/>
        <w:rPr/>
      </w:pPr>
      <w:r>
        <w:rPr/>
        <w:t>2. В.Я.Распопов. Микромеханические приборы. – М.: Машиностроение.– 2007. – 400 с.</w:t>
      </w:r>
    </w:p>
    <w:p>
      <w:pPr>
        <w:pStyle w:val="Normal"/>
        <w:widowControl w:val="false"/>
        <w:jc w:val="both"/>
        <w:rPr/>
      </w:pPr>
      <w:r>
        <w:rPr/>
        <w:t>3. С.П.Тимошенков. Элементы микроэлектромеханических систем, реализуемых на составных структурах // Микросистемная техника.– 2002.– №4.– С. 3-6.</w:t>
      </w:r>
    </w:p>
    <w:p>
      <w:pPr>
        <w:pStyle w:val="Normal"/>
        <w:widowControl w:val="false"/>
        <w:jc w:val="both"/>
        <w:rPr/>
      </w:pPr>
      <w:r>
        <w:rPr/>
        <w:t>4. Пат. 2304273 Россия МКИ G 01 С 19/56, G 01 P 9/04. Интегральный микромеханический гироскоп на основе углеродных нанотрубок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>5. И.Е.Лысенко. Теория микромеханических сенсоров угловых скоростей и линейных ускорений LR-типа // Известия ЮФУ. Технические науки.– Таганрог: Изд-во ТТИ ЮФУ, 2009.– №1.– С.123-128.</w:t>
      </w:r>
    </w:p>
    <w:p>
      <w:pPr>
        <w:pStyle w:val="Normal"/>
        <w:widowControl w:val="false"/>
        <w:ind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0020tablechar">
    <w:name w:val="normal_0020table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FiguresTitle">
    <w:name w:val="Figure's Title"/>
    <w:basedOn w:val="Normal"/>
    <w:qFormat/>
    <w:pPr>
      <w:spacing w:before="0" w:after="120"/>
      <w:jc w:val="center"/>
    </w:pPr>
    <w:rPr>
      <w:rFonts w:ascii="Journal;Times New Roman" w:hAnsi="Journal;Times New Roman" w:cs="Journal;Times New Roman"/>
      <w:sz w:val="22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3:00Z</dcterms:created>
  <dc:creator>-</dc:creator>
  <dc:description/>
  <cp:keywords/>
  <dc:language>en-US</dc:language>
  <cp:lastModifiedBy>Даня</cp:lastModifiedBy>
  <cp:lastPrinted>2009-09-07T13:40:00Z</cp:lastPrinted>
  <dcterms:modified xsi:type="dcterms:W3CDTF">2012-12-01T12:08:00Z</dcterms:modified>
  <cp:revision>643</cp:revision>
  <dc:subject/>
  <dc:title>ИНФОРМАЦИОННОЕ СООБЩЕНИЕ -  1</dc:title>
</cp:coreProperties>
</file>