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eastAsia="ru-RU"/>
        </w:rPr>
      </w:pPr>
      <w:r>
        <w:rPr>
          <w:rFonts w:cs="Times New Roman" w:ascii="Times New Roman" w:hAnsi="Times New Roman"/>
          <w:i w:val="false"/>
          <w:lang w:eastAsia="ru-RU"/>
        </w:rPr>
        <w:t>Проблемы консервации и технического обследования объектов капитального строительства в современных условиях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.В. Гиря, С.В. Хоренков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переходными этапами в экономике возникают вопросы о консервации объектов незавершенного строительства. Консервацией объекта капитального строительства является временное приостановление строительства на срок более 6 (шести) месяцев (согласно ч. 4 ст. 52 Гр.К. РФ) и приведение объекта и территории, использованной для строительства, в состояние, обеспечивающее прочность, устойчивость и сохранность основных конструкций, и безопасность объекта для населения и окружающей среды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консервации объектов капитального строительства различного назначения в соответствии </w:t>
      </w:r>
      <w:r>
        <w:rPr>
          <w:bCs/>
          <w:iCs/>
          <w:sz w:val="28"/>
          <w:szCs w:val="28"/>
        </w:rPr>
        <w:t xml:space="preserve">Основными нормативными документами регламентирующие документацию и перечень работ при строительстве </w:t>
      </w:r>
      <w:r>
        <w:rPr>
          <w:sz w:val="28"/>
          <w:szCs w:val="28"/>
        </w:rPr>
        <w:t>[1, 2, 3, 8]</w:t>
      </w:r>
      <w:r>
        <w:rPr>
          <w:bCs/>
          <w:iCs/>
          <w:sz w:val="28"/>
          <w:szCs w:val="28"/>
        </w:rPr>
        <w:t xml:space="preserve"> и реконструкции</w:t>
      </w:r>
      <w:r>
        <w:rPr>
          <w:sz w:val="28"/>
          <w:szCs w:val="28"/>
        </w:rPr>
        <w:t xml:space="preserve"> представлен на рис. 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роведения технического обследования здания или сооружения определена СП 13-102-2003 (Раздел 4. Общие положения. п.4.2. Необходимость в проведении обследовательских работ, их объем, состав и характер зависит от поставленных конкретных задач. Основанием для обследования могут быть следующие причины в т.ч. возобновление прерванного строительства зданий и сооружений при отсутствии консервации или по истечении трех лет после прекращения строительства при выполнении консервации)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обеспечения градостроительной деятельности содержит  инструменты контроля за этапами строительства объектов на территории города [4,5,6,7]. На сегодняшний момент является недоработанной нормативно-правовая база, описывающая, в каких случаях возникает необходимость в консервации объекта, требования к способам и методам ведения работ.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394960" cy="271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ис. 1.  </w:t>
      </w:r>
      <w:r>
        <w:rPr>
          <w:rFonts w:eastAsia="Symbol" w:cs="Symbol" w:ascii="Symbol" w:hAnsi="Symbol"/>
          <w:b w:val="false"/>
          <w:sz w:val="28"/>
          <w:szCs w:val="28"/>
        </w:rPr>
        <w:t>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ок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онсервации для возобновления работ при строительстве и реконструкции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в СП 48.13330.2011 «Организация строительства» (п. 6.15 Прекращение строительства и консервация объекта) говорится о том, что при необходимости проектировщик по договору с застройщиком (заказчиком) должен разработать рабочие чертежи и смету консервации объекта, а лицо, осуществляющее строительство, выполнить соответствующие работы. Таким образом, не уточнено в каких случаях возникает необходимость в консервации объекта и требований к способам и методам ведения работ. В этом случае с одной стороны заказчик не хочет нести дополнительные расходы на проектир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учно-исследовательском институте территориального управления и градостроительного планирования РГСУ (НИИ ТУ и ГП РГСУ) Лабораторией обследования и испытания конструкций (ЛО и ИК) неоднократно проводились и проводятся технические обследования зданий и сооружений, после их консервации или без таковой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 2012 году ЛО и ИК НИИ ТУ и ГП РГСУ выполнено техническое обследование 2-х секционного каркасно-монолитного здания </w:t>
      </w:r>
      <w:r>
        <w:rPr>
          <w:bCs/>
          <w:sz w:val="28"/>
          <w:szCs w:val="28"/>
        </w:rPr>
        <w:t>г. Ростове-на-Дону -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18-ти этажный жилой дома с помещениями общественного назначения и подземной автостоянкой (1 этап строительства).</w:t>
      </w:r>
      <w:r>
        <w:rPr>
          <w:sz w:val="28"/>
          <w:szCs w:val="28"/>
        </w:rPr>
        <w:t xml:space="preserve"> На момент проведения технического обследования были выполнены несущие конструкции подвала здания, 1-го, 2-го, 3-го и первой секции (частично) 4-го этажей здания. В 2008 году, из-за прекращения финансирования, строительство здания жилого дома было остановлено (рисунок 2)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26945" cy="1353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69440" cy="14141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944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ис. 2. Объект обследования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ис. 3. Затопление подвала здания атмосферными водами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обследование показало, что работы по консервации здания жилого дома не выполнялись, а длительное воздействие природно-климатических факторов незащищенных конструкций зданий привело к качественным изменениям их технических характеристик. Подвал здания оказался затоплен атмосферными водами (рисунок 3), горизонтальные поверхности фундаментной плиты и плит междуэтажных перекрытий были покрыты сетью трещин, расположенных в основном над арматурой верхнего слоя армирования, отдельные участки плит междуэтажных перекрытий были покрыты (нижняя поверхность) продуктами коррозии арматуры. Выпуски арматурных стержней под колонны и монолитные стены имели следы активной коррозии и др. дефекты. Такое положение дел потребовало тщательного инструментального обследования всех конструкций з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эксплуатационной надежности существующей монолитной железобетонной фундаментной плиты и плит междуэтажных перекрытий здания жилого дома ЛО и ИК НИИ ТУ и ГП РГСУ были рекомендованы мероприятия по консервации или подготовительные ремонтно-восстановительные работы перед возобновлением строительно-монтажных рабо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ходя из обобщения накопленного опыта и опыта зарубежных коллег [9,10]., собственных исследований и практики оценки технического состояния обследованных зданий и сооружений можно сделать вывод, что при возобновлении строительных работ на объектах, где они были прекращены, а меры по консервации не были приняты, возникает ряд сложных и неординарных проблем, в т.ч: как правило, происходит ухудшение свойств грунтов в основании фундаментов здания или сооружения от длительного воздействия природно-климатических факторов; снижаются качественные показатели несущих конструкций зданий и сооружений; возникает необходимость восстановления (доработки или даже переработки) проектной документации с учетом существующей строительной базы; отсутствие, возможна утрата части или всей проектной документации (при передаче объекта незавершенного строительства другой подрядной организации); возникает необходимость обязательной инструментальной оценки технического состояния здания или сооружения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Решение этих проблем осложняется, в т.ч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нормативной базы (отсутствием ответов на многие вопросы в нормативной и методической литературе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Недоработанной нормативно-правовой базы, описывающих, в каких случаях возникает необходимость в консервации объекта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м достаточного опыта в решении возникающих проблем у многих строителей, изыскателей, проектировщиков и заказчиков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решением данной проблемы может стать контроль за состоянием строительства  с использованием современных геонформационных технологий 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остановление Правительства РФ от 30.09.2011 N 802 "Об утверждении Правил проведения консервации объекта капитального строительства"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СП 48.13330.2011 «Организация строительства»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Постановлением Госкомстата Российской Федерации от 11 ноября 1999 года № 100 "Об утверждении унифицированных форм первичной учетной документации по учету работ в капитальном строительстве и ремонтно-строительных работ"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Шеин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Г</w:t>
      </w:r>
      <w:r>
        <w:rPr>
          <w:lang w:val="en-US"/>
        </w:rPr>
        <w:t xml:space="preserve">, </w:t>
      </w:r>
      <w:r>
        <w:rPr/>
        <w:t>Сеферов</w:t>
      </w:r>
      <w:r>
        <w:rPr>
          <w:lang w:val="en-US"/>
        </w:rPr>
        <w:t xml:space="preserve"> </w:t>
      </w:r>
      <w:r>
        <w:rPr/>
        <w:t>Г</w:t>
      </w:r>
      <w:r>
        <w:rPr>
          <w:lang w:val="en-US"/>
        </w:rPr>
        <w:t xml:space="preserve">. </w:t>
      </w:r>
      <w:r>
        <w:rPr/>
        <w:t>Г</w:t>
      </w:r>
      <w:r>
        <w:rPr>
          <w:lang w:val="en-US"/>
        </w:rPr>
        <w:t>. Ways of Solving the Problems of Housing Facilities Reconstruction and Renovation at the Present Stage (</w:t>
      </w:r>
      <w:r>
        <w:rPr/>
        <w:t>статья</w:t>
      </w:r>
      <w:r>
        <w:rPr>
          <w:lang w:val="en-US"/>
        </w:rPr>
        <w:t xml:space="preserve">) //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конференции</w:t>
      </w:r>
      <w:r>
        <w:rPr>
          <w:lang w:val="en-US"/>
        </w:rPr>
        <w:t xml:space="preserve"> ISA RC43 Housing conference (Housing Assets, Housing People). </w:t>
      </w:r>
      <w:r>
        <w:rPr/>
        <w:t>Шотландия</w:t>
      </w:r>
      <w:r>
        <w:rPr>
          <w:lang w:val="en-US"/>
        </w:rPr>
        <w:t xml:space="preserve">, </w:t>
      </w:r>
      <w:r>
        <w:rPr/>
        <w:t>Глазго</w:t>
      </w:r>
      <w:r>
        <w:rPr>
          <w:lang w:val="en-US"/>
        </w:rPr>
        <w:t>, 2009.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>
          <w:lang w:val="en-US"/>
        </w:rPr>
        <w:t> </w:t>
      </w:r>
      <w:r>
        <w:rPr/>
        <w:t>Матвейко Р.Б., Хамавова А.А. Геоинформационные инструменты развития территории // TERRA ECONOMICUS, 2012.− Вып.2 - № 12 (0,5 п.л.)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Шеина С.Г., Матвейко Р.Б. Концептуальная модель оценки уровня социально-экономического развития территорий и формирование стратегий развития инвестиционной политики // Инженерный вестник Дона (электронный научный журнал), 2012. – №3. С. 818-821. – Режим доступа: http://www.ivdon.ru/magazine/archive/n3y2012/993</w:t>
      </w:r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 xml:space="preserve">С.Г.Шеина, Л.Л. Бабенко, П.А.Шумеев Методика градоэкологического обеспечения сохранения памятников архитектуры на основе мониторинга среды Электронный научный журнал «Инженерный вестник Дона» Номер 4 (часть 2), 2012 г. ISSN 2073-863 – Режим доступа: </w:t>
      </w:r>
      <w:hyperlink r:id="rId5">
        <w:r>
          <w:rPr>
            <w:rStyle w:val="InternetLink"/>
          </w:rPr>
          <w:t>http://ivdon.ru/magazine/archive/n4p2y2012/1252</w:t>
        </w:r>
      </w:hyperlink>
    </w:p>
    <w:p>
      <w:pPr>
        <w:pStyle w:val="Style17"/>
        <w:numPr>
          <w:ilvl w:val="0"/>
          <w:numId w:val="2"/>
        </w:numPr>
        <w:ind w:left="0" w:firstLine="426"/>
        <w:rPr/>
      </w:pPr>
      <w:r>
        <w:rPr/>
        <w:t>Зильберова И.Ю., Петров К.С. Проблемы реконструкции жилых зданий различных периодов застройки [электронный ресурс]// «Инженерный вестник Дона», 2012 - № 4 Режим доступа: http: //www.ivdon.ru/magazine/archive/n4tly2012/1119 (доступ свободный) - Загл. с экрана – яз. Рус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Building Failures, Diagnosis &amp; Avoidance, 2d Ed., W.H. Ransom, E.&amp; F. Spon, New York, 1987 ISBN 0-419-14270-3</w:t>
      </w:r>
    </w:p>
    <w:p>
      <w:pPr>
        <w:pStyle w:val="Style17"/>
        <w:numPr>
          <w:ilvl w:val="0"/>
          <w:numId w:val="2"/>
        </w:numPr>
        <w:ind w:left="0" w:firstLine="426"/>
        <w:rPr>
          <w:lang w:val="en-US"/>
        </w:rPr>
      </w:pPr>
      <w:r>
        <w:rPr>
          <w:lang w:val="en-US"/>
        </w:rPr>
        <w:t>"Inspecting Block Foundations," Donald V. Cohen, P.E., ASHI Reporter, December 1998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eastAsia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Times New Roman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eastAsia="Times New Roman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170"/>
      <w:outlineLvl w:val="8"/>
    </w:pPr>
    <w:rPr>
      <w:rFonts w:eastAsia="Times New Roman"/>
      <w:b/>
      <w:bCs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1z1">
    <w:name w:val="WW8Num11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1">
    <w:name w:val="WW8Num15z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"/>
    <w:basedOn w:val="Style5"/>
    <w:qFormat/>
    <w:rPr>
      <w:rFonts w:eastAsia="Times New Roman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Верхний колонтитул Знак"/>
    <w:basedOn w:val="Style5"/>
    <w:qFormat/>
    <w:rPr>
      <w:sz w:val="24"/>
      <w:szCs w:val="24"/>
      <w:lang w:eastAsia="zh-CN"/>
    </w:rPr>
  </w:style>
  <w:style w:type="character" w:styleId="Style8">
    <w:name w:val="Нижний колонтитул Знак"/>
    <w:basedOn w:val="Style5"/>
    <w:qFormat/>
    <w:rPr>
      <w:sz w:val="24"/>
      <w:szCs w:val="24"/>
      <w:lang w:eastAsia="zh-CN"/>
    </w:rPr>
  </w:style>
  <w:style w:type="character" w:styleId="Style9">
    <w:name w:val="Схема документа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Normal1">
    <w:name w:val="Normal Знак"/>
    <w:qFormat/>
    <w:rPr>
      <w:rFonts w:eastAsia="Times New Roman"/>
      <w:sz w:val="24"/>
      <w:lang w:bidi="ar-SA"/>
    </w:rPr>
  </w:style>
  <w:style w:type="character" w:styleId="Style10">
    <w:name w:val="Основной текст_"/>
    <w:basedOn w:val="Style5"/>
    <w:qFormat/>
    <w:rPr>
      <w:rFonts w:ascii="Bookman Old Style" w:hAnsi="Bookman Old Style" w:eastAsia="Bookman Old Style" w:cs="Bookman Old Style"/>
      <w:sz w:val="18"/>
      <w:szCs w:val="18"/>
      <w:shd w:fill="FFFFFF" w:val="clear"/>
    </w:rPr>
  </w:style>
  <w:style w:type="character" w:styleId="Style11">
    <w:name w:val="Основной текст с отступом Знак"/>
    <w:basedOn w:val="Style5"/>
    <w:qFormat/>
    <w:rPr>
      <w:sz w:val="24"/>
      <w:szCs w:val="24"/>
      <w:lang w:eastAsia="zh-CN"/>
    </w:rPr>
  </w:style>
  <w:style w:type="character" w:styleId="21">
    <w:name w:val="Основной текст 2 Знак"/>
    <w:basedOn w:val="Style5"/>
    <w:qFormat/>
    <w:rPr>
      <w:sz w:val="24"/>
      <w:szCs w:val="24"/>
      <w:lang w:eastAsia="zh-CN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eastAsia="zh-CN"/>
    </w:rPr>
  </w:style>
  <w:style w:type="character" w:styleId="3">
    <w:name w:val="Заголовок 3 Знак"/>
    <w:basedOn w:val="Style5"/>
    <w:qFormat/>
    <w:rPr>
      <w:rFonts w:eastAsia="Times New Roman"/>
      <w:b/>
      <w:bCs/>
      <w:sz w:val="28"/>
      <w:szCs w:val="32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4"/>
    </w:rPr>
  </w:style>
  <w:style w:type="character" w:styleId="7">
    <w:name w:val="Заголовок 7 Знак"/>
    <w:basedOn w:val="Style5"/>
    <w:qFormat/>
    <w:rPr>
      <w:rFonts w:eastAsia="Times New Roman"/>
      <w:b/>
      <w:bCs/>
      <w:i/>
      <w:iCs/>
      <w:sz w:val="24"/>
    </w:rPr>
  </w:style>
  <w:style w:type="character" w:styleId="9">
    <w:name w:val="Заголовок 9 Знак"/>
    <w:basedOn w:val="Style5"/>
    <w:qFormat/>
    <w:rPr>
      <w:rFonts w:eastAsia="Times New Roman"/>
      <w:b/>
      <w:bCs/>
      <w:sz w:val="24"/>
    </w:rPr>
  </w:style>
  <w:style w:type="character" w:styleId="14">
    <w:name w:val="Основной текст (14)_"/>
    <w:basedOn w:val="Style5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2">
    <w:name w:val="ИВД: Подзаголовок Знак"/>
    <w:qFormat/>
    <w:rPr>
      <w:rFonts w:eastAsia="Times New Roman"/>
      <w:b/>
      <w:bCs/>
      <w:iCs/>
      <w:color w:val="000000"/>
      <w:sz w:val="28"/>
      <w:szCs w:val="28"/>
      <w:shd w:fill="FFFFFF" w:val="clear"/>
    </w:rPr>
  </w:style>
  <w:style w:type="character" w:styleId="01">
    <w:name w:val="01 Заг РУст Знак"/>
    <w:basedOn w:val="Style5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4">
    <w:name w:val="Основной стиль абзаца"/>
    <w:basedOn w:val="Normal"/>
    <w:qFormat/>
    <w:pPr>
      <w:widowControl w:val="false"/>
      <w:spacing w:lineRule="auto" w:line="360"/>
      <w:ind w:firstLine="720"/>
      <w:jc w:val="both"/>
    </w:pPr>
    <w:rPr>
      <w:rFonts w:eastAsia="Times New Roman"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spacing w:lineRule="auto" w:line="300"/>
      <w:ind w:left="8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exact" w:line="221" w:before="480" w:after="480"/>
      <w:ind w:hanging="1100"/>
    </w:pPr>
    <w:rPr>
      <w:rFonts w:ascii="Bookman Old Style" w:hAnsi="Bookman Old Style" w:eastAsia="Bookman Old Style" w:cs="Bookman Old Styl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">
    <w:name w:val="Основной текст (14)"/>
    <w:basedOn w:val="Normal"/>
    <w:qFormat/>
    <w:pPr>
      <w:shd w:fill="FFFFFF" w:val="clear"/>
      <w:spacing w:lineRule="exact" w:line="187"/>
      <w:ind w:hanging="240"/>
      <w:jc w:val="both"/>
    </w:pPr>
    <w:rPr>
      <w:rFonts w:ascii="Bookman Old Style" w:hAnsi="Bookman Old Style" w:eastAsia="Bookman Old Style" w:cs="Bookman Old Style"/>
      <w:sz w:val="16"/>
      <w:szCs w:val="16"/>
    </w:rPr>
  </w:style>
  <w:style w:type="paragraph" w:styleId="Style17">
    <w:name w:val="ИВД: Текст статьи"/>
    <w:basedOn w:val="Style15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18">
    <w:name w:val="ИВД: Подзаголовок"/>
    <w:basedOn w:val="Heading2"/>
    <w:next w:val="Style17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Times New Roman" w:hAnsi="Times New Roman" w:cs="Times New Roman"/>
      <w:i w:val="false"/>
      <w:color w:val="000000"/>
      <w:lang w:val="en-US"/>
    </w:rPr>
  </w:style>
  <w:style w:type="paragraph" w:styleId="011">
    <w:name w:val="01 Заг РУст"/>
    <w:basedOn w:val="Normal"/>
    <w:qFormat/>
    <w:pPr>
      <w:spacing w:lineRule="auto" w:line="360" w:before="240" w:after="120"/>
      <w:ind w:firstLine="709"/>
      <w:jc w:val="both"/>
    </w:pPr>
    <w:rPr>
      <w:rFonts w:eastAsia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vdon.ru/magazine/archive/n4p2y2012/125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0:24:00Z</dcterms:created>
  <dc:creator>1</dc:creator>
  <dc:description/>
  <cp:keywords/>
  <dc:language>en-US</dc:language>
  <cp:lastModifiedBy>Admin</cp:lastModifiedBy>
  <cp:lastPrinted>2013-05-14T14:35:00Z</cp:lastPrinted>
  <dcterms:modified xsi:type="dcterms:W3CDTF">2013-05-14T10:38:00Z</dcterms:modified>
  <cp:revision>3</cp:revision>
  <dc:subject/>
  <dc:title>В небольшой статье нельзя отразить все аспекты работы по оценке зданий-памятников культурного наследия, поэтому здесь затронут</dc:title>
</cp:coreProperties>
</file>