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6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иментальные исследования образца насадки для струйной обработки объектов жилищно-коммунальн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.Н. Дровников, проф., д.т.н., А.В.Трифонов, аспир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жно-Российский государственный университет экономики и сервиса, Шах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Разработанная в настоящее время концепция развития строительной техники и технологии предусматривает расширение области применения строительных роботов и роботизированных комплексов [1,2,3,4]. Специфической особенностью большинства реальных технологических процессов в строительстве, которые в первую очередь нуждаются в автоматизации и роботизации, является сложность условий окружающей среды в рабочей зоне. Это высокий уровень шума, запыленности, вибрации, увлажненности, электрических помех и т.п.  </w:t>
      </w:r>
    </w:p>
    <w:p>
      <w:pPr>
        <w:pStyle w:val="Normal"/>
        <w:rPr/>
      </w:pPr>
      <w:r>
        <w:rPr/>
        <w:tab/>
        <w:t xml:space="preserve">В этих условиях высока эффективность различных струйных технологий (струйная и струйно-абразивная обработка различных поверхностей при удалении дефектных участков и слоев бетона, нанесение штукатурных, клеевых и окрасочных составов, термической обработке).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Цель экспериментальных исследований выявление расстояния от среза сопла до заслонки в граничной зоне, от  максимального вакуумного давления до границ, когда происходит реверс отрицательного потока [5]  в зависимости от изменяемых факторов - получение количественных данных для проверки адекватности и уточнения математических моделей процессов формирования вакуумного давления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В качестве факторов, характеризующих максимальное вакуумное и нулевое давление, были приня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метр  кольцевого зазора</w:t>
      </w:r>
      <w:r>
        <w:rPr>
          <w:lang w:val="en-US"/>
        </w:rPr>
        <w:t>,</w:t>
      </w:r>
      <w:r>
        <w:rPr/>
        <w:t xml:space="preserve"> [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]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вление компресс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n-US"/>
        </w:rPr>
        <w:t xml:space="preserve">, </w:t>
      </w:r>
      <w:r>
        <w:rPr/>
        <w:t>[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>]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тояние от среза сопла до обрабатываемой поверхност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, [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].</w:t>
      </w:r>
    </w:p>
    <w:p>
      <w:pPr>
        <w:pStyle w:val="Normal"/>
        <w:ind w:firstLine="709"/>
        <w:jc w:val="both"/>
        <w:rPr/>
      </w:pPr>
      <w:r>
        <w:rPr/>
        <w:t>Техника проведения опытов заключалась в 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авливалась насадка рисунок 1, которая состояла из сменных типоразмеров сопел с определенными диаметрами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5185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. Экспериментальная насадка со сменными втул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лось подключение насадки к компрессору, а также подключение к образцовому вакуумметру ВК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выбора и монтажа, сменных сопел на насадке, производился запуск компрессора в определенном режиме давлений в соответствии с планом эксперимента таблица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лся замер расстояния от среза сопла до заслонки с помощью измерительного оборудования и снимались показания с вакуумоме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 фиксации расстояния эксперимент прерывался, для варьирования факторов эксперимента и продолжался с новыми показателями. </w:t>
      </w:r>
    </w:p>
    <w:p>
      <w:pPr>
        <w:pStyle w:val="Normal"/>
        <w:ind w:firstLine="680"/>
        <w:jc w:val="both"/>
        <w:rPr/>
      </w:pPr>
      <w:r>
        <w:rPr/>
        <w:t xml:space="preserve">Регистрация давления в ресивере объемом 100 литров измерялось с помощью манометра рассчитанного на 1 МПа с классом точности 1.5,  вакуумное  давление измерялось с помощью вакуумметра типа ВКО верхний придел измерений вакуумметрического давления – (- 1)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класс точности – 0.6, допустимая основная погрешность показаний при температуре окружающего воздух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 xml:space="preserve">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от верхнего придела измерений, а измерение расстояния определялось с помощью штангенциркуля и закрепленной на одной из губок заслонкой, ширина заслонки заранее вычиталась из приведенного расстояния, класс точности штангенциркуля составлял 0.05мм.</w:t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 ИССЛЕДОВАНИЯ</w:t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следования проводились на пневматической насадке имитирующей струйный процесс истечения воздуха из кольцевого зазора сопла на преграду в виде непреодолимой  заслонки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Устройство насадка представлено на рисунке 2, которая состоит  из корпуса, который имеет две сменные половины 4 и 5, одна из которых 5 имеет внутренний канал  и каналы для подключения 6, другая половина корпуса 4 имеет резьбовое соединение для закручивания накидной гайки 3 и крепление для внутренней втулки, также конструкция насадки предусматривает манжетные уплотнительные кольца 7 служащие  для предотвращения утечек воздуха в атмосферу, сменные внутренние 2 и внешние 1 диаметры кольцевого зазора сопла фиксируются с помощью накидной гайки 3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1915" cy="265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исунок 2. Насадка для испытания струйного процесса истечения воздуха из сопла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Предлагаемые исследования проводились следующим образом рисунок 3, при включении компрессора 3,  воздух под определенным  давл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устремлялся через внутреннюю втулку насадки, где в формирующей конфузорной камере образующей соединением внешнего 5 и внутреннего диаметра кольцевого зазора выходил на поверхность заслонки, расстоя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от среза сопла до заслонки выбиралось в соответствии с критериями выбранных параметров, затем снималась показа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 xml:space="preserve"> с вакуумметра 4. </w:t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34155" cy="230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Рисунок 3. Схема измерений при испытании насадки  для струйного процесса истечения воздуха из кольцевого соп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бщий вид макета испытуемой насадки представлен на рисунке 4</w:t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9180" cy="239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/>
      </w:pPr>
      <w:r>
        <w:rPr/>
        <w:t>Рисунок 4. Общий вид макета для испытуемой насадк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После фиксац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 xml:space="preserve"> вакуумного давления испытания продолжались в соответствии с выбранными факторами экспериментов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 и планирование экспериментов для выявления граничных условий при максимальном вакуумном давлении</w:t>
      </w:r>
    </w:p>
    <w:p>
      <w:pPr>
        <w:pStyle w:val="TextBodyIndent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Для планирования эксперимента воспользуемся планом Уилсона Бокса методом ротатабельного планирования второго порядка. Планирование второго порядка используют для математического описания объекта исследований с нужной точностью.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Экспериментальные данные обрабатывались методами математической статистики, с помощью пакета прикладных программ </w:t>
      </w:r>
      <w:r>
        <w:rPr>
          <w:i/>
          <w:lang w:val="en-US"/>
        </w:rPr>
        <w:t>Maple</w:t>
      </w:r>
      <w:r>
        <w:rPr>
          <w:i/>
        </w:rPr>
        <w:t xml:space="preserve"> 9.5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Рабочая матрица планирования эксперимента показана в таблице 1.</w:t>
      </w:r>
    </w:p>
    <w:p>
      <w:pPr>
        <w:pStyle w:val="Normal"/>
        <w:ind w:firstLine="708"/>
        <w:jc w:val="both"/>
        <w:rPr/>
      </w:pPr>
      <w:r>
        <w:rPr/>
        <w:t>В качестве кодированных факторов были приняты:</w:t>
      </w:r>
    </w:p>
    <w:p>
      <w:pPr>
        <w:pStyle w:val="Normal"/>
        <w:jc w:val="both"/>
        <w:rPr/>
      </w:pPr>
      <w:r>
        <w:rPr>
          <w:b/>
          <w:i/>
          <w:lang w:val="en-US"/>
        </w:rPr>
        <w:t>x</w:t>
      </w:r>
      <w:r>
        <w:rPr>
          <w:b/>
          <w:i/>
          <w:vertAlign w:val="subscript"/>
        </w:rPr>
        <w:t>1</w:t>
      </w:r>
      <w:r>
        <w:rPr/>
        <w:t xml:space="preserve"> – Давление ресивера </w:t>
      </w:r>
      <w:r>
        <w:rPr>
          <w:i/>
          <w:lang w:val="en-US"/>
        </w:rPr>
        <w:t>P</w:t>
      </w:r>
      <w:r>
        <w:rPr/>
        <w:t>, [</w:t>
      </w:r>
      <w:r>
        <w:rPr>
          <w:i/>
        </w:rPr>
        <w:t>Па</w:t>
      </w:r>
      <w:r>
        <w:rPr/>
        <w:t>];</w:t>
      </w:r>
    </w:p>
    <w:p>
      <w:pPr>
        <w:pStyle w:val="Normal"/>
        <w:jc w:val="both"/>
        <w:rPr/>
      </w:pPr>
      <w:r>
        <w:rPr>
          <w:b/>
          <w:i/>
          <w:lang w:val="en-US"/>
        </w:rPr>
        <w:t>x</w:t>
      </w:r>
      <w:r>
        <w:rPr>
          <w:b/>
          <w:i/>
          <w:vertAlign w:val="subscript"/>
        </w:rPr>
        <w:t>2</w:t>
      </w:r>
      <w:r>
        <w:rPr/>
        <w:t xml:space="preserve"> –</w:t>
      </w:r>
      <w:r>
        <w:rPr>
          <w:b/>
        </w:rPr>
        <w:t xml:space="preserve"> </w:t>
      </w:r>
      <w:r>
        <w:rPr/>
        <w:t>Внутренний диаметр  кольцевого зазора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у</m:t>
            </m:r>
          </m:sub>
        </m:sSub>
      </m:oMath>
      <w:r>
        <w:rPr/>
        <w:t>,[</w:t>
      </w:r>
      <w:r>
        <w:rPr>
          <w:i/>
        </w:rPr>
        <w:t>мм</w:t>
      </w:r>
      <w:r>
        <w:rPr/>
        <w:t>];</w:t>
      </w:r>
    </w:p>
    <w:p>
      <w:pPr>
        <w:pStyle w:val="Normal"/>
        <w:jc w:val="both"/>
        <w:rPr/>
      </w:pPr>
      <w:r>
        <w:rPr>
          <w:b/>
          <w:i/>
          <w:lang w:val="en-US"/>
        </w:rPr>
        <w:t>x</w:t>
      </w:r>
      <w:r>
        <w:rPr>
          <w:b/>
          <w:i/>
          <w:vertAlign w:val="subscript"/>
        </w:rPr>
        <w:t>3</w:t>
      </w:r>
      <w:r>
        <w:rPr>
          <w:b/>
          <w:i/>
          <w:color w:val="0000FF"/>
          <w:vertAlign w:val="subscript"/>
        </w:rPr>
        <w:t xml:space="preserve">  </w:t>
      </w:r>
      <w:r>
        <w:rPr/>
        <w:t xml:space="preserve">– Расстояние до определенного вакуумного режи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, [</w:t>
      </w:r>
      <w:r>
        <w:rPr>
          <w:i/>
        </w:rPr>
        <w:t>мм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Типоразмер внешнего диаметра заведомо брался из соотношения постоянного расхода в зависимости от внутреннего диаметра кольцевого соп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Таблица 1 – Рабочая матрица планирования эксперимента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235"/>
        <w:gridCol w:w="1933"/>
        <w:gridCol w:w="1933"/>
        <w:gridCol w:w="2159"/>
      </w:tblGrid>
      <w:tr>
        <w:trPr>
          <w:trHeight w:val="760" w:hRule="atLeast"/>
          <w:cantSplit w:val="true"/>
        </w:trPr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пы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</w:rPr>
              <w:t xml:space="preserve">Давление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</w:rPr>
              <w:t>, [</w:t>
            </w:r>
            <w:r>
              <w:rPr>
                <w:b/>
                <w:i/>
              </w:rPr>
              <w:t>Ат</w:t>
            </w:r>
            <w:r>
              <w:rPr>
                <w:b/>
              </w:rPr>
              <w:t>]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нутренний диаметр  кольцевого зазора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у</m:t>
                  </m:r>
                </m:sub>
              </m:sSub>
            </m:oMath>
            <w:r>
              <w:rPr>
                <w:b/>
              </w:rPr>
              <w:t>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[ </w:t>
            </w:r>
            <w:r>
              <w:rPr>
                <w:b/>
                <w:i/>
              </w:rPr>
              <w:t>мм</w:t>
            </w:r>
            <w:r>
              <w:rPr>
                <w:b/>
              </w:rPr>
              <w:t>]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стояние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</w:rPr>
              <w:t>, [</w:t>
            </w:r>
            <w:r>
              <w:rPr>
                <w:b/>
                <w:i/>
              </w:rPr>
              <w:t>мм</w:t>
            </w:r>
            <w:r>
              <w:rPr>
                <w:b/>
              </w:rPr>
              <w:t>].</w:t>
            </w:r>
          </w:p>
        </w:tc>
      </w:tr>
      <w:tr>
        <w:trPr>
          <w:trHeight w:val="332" w:hRule="atLeast"/>
        </w:trPr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арь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6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8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>
          <w:trHeight w:val="30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6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64</w:t>
            </w:r>
          </w:p>
        </w:tc>
      </w:tr>
      <w:tr>
        <w:trPr>
          <w:trHeight w:val="204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Интервал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арьир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ограмма выполнения первого этапа основного эксперимента с 3 факторами приведена в таблице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Таблица 2 – Матрица планирования эксперимента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"/>
        <w:gridCol w:w="1854"/>
        <w:gridCol w:w="1854"/>
        <w:gridCol w:w="1827"/>
        <w:gridCol w:w="13"/>
        <w:gridCol w:w="1784"/>
      </w:tblGrid>
      <w:tr>
        <w:trPr>
          <w:trHeight w:val="23" w:hRule="atLeast"/>
        </w:trPr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/>
            </w:pPr>
            <w:r>
              <w:rPr>
                <w:b/>
              </w:rPr>
              <w:t>Матриц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ланиров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ритерия оптимизации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b/>
                <w:i/>
                <w:color w:val="000000"/>
                <w:lang w:val="en-US"/>
              </w:rPr>
              <w:t>,</w:t>
            </w:r>
            <w:r>
              <w:rPr>
                <w:b/>
                <w:i/>
                <w:color w:val="000000"/>
              </w:rPr>
              <w:t xml:space="preserve"> Ат</w:t>
            </w:r>
          </w:p>
        </w:tc>
      </w:tr>
      <w:tr>
        <w:trPr>
          <w:trHeight w:val="23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опы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Y</w:t>
            </w:r>
            <w:r>
              <w:rPr>
                <w:b/>
                <w:i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155</w:t>
            </w:r>
          </w:p>
        </w:tc>
      </w:tr>
      <w:tr>
        <w:trPr>
          <w:trHeight w:val="23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19</w:t>
            </w:r>
          </w:p>
        </w:tc>
      </w:tr>
      <w:tr>
        <w:trPr>
          <w:trHeight w:val="23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145</w:t>
            </w:r>
          </w:p>
        </w:tc>
      </w:tr>
      <w:tr>
        <w:trPr>
          <w:trHeight w:val="23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235</w:t>
            </w:r>
          </w:p>
        </w:tc>
      </w:tr>
      <w:tr>
        <w:trPr>
          <w:trHeight w:val="23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145</w:t>
            </w:r>
          </w:p>
        </w:tc>
      </w:tr>
      <w:tr>
        <w:trPr>
          <w:trHeight w:val="23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13</w:t>
            </w:r>
          </w:p>
        </w:tc>
      </w:tr>
      <w:tr>
        <w:trPr>
          <w:trHeight w:val="23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105</w:t>
            </w:r>
          </w:p>
        </w:tc>
      </w:tr>
      <w:tr>
        <w:trPr>
          <w:trHeight w:val="23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1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ля трех факторов уравнение регрессии второго порядка принимает следующий вид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TextBodyIndent"/>
        <w:spacing w:lineRule="auto" w:line="240"/>
        <w:ind w:firstLine="708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Оценка геометрического построения поверхности для значимых факторов осуществлена с применением процедуры </w:t>
      </w:r>
      <w:r>
        <w:rPr>
          <w:bCs/>
          <w:sz w:val="24"/>
          <w:szCs w:val="24"/>
          <w:lang w:val="en-US"/>
        </w:rPr>
        <w:t>fit</w:t>
      </w:r>
      <w:r>
        <w:rPr>
          <w:bCs/>
          <w:sz w:val="24"/>
          <w:szCs w:val="24"/>
        </w:rPr>
        <w:t>[</w:t>
      </w:r>
      <w:r>
        <w:rPr>
          <w:bCs/>
          <w:sz w:val="24"/>
          <w:szCs w:val="24"/>
          <w:lang w:val="en-US"/>
        </w:rPr>
        <w:t>leastsquare</w:t>
      </w:r>
      <w:r>
        <w:rPr>
          <w:bCs/>
          <w:sz w:val="24"/>
          <w:szCs w:val="24"/>
        </w:rPr>
        <w:t>[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1,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2,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3,</w:t>
      </w:r>
      <w:r>
        <w:rPr>
          <w:bCs/>
          <w:sz w:val="24"/>
          <w:szCs w:val="24"/>
          <w:lang w:val="en-US"/>
        </w:rPr>
        <w:t>Y</w:t>
      </w:r>
      <w:r>
        <w:rPr>
          <w:bCs/>
          <w:sz w:val="24"/>
          <w:szCs w:val="24"/>
        </w:rPr>
        <w:t>]]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ного пакет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aple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>Уравнение поверхности для значимых факторов имеет вид: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4228395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83256172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1358024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6003086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24691358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812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6234567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TextBodyIndent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425"/>
        <w:rPr/>
      </w:pPr>
      <w:r>
        <w:rPr>
          <w:sz w:val="24"/>
          <w:szCs w:val="24"/>
        </w:rPr>
        <w:t>Полученное  уравнение регрессии преобразовано в уравнение с именованными величинами:</w:t>
      </w:r>
    </w:p>
    <w:p>
      <w:pPr>
        <w:pStyle w:val="TextBodyIndent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74228395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325617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1358024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6003086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2469135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81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62345679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</m:eqArr>
      </m:oMath>
      <w:r>
        <w:rPr>
          <w:sz w:val="24"/>
          <w:szCs w:val="24"/>
        </w:rPr>
        <w:tab/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 xml:space="preserve">Анализ поверхностей, отображающих зависимость от трех факторов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4"/>
          <w:szCs w:val="24"/>
        </w:rPr>
        <w:t>)</w:t>
      </w:r>
      <w:r>
        <w:rPr>
          <w:sz w:val="24"/>
          <w:szCs w:val="24"/>
        </w:rPr>
        <w:t>, позволяет принять решение о выборе оптимального значения максимума технологического параметра вакуумного давления при различных запланированных факторах. На рисунках показаны сечения поверхностей изображенных в трехмерном пространстве, представляющие отклик максимального вакуумного давления в зависимости от выбранных факторов  рисунок 5.</w:t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239770" cy="331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53" t="5513" r="8811" b="1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4. Поверхность отклика максимального вакуумного давления: </w:t>
      </w:r>
    </w:p>
    <w:p>
      <w:pPr>
        <w:pStyle w:val="Normal"/>
        <w:jc w:val="center"/>
        <w:rPr/>
      </w:pPr>
      <w:r>
        <w:rPr/>
        <w:t xml:space="preserve">Зависимость давление ресивера </w:t>
      </w:r>
      <w:r>
        <w:rPr>
          <w:i/>
          <w:lang w:val="en-US"/>
        </w:rPr>
        <w:t>P</w:t>
      </w:r>
      <w:r>
        <w:rPr>
          <w:i/>
        </w:rPr>
        <w:t xml:space="preserve"> -</w:t>
      </w:r>
      <w:r>
        <w:rPr/>
        <w:t xml:space="preserve">  </w:t>
      </w:r>
      <w:r>
        <w:rPr>
          <w:b/>
          <w:i/>
        </w:rPr>
        <w:t>х</w:t>
      </w:r>
      <w:r>
        <w:rPr>
          <w:b/>
          <w:i/>
          <w:vertAlign w:val="subscript"/>
        </w:rPr>
        <w:t>1</w:t>
      </w:r>
      <w:r>
        <w:rPr/>
        <w:t xml:space="preserve"> от рас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- </w:t>
      </w:r>
      <w:r>
        <w:rPr>
          <w:b/>
          <w:i/>
        </w:rPr>
        <w:t>х</w:t>
      </w:r>
      <w:r>
        <w:rPr>
          <w:b/>
          <w:i/>
          <w:vertAlign w:val="subscript"/>
        </w:rPr>
        <w:t>3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-6"/>
        </w:rPr>
      </w:pPr>
      <w:r>
        <w:rPr/>
        <w:t>Выводы: с учетом выявленных оптимальных соотношений технологических факторов, влияющих на процесс формирования вакуумного давления, выбранны параметры: давление ресивера – 6  [</w:t>
      </w:r>
      <w:r>
        <w:rPr>
          <w:i/>
        </w:rPr>
        <w:t>Ат</w:t>
      </w:r>
      <w:r>
        <w:rPr/>
        <w:t>]; от внутреннего диаметр кольцевого зазора -  8 [</w:t>
      </w:r>
      <w:r>
        <w:rPr>
          <w:i/>
        </w:rPr>
        <w:t>мм</w:t>
      </w:r>
      <w:r>
        <w:rPr/>
        <w:t xml:space="preserve">]; расстояние от среза сопла до обрабатываемой поверхности </w:t>
      </w:r>
      <w:r>
        <w:rPr>
          <w:color w:val="0000FF"/>
        </w:rPr>
        <w:t xml:space="preserve">– </w:t>
      </w:r>
      <w:r>
        <w:rPr/>
        <w:t>15</w:t>
      </w:r>
      <w:r>
        <w:rPr>
          <w:color w:val="0000FF"/>
        </w:rPr>
        <w:t xml:space="preserve"> </w:t>
      </w:r>
      <w:r>
        <w:rPr/>
        <w:t>[</w:t>
      </w:r>
      <w:r>
        <w:rPr>
          <w:i/>
        </w:rPr>
        <w:t>мм</w:t>
      </w:r>
      <w:r>
        <w:rPr/>
        <w:t>],</w:t>
      </w:r>
      <w:r>
        <w:rPr>
          <w:color w:val="0000FF"/>
        </w:rPr>
        <w:t xml:space="preserve"> </w:t>
      </w:r>
      <w:r>
        <w:rPr/>
        <w:t xml:space="preserve"> будут соответствовать необходимым условиям при проектировании устройства для омывания поверхности жилищно – коммунального хозяйств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540" w:firstLine="360"/>
        <w:jc w:val="center"/>
        <w:rPr>
          <w:b/>
          <w:b/>
          <w:caps/>
        </w:rPr>
      </w:pPr>
      <w:r>
        <w:rPr>
          <w:b/>
          <w:caps/>
        </w:rPr>
        <w:t>Литература:</w:t>
      </w:r>
    </w:p>
    <w:p>
      <w:pPr>
        <w:pStyle w:val="Normal"/>
        <w:jc w:val="both"/>
        <w:rPr/>
      </w:pPr>
      <w:r>
        <w:rPr/>
        <w:t>1. Дровников А.Н., Трифонов А.В. Построение статической характеристики струйной установки. Статья.: Инженерный вестник Дона. – 2012г. -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лэкборн Д., Ритхоф Г., Шеффер Д.Л. Гидравлические и пневматические силовые системы управления. Учебник.- Москва. Издательство иностранной литературы, 1962 -614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3. Денисов А.А., Нагорный В.С. Пневматические и гидравлические устройства автоматики Учебное пособие для втузов.- Москва.: «Высшая школа», 1978 -214с с и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  <w:r>
        <w:rPr/>
        <w:t xml:space="preserve"> Дмитриев. В.Н.,Градецкий В.Г. Основы пневмоавтоматики. М., «Машиностроение», 1973, 360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5. Барабанов Г.П., Богданов С.В., Струйный датчик внешней информации для очувствления промышленных роботов. Статья.: Известия ВолгГТУ. – 2006г. - №3. – с. 45</w:t>
      </w:r>
      <w:r>
        <w:rPr>
          <w:lang w:val="en-US"/>
        </w:rPr>
        <w:t xml:space="preserve"> -</w:t>
      </w:r>
      <w:r>
        <w:rPr/>
        <w:t xml:space="preserve"> 4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42:00Z</dcterms:created>
  <dc:creator>user</dc:creator>
  <dc:description/>
  <cp:keywords/>
  <dc:language>en-US</dc:language>
  <cp:lastModifiedBy>Даня</cp:lastModifiedBy>
  <cp:lastPrinted>2012-08-08T21:34:00Z</cp:lastPrinted>
  <dcterms:modified xsi:type="dcterms:W3CDTF">2012-09-08T15:35:00Z</dcterms:modified>
  <cp:revision>20</cp:revision>
  <dc:subject/>
  <dc:title/>
</cp:coreProperties>
</file>