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8"/>
          <w:u w:val="none"/>
        </w:rPr>
        <w:t>Модельная задача для поверхностей второго порядка положительной кривизны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Н.Н.Солохин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Основная задача теории бесконечно малых изгибаний поверхностей состоит в отыскании нетривиальных полей смещений, удовлетворяющих основному уравнени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Cs w:val="28"/>
        </w:rPr>
        <w:t xml:space="preserve"> – радиус-вектор точки поверхности,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Cs w:val="28"/>
        </w:rPr>
        <w:t xml:space="preserve"> – поле смещений при бесконечно малом изгибании поверхности. Если поверх</w:t>
        <w:softHyphen/>
        <w:t>ность подчинена тем или иным связям, то при интегрирова</w:t>
        <w:softHyphen/>
        <w:t xml:space="preserve">нии этого уравнения необходимо учесть также эти связи, то есть нужно отыскивать нетривиальные поля смещений, которые совместимы с наличными связями [1, c. 385]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Из основного уравнения следует, ч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8"/>
        </w:rPr>
        <w:t xml:space="preserve"> – некоторая вектор-функция, определяющая вращение при бесконечно малом изгибании поверхности некоторой её элементарной площадки. Векторное поле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8"/>
        </w:rPr>
        <w:t xml:space="preserve"> называют полем вращений [1, с.412]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ри исследовании бесконечно малых изгибаний поверхностей с краем на поведение поверхности при деформации накладываются различные краевые условия. Обычно эти условия состоят или в ограничениях на способ изменения прост</w:t>
        <w:softHyphen/>
        <w:t>ранственного расположения края (кинематические связи) или же на характер изменения каких-либо геометрических характе</w:t>
        <w:softHyphen/>
        <w:t xml:space="preserve">ристик поверхности вдоль края. Например, бесконечно малые изгибания скольжения относительно плоскости – это деформации, выражаемые краевым условием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8"/>
        </w:rPr>
        <w:t xml:space="preserve"> – нормаль плоскости. Если вдоль кра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 xml:space="preserve"> поверхнос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 xml:space="preserve"> задано векторное поле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Cs w:val="28"/>
        </w:rPr>
        <w:t xml:space="preserve"> и если деформации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Cs w:val="28"/>
        </w:rPr>
        <w:t xml:space="preserve"> ищутся с краевым условием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, где с − заданная вдоль границы поверхности скалярная функция, то говорят о бесконечно малых изгибаниях обобщенного скольжения. Если деформации поверхности ищутся с условием вида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8"/>
        </w:rPr>
        <w:t xml:space="preserve"> − нормаль к поверхности, то говорят об условии обобщённого поворот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Кроме того, рассматриваются и смешанные внешние связи вида</w:t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                                                  </w:t>
      </w:r>
      <w:r>
        <w:rPr>
          <w:szCs w:val="28"/>
        </w:rPr>
        <w:t>(1)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8"/>
        </w:rPr>
        <w:t xml:space="preserve"> – векторные поля смещения и вращения бесконечно малого изгибания поверхности,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Cs w:val="28"/>
        </w:rPr>
        <w:t xml:space="preserve"> – векторное поле, заданное вдоль края поверхности,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8"/>
        </w:rPr>
        <w:t xml:space="preserve"> – вектор нормали поверхнос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– некоторые функции длины дуг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>, заданные вдоль границы поверхности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Граничное условие (1) называется квазикорректным с р степенями свободы, если однородное условие (с=0) совместимо точно с р линейно независимыми бесконечно малыми изгибаниями поверхности S, а неоднородное условие совместимо с бесконечно малыми изгибаниями для любой функции с. Векторное поле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Cs w:val="28"/>
        </w:rPr>
        <w:t xml:space="preserve"> называется собственным, если условие (1) не является квазикорректным [2, с. 152]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Пусть поверхность отнесена к некоторой системе координат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. Тогда векторы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составляют базис координатной системы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. Удобно ввести также сопряжённый базис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p>
        </m:sSup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8"/>
        </w:rPr>
        <w:t xml:space="preserve">, величины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p>
        </m:sSup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szCs w:val="28"/>
        </w:rPr>
        <w:t xml:space="preserve"> - контравариантные и ковариантные составляющие метрического тензора поверхности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8"/>
        </w:rPr>
        <w:t xml:space="preserve"> - дискриминант этой метрической формы. Далее, будем считать, что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- сопряженно-изотермические параметры. 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В базис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Cs w:val="28"/>
        </w:rPr>
        <w:t xml:space="preserve"> вектор смещения имеет разложение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Следуя [1, с.403] введём комплексную функцию изгиба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Внешняя связь (1) для функции смещ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записывается в виде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 xml:space="preserve">                              (2)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ba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Для однопараметрического семейства внешних связей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                                  </w:t>
      </w:r>
      <w:r>
        <w:rPr>
          <w:szCs w:val="28"/>
        </w:rPr>
        <w:t>(3)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Cs w:val="28"/>
        </w:rPr>
        <w:t xml:space="preserve"> – вещественный параметр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получаем, что внешняя связь (1) запишется в виде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 xml:space="preserve">                           (4)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ba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Теорема</w:t>
      </w:r>
      <w:r>
        <w:rPr>
          <w:szCs w:val="28"/>
        </w:rPr>
        <w:t xml:space="preserve">. Пус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 xml:space="preserve"> – кусок поверхности второго порядка положительной кривизн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sup>
        </m:s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с кра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sup>
        </m:s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, подчинённый на краю внешнему условию (3)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 xml:space="preserve">, векторное поле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Cs w:val="28"/>
        </w:rPr>
        <w:t xml:space="preserve"> и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szCs w:val="28"/>
        </w:rPr>
        <w:t xml:space="preserve"> принадлежат классу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. Тогда внешняя связь (3) квазикорректна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 xml:space="preserve"> степенями свободы для любог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сключая быть может дискретный ряд значени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Доказательство</w:t>
      </w:r>
      <w:r>
        <w:rPr>
          <w:szCs w:val="28"/>
        </w:rPr>
        <w:t>: Рассмотрим однопараметрическое семейство задач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</m:e>
        </m:eqArr>
      </m:oMath>
      <w:r>
        <w:rPr>
          <w:szCs w:val="28"/>
        </w:rPr>
        <w:t xml:space="preserve">                                </w:t>
      </w:r>
      <w:r>
        <w:rPr>
          <w:szCs w:val="28"/>
        </w:rPr>
        <w:t>(5)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к которому приводится краевое условие (3) (здесь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e>
        </m:ra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4"/>
          <w:szCs w:val="24"/>
        </w:rPr>
        <w:t>)</w:t>
      </w:r>
      <w:r>
        <w:rPr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Рассмотрим однородную задачу (5) (п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Обозначи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тогда получим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sub>
                </m:sSub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 xml:space="preserve">                              </w:t>
      </w:r>
      <w:r>
        <w:rPr>
          <w:szCs w:val="28"/>
        </w:rPr>
        <w:t>(6)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 xml:space="preserve">Решен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 xml:space="preserve"> </w:t>
      </w:r>
      <w:r>
        <w:rPr>
          <w:szCs w:val="28"/>
        </w:rPr>
        <w:t xml:space="preserve">принадлежит классу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определяется по формуле: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</m:nary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                               </w:t>
      </w:r>
      <w:r>
        <w:rPr>
          <w:szCs w:val="28"/>
        </w:rPr>
        <w:t>(7)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szCs w:val="28"/>
        </w:rPr>
        <w:t xml:space="preserve"> - обобщённый оператор Шварца уравнения задачи (6) в облас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Cs w:val="28"/>
        </w:rPr>
        <w:t xml:space="preserve">Так как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то искомая функция </w:t>
      </w:r>
      <w:r>
        <w:rPr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имеют место следующие равенства: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Cs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</m:nary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Cs w:val="28"/>
        </w:rPr>
        <w:t xml:space="preserve">,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bCs/>
          <w:szCs w:val="28"/>
        </w:rPr>
        <w:t xml:space="preserve">,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D</m:t>
        </m:r>
      </m:oMath>
      <w:r>
        <w:rPr>
          <w:bCs/>
          <w:szCs w:val="28"/>
        </w:rPr>
        <w:t xml:space="preserve">                 (8)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bCs/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 - комплексная константа, а интегрирование про</w:t>
        <w:softHyphen/>
        <w:t xml:space="preserve">изводится по любой кривой, соединяющей начало координат с точк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. Из равенства (8) следует, что решение </w:t>
      </w:r>
      <w:r>
        <w:rPr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зависит о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 xml:space="preserve"> констант.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 xml:space="preserve">Оператор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szCs w:val="28"/>
        </w:rPr>
        <w:t xml:space="preserve"> ото</w:t>
        <w:softHyphen/>
        <w:t xml:space="preserve">бражает функции класс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в функции клас</w:t>
        <w:softHyphen/>
        <w:t xml:space="preserve">с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Так как облас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 xml:space="preserve"> ограниченная, а оператор Шварц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szCs w:val="28"/>
        </w:rPr>
        <w:t xml:space="preserve"> непрерывный, то имеет место оценка: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ε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</m:e>
                    </m:nary>
                  </m:e>
                </m:d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8"/>
        </w:rPr>
        <w:t xml:space="preserve">                      </w:t>
      </w:r>
      <w:r>
        <w:rPr>
          <w:szCs w:val="28"/>
        </w:rPr>
        <w:t>(9)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Cs w:val="28"/>
        </w:rPr>
        <w:t xml:space="preserve"> не зависит от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 xml:space="preserve">Оператор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szCs w:val="28"/>
        </w:rPr>
        <w:t xml:space="preserve"> является впол</w:t>
        <w:softHyphen/>
        <w:t xml:space="preserve">не непрерывным. Поэтому уравнение (7) имеет отличные от нуля решения </w:t>
      </w:r>
      <w:r>
        <w:rPr>
          <w:bCs/>
          <w:szCs w:val="28"/>
        </w:rPr>
        <w:t xml:space="preserve">не </w:t>
      </w:r>
      <w:r>
        <w:rPr>
          <w:szCs w:val="28"/>
        </w:rPr>
        <w:t xml:space="preserve">более чем для счётного множеств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). </w:t>
      </w:r>
      <w:r>
        <w:rPr>
          <w:bCs/>
          <w:szCs w:val="28"/>
        </w:rPr>
        <w:t xml:space="preserve">Таким образом, уравнение (7) </w:t>
      </w:r>
      <w:r>
        <w:rPr>
          <w:szCs w:val="28"/>
        </w:rPr>
        <w:t xml:space="preserve">разрешимо единственным образом для все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и для любой функции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 xml:space="preserve">Таким образом, краевая задача (6) является квазикорректной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для всех значени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за исключением, быть может, счётного множеств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>. Этим значениям соответствуют собственные векторные поля условия (3)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Результат, сформулированный в доказанной теореме, смоделирован автором для сферических сегментов и для параболоида вращ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1.Векуа, И.Н. Обобщённые аналитические функции. М.: Физматлит, 1959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Фоменко, В.Т. О квазикорректности внешних связей в теории бесконечно малых изгибаний //Сибирский математический журнал. 1974. Т.15. №1. –  С.152-161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3. Казак, В.В. Распределение собственных векторных полей условия обобщённого скольжения в нормальных сечениях //Мат. анализ и его приложения, РГУ. 1974. –  С. 183-188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4. Фоменко, В.Т. О жёсткости поверхностей с краем в римановом пространстве. // ДАН СССР. Том 187, №2. 1969. –  С. 280 – 283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5. Данилюк, И.И. О задаче с наклонной производной. // СМЖ. Том 3, №1. 1962. –  С. 18 – 55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6. Сабитов, И.Х. Бесконечно малые изгибания выпуклых поверхностей с краевым условием обобщённого скольжения // ДАН СССР. – 1962. – 147, №4. –  С.793 – 796 (РЖМат, 1964, 10А419).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t>7</w:t>
      </w:r>
      <w:r>
        <w:rPr>
          <w:szCs w:val="28"/>
          <w:lang w:val="en-US"/>
        </w:rPr>
        <w:t>. Nitsche Joachim. Beitrage zur Verbiegung zweifach zuaamtnenhangender Flachenstucke // Math. Z. – 1955. – 62, № 4. – C. 388 – 399 (</w:t>
      </w:r>
      <w:r>
        <w:rPr>
          <w:szCs w:val="28"/>
        </w:rPr>
        <w:t>РЖМат</w:t>
      </w:r>
      <w:r>
        <w:rPr>
          <w:szCs w:val="28"/>
          <w:lang w:val="en-US"/>
        </w:rPr>
        <w:t>, 1956, 7587).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en-US"/>
        </w:rPr>
        <w:t>8. Grotemeyer К. Р. Einige Probleme und Methoden der Flachentheorie im Grossen // Math.-phys. Semesterber. –  1964. –  10, № 2. –  С 187 – 201. (РЖМат, 1964, 10A419).</w:t>
      </w:r>
    </w:p>
    <w:p>
      <w:pPr>
        <w:pStyle w:val="Style15"/>
        <w:ind w:left="66" w:firstLine="643"/>
        <w:rPr/>
      </w:pPr>
      <w:r>
        <w:rPr/>
        <w:t>9. Литвинов, В.В., Кулинич И.И. Соотношения между компонентами поверхностной нагрузки в оболочках вращения при безмоментном их состоянии [</w:t>
      </w:r>
      <w:r>
        <w:rPr>
          <w:szCs w:val="18"/>
        </w:rPr>
        <w:t>Электронный ресурс</w:t>
      </w:r>
      <w:r>
        <w:rPr/>
        <w:t>]  // «Инженерный вестник Дона», 2012, №3 (часть 2). – Режим доступа: http://ivdon.ru/magazine/archive/n3y2012/953 (доступ свободный) – Загл. с экрана. – Яз. рус.</w:t>
      </w:r>
    </w:p>
    <w:p>
      <w:pPr>
        <w:pStyle w:val="Style15"/>
        <w:ind w:left="66" w:firstLine="643"/>
        <w:rPr/>
      </w:pPr>
      <w:r>
        <w:rPr/>
        <w:t>10. Панасюк, Л.Н., Таржиманов, Э.А., Чантха Хо. Моделирование работы сооружений с учетом проявления неравномерных деформаций в основании [</w:t>
      </w:r>
      <w:r>
        <w:rPr>
          <w:szCs w:val="18"/>
        </w:rPr>
        <w:t>Электронный ресурс</w:t>
      </w:r>
      <w:r>
        <w:rPr/>
        <w:t>]  // «Инженерный вестник Дона», 2011, №4. – Режим доступа: http://ivdon.ru/magazine/archive/n4y2011/591 (доступ свободный) – Загл. с экрана. – Яз. рус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kern w:val="2"/>
      <w:sz w:val="28"/>
      <w:u w:val="single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ИВД: Текст статьи"/>
    <w:basedOn w:val="Style14"/>
    <w:qFormat/>
    <w:pPr>
      <w:shd w:fill="FFFFFF" w:val="clear"/>
      <w:spacing w:lineRule="auto" w:line="360"/>
      <w:ind w:firstLine="709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58:00Z</dcterms:created>
  <dc:creator>Владелец</dc:creator>
  <dc:description/>
  <cp:keywords/>
  <dc:language>en-US</dc:language>
  <cp:lastModifiedBy>Владелец</cp:lastModifiedBy>
  <dcterms:modified xsi:type="dcterms:W3CDTF">2013-05-23T17:04:00Z</dcterms:modified>
  <cp:revision>3</cp:revision>
  <dc:subject/>
  <dc:title>Квазикорректность внешней связи смешанного типа в теории бесконечно малых изгибаний поверхностей положительной кривизны</dc:title>
</cp:coreProperties>
</file>