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ихостабилограф – прибор функциональной психодиагностики человек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.Н. Стадников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/>
        <w:t>Южный федеральный университет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табилометрический метод оценки психических характеристик представлен множеством публикаций и защищён патентом на изобретение № 2353287). Тестирование на психостабилографе может проводиться подпрограммой психостабилометрия для создания эталонных психостабилометрических шкал и подпрограммой психостабилодиагностика для повседневного экспресс тестирования профиля психических характеристик пациента.</w:t>
      </w:r>
    </w:p>
    <w:p>
      <w:pPr>
        <w:pStyle w:val="Normal"/>
        <w:ind w:firstLine="709"/>
        <w:jc w:val="both"/>
        <w:rPr/>
      </w:pPr>
      <w:r>
        <w:rPr/>
        <w:t>Эталонное тестирование. Эталонное тестирование подобно обычному психологическому тестированию и включает ряд согласованных с заказчиком методик. В проведении эксперимента были использованы:</w:t>
      </w:r>
    </w:p>
    <w:p>
      <w:pPr>
        <w:pStyle w:val="Normal"/>
        <w:ind w:firstLine="709"/>
        <w:jc w:val="both"/>
        <w:rPr/>
      </w:pPr>
      <w:r>
        <w:rPr/>
        <w:t xml:space="preserve">Эталонная выборка, включённая в пакет психостабилографа, составлявшая 56 человек (12 юношей, 44 девушки). Все испытуемые этой выборки корректно прошли опросник СПСС-98 и субтесты «Незавершенные картинки» и «Кубики Коса» теста Векслера. </w:t>
      </w:r>
    </w:p>
    <w:p>
      <w:pPr>
        <w:pStyle w:val="Normal"/>
        <w:ind w:firstLine="709"/>
        <w:jc w:val="both"/>
        <w:rPr/>
      </w:pPr>
      <w:r>
        <w:rPr/>
        <w:t xml:space="preserve">Методики психологического стандартизованного тестирования </w:t>
        <w:br/>
        <w:t xml:space="preserve">юношей и девушек. Субтест «Незавершенные картинки» (НК) теста Векслера направлен на изучение особенностей зрительного восприятия, наблюдательности, способности отличить существенные детали от несущественных. Испытуемому предъявляется 21 изображение, в каждом из которых требуется отыскать какую-либо недостающую деталь или какое-то несоответствие. Лимит времени на каждое изображение не превышает более 20 секунд. Правильный ответ оценивается одним баллом. </w:t>
      </w:r>
    </w:p>
    <w:p>
      <w:pPr>
        <w:pStyle w:val="Normal"/>
        <w:ind w:firstLine="709"/>
        <w:jc w:val="both"/>
        <w:rPr/>
      </w:pPr>
      <w:r>
        <w:rPr/>
        <w:t>Субтест «Кубики Коса» (КК) теста Векслера направлен на изучение аналитико-синтетических способностей и сенсомоторной координации. Испытуемому предлагается последовательно воспроизвести 10 образцов рисунков из красно – белых кубиков. Время ограничивается по каждому заданию. Оценка зависит как от точности, так и от времени исполнения.</w:t>
      </w:r>
    </w:p>
    <w:p>
      <w:pPr>
        <w:pStyle w:val="Normal"/>
        <w:ind w:firstLine="709"/>
        <w:jc w:val="both"/>
        <w:rPr/>
      </w:pPr>
      <w:r>
        <w:rPr/>
        <w:t xml:space="preserve">Опросник EPQ (Айзенка) включает 101 вопрос и содержит следующие три шкалы: </w:t>
      </w:r>
    </w:p>
    <w:p>
      <w:pPr>
        <w:pStyle w:val="Normal"/>
        <w:ind w:firstLine="709"/>
        <w:jc w:val="both"/>
        <w:rPr/>
      </w:pPr>
      <w:r>
        <w:rPr/>
        <w:t xml:space="preserve">1) экстраверсия - интроверсия; 2) нейротизм - стабильность; 3) психотизм. </w:t>
      </w:r>
    </w:p>
    <w:p>
      <w:pPr>
        <w:pStyle w:val="Normal"/>
        <w:ind w:firstLine="709"/>
        <w:jc w:val="both"/>
        <w:rPr/>
      </w:pPr>
      <w:r>
        <w:rPr/>
        <w:t xml:space="preserve">Время ответов не ограничивается, хотя затягивать процедуру обследования не рекомендуется. </w:t>
      </w:r>
    </w:p>
    <w:p>
      <w:pPr>
        <w:pStyle w:val="Normal"/>
        <w:ind w:firstLine="709"/>
        <w:jc w:val="both"/>
        <w:rPr/>
      </w:pPr>
      <w:r>
        <w:rPr/>
        <w:t xml:space="preserve">Опросник ССП-98 (стилевые особенности саморегуляции поведения). Он содержит 46 утверждений, входящих в состав шести шкал: </w:t>
      </w:r>
    </w:p>
    <w:p>
      <w:pPr>
        <w:pStyle w:val="Normal"/>
        <w:ind w:firstLine="709"/>
        <w:jc w:val="both"/>
        <w:rPr/>
      </w:pPr>
      <w:r>
        <w:rPr/>
        <w:t xml:space="preserve">- планирования целей (Пл), - моделирования значимых условий их достижения (М), - программирования действий (Пр), - оценивания и коррекции результатов (Ор), - гибкости (Г), - самостоятельности (С). </w:t>
      </w:r>
    </w:p>
    <w:p>
      <w:pPr>
        <w:pStyle w:val="Normal"/>
        <w:ind w:firstLine="709"/>
        <w:jc w:val="both"/>
        <w:rPr/>
      </w:pPr>
      <w:r>
        <w:rPr/>
        <w:t>Методика даёт возможность выявлять структуру индивидуальных особенностей саморегуляции на основе шести показателей, соответствующих шкалам опросника и в совокупности характеризующих индивидуальный профиль саморегуляции. Кроме того, в целом опросник работает как единая шкала «Общий уровень саморегуляции» (ОУ), который характеризует общий уровень развитости индивидуальной саморегуляции.</w:t>
      </w:r>
    </w:p>
    <w:p>
      <w:pPr>
        <w:pStyle w:val="Normal"/>
        <w:ind w:firstLine="709"/>
        <w:jc w:val="both"/>
        <w:rPr/>
      </w:pPr>
      <w:r>
        <w:rPr/>
        <w:t>Стабилометрический тест «Мишень». При проведении теста «Мишень» испытуемый становился на стабилоплатформу, устанавливая стопы на ее поверхности в положении «пятки – на расстоянии 2 см друг от друга, носки – врозь». Дополнительный монитор для пациента располагается примерно в 1 метре на уровне взора. Экспериментатор инструктирует испытуемого о порядке проведения тестирования и его действиях. В картотеку обследований вводится фамилия, имя, отчество, пол, дата рождения испытуемого. При запуске теста «Мишень» на экране появляется окно условий проведения теста. В этом окне слева имеется поле наблюдения стабилометрического сигнала, справа – панель управления.</w:t>
      </w:r>
    </w:p>
    <w:p>
      <w:pPr>
        <w:pStyle w:val="Normal"/>
        <w:ind w:firstLine="709"/>
        <w:jc w:val="both"/>
        <w:rPr/>
      </w:pPr>
      <w:r>
        <w:rPr/>
        <w:t>В поле наблюдения стабилометрического сигнала имеется маркер, отображающий текущее положение центра давления испытуемого. На панели управления имеются: кнопка «Центровка», позволяющая совместить координаты центра стабилоплатформы с центром давления пациента, и кнопка «Запись», которая позволяет перейти к этапу записи.</w:t>
      </w:r>
    </w:p>
    <w:p>
      <w:pPr>
        <w:pStyle w:val="Normal"/>
        <w:ind w:firstLine="709"/>
        <w:jc w:val="both"/>
        <w:rPr/>
      </w:pPr>
      <w:r>
        <w:rPr/>
        <w:t>В соответствии с методикой проведения обследования проводится «центровка» и с помощью кнопки «Запись» включается видеостимуляция и производится запись стабилометрического сигнала. По условиям видеостимуляции теста «Мишень» в центре монитора помещена мишень. Задание для испытуемого заключалось в наведении красного маркера центра давления на центр мишени в течение 5-минутного периода тестирования и записи стабилометрического сигнала. Все тесты в эксперименте предъявлялись испытуемым в одном подходе в течение примерно одного часа.</w:t>
      </w:r>
    </w:p>
    <w:p>
      <w:pPr>
        <w:pStyle w:val="Normal"/>
        <w:ind w:firstLine="709"/>
        <w:jc w:val="both"/>
        <w:rPr/>
      </w:pPr>
      <w:r>
        <w:rPr/>
        <w:t xml:space="preserve">Далее, применяя разработанный способ оценки психических характеристик на основе функционального состояния человека, с определенной статистической  достоверностью вычисляются психостабилометрические шкалы для соответствующих шкал психологических тестов. В результате эталонного тестирования 56 юношей и девушек было получено 11 психостабилометрических шкал. На каждой из шкал каждый из 56 человек занимал определенный ранг, которому соответствовала степень проявления психической характеристики в эталонном тестировании. Таким образом, для каждого испытуемого был вычислен ему соответствующий психостабилометрический профиль, состоящий из 12 психических характеристик. </w:t>
      </w:r>
    </w:p>
    <w:p>
      <w:pPr>
        <w:pStyle w:val="Normal"/>
        <w:ind w:firstLine="709"/>
        <w:jc w:val="both"/>
        <w:rPr/>
      </w:pPr>
      <w:r>
        <w:rPr/>
        <w:t>Экспресс тестирование предполагает 3-5 минутное стабилометрическое обследование, вычисление относительно психостабилометрических эталонных шкал профиля психических характеристик человека и сравнение его с предыдущим психостабилометрическим профилем. При выборе одного из обследований в списке в поле результатов отображаются результаты обследования в виде диаграммы. Форма результатов обследования соответствует форме протокола психобиометрического обследования №1. Синими столбиками на диаграмме выделены результаты суммарного отклика по шкалам для выделенного обследования. Темными треугольниками выделены отклики обследований, входящих в шкалы.</w:t>
      </w:r>
    </w:p>
    <w:p>
      <w:pPr>
        <w:pStyle w:val="Normal"/>
        <w:ind w:firstLine="709"/>
        <w:jc w:val="both"/>
        <w:rPr/>
      </w:pPr>
      <w:r>
        <w:rPr/>
        <w:t>Для сравнения двух обследований друг с другом необходимо выбрать одно обследование и, удерживая нажатой клавишу [Ctrl], выбрать другое обследование. На экране появится окно сравнения результатов двух обследований.</w:t>
      </w:r>
    </w:p>
    <w:p>
      <w:pPr>
        <w:pStyle w:val="Normal"/>
        <w:ind w:firstLine="709"/>
        <w:jc w:val="both"/>
        <w:rPr/>
      </w:pPr>
      <w:r>
        <w:rPr/>
        <w:t xml:space="preserve">Форма сравнения результатов двух обследований соответствует форме протокола психобиометрического обследования и значимой разницы между ними №2. Синими столбцами на диаграмме выделены результаты суммарного отклика по шкалам первого обследования, зелеными – второго, желтыми – значимые различия между ними. Форма сравнения результатов двух обследований для группы пациентов соответствует форме протокола №3. </w:t>
      </w:r>
    </w:p>
    <w:p>
      <w:pPr>
        <w:pStyle w:val="Normal"/>
        <w:ind w:firstLine="709"/>
        <w:jc w:val="both"/>
        <w:rPr/>
      </w:pPr>
      <w:r>
        <w:rPr/>
        <w:t>Отчет представляет собой диаграмму значимой разницы между обследованиями, выделенным и эталонным. Эталонные обследования выделяются для каждого человека, у каждого свои. Эталонные обследования для данного отчета и для отчета динамики обследований человека одинаковые. Эталонное обследование можно назначить, выделив нужное обследование и нажав кнопку [Сделать эталонным]. После запроса с подтверждением эталонное обследование будет изменено. Форма сравнения результатов ряда психобиометрических обследований одного человека относительно оптимального из них соответствует форме протокола №4.</w:t>
      </w:r>
    </w:p>
    <w:p>
      <w:pPr>
        <w:pStyle w:val="Normal"/>
        <w:ind w:firstLine="709"/>
        <w:jc w:val="both"/>
        <w:rPr/>
      </w:pPr>
      <w:r>
        <w:rPr/>
        <w:t>В программе реализована печать протоколов отчётов четырёх форм психостабилометрических обследований. Каждую форму отчета можно распечатать в краткой или полной форме. Формы отчетов:</w:t>
      </w:r>
    </w:p>
    <w:p>
      <w:pPr>
        <w:pStyle w:val="Normal"/>
        <w:ind w:firstLine="709"/>
        <w:jc w:val="both"/>
        <w:rPr/>
      </w:pPr>
      <w:r>
        <w:rPr/>
        <w:t>- Анализ результатов теста,- Сравнение результатов двух обследований,- Сравнение двух обследований группы,- Динамика обследований человека.</w:t>
      </w:r>
    </w:p>
    <w:p>
      <w:pPr>
        <w:pStyle w:val="Normal"/>
        <w:ind w:firstLine="709"/>
        <w:jc w:val="both"/>
        <w:rPr/>
      </w:pPr>
      <w:r>
        <w:rPr/>
        <w:t>Комплект поставки программы психостабилографа составляют:</w:t>
      </w:r>
    </w:p>
    <w:p>
      <w:pPr>
        <w:pStyle w:val="Normal"/>
        <w:ind w:firstLine="709"/>
        <w:jc w:val="both"/>
        <w:rPr/>
      </w:pPr>
      <w:r>
        <w:rPr/>
        <w:t xml:space="preserve">Программа психостабилодиагностики с набором психостабилометрических шкал на основе стандартизованных шкал опросника EPQ (Айзенка) и субтестов «кубики Коса» и «незаконченные картинки» теста Векслера. </w:t>
      </w:r>
    </w:p>
    <w:p>
      <w:pPr>
        <w:pStyle w:val="Normal"/>
        <w:ind w:firstLine="709"/>
        <w:jc w:val="both"/>
        <w:rPr/>
      </w:pPr>
      <w:r>
        <w:rPr/>
        <w:t xml:space="preserve">Программа психостабилометрии для создания психостабилометрических шкал. 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тиль основного текст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0"/>
      <w:szCs w:val="20"/>
    </w:rPr>
  </w:style>
  <w:style w:type="paragraph" w:styleId="1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353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тиль основного текста"/>
    <w:basedOn w:val="Normal"/>
    <w:qFormat/>
    <w:pPr>
      <w:ind w:firstLine="70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01:00Z</dcterms:created>
  <dc:creator>Braun</dc:creator>
  <dc:description/>
  <cp:keywords/>
  <dc:language>en-US</dc:language>
  <cp:lastModifiedBy>Даня</cp:lastModifiedBy>
  <cp:lastPrinted>2010-05-06T18:44:00Z</cp:lastPrinted>
  <dcterms:modified xsi:type="dcterms:W3CDTF">2012-10-25T10:46:00Z</dcterms:modified>
  <cp:revision>6</cp:revision>
  <dc:subject/>
  <dc:title>Об утверждении Порядка оказания наркологической помощи</dc:title>
</cp:coreProperties>
</file>