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еоинформационной базы данных общественно-деловой и жилой застройки  г. Ростова-на-Дону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Б. Матвейко, Е.В. </w:t>
      </w:r>
      <w:r>
        <w:rPr>
          <w:sz w:val="28"/>
          <w:szCs w:val="28"/>
          <w:lang w:eastAsia="ja-JP"/>
        </w:rPr>
        <w:t>Мартынов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их территорий, тем более крупнейшего города юга России – Ростова-на-Дону – должно основываться на всесторонней оценке и анализе структуры городской застройки и инженерных коммуникаций [1], обеспечивающих город ресурсами, в том числе и энергетическими. Исследование структуры городской застройки, анализ данных о многоквартирной, индивидуальной жилой застройке, сети общественно-деловой застройки и информация о распределении этих объектов на местности с привязкой к рельефу позволит создать достоверную информационную основу для разработки схемы теплоснабжения города [2]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Результаты анализа структуры городской застройки представлены в виде электронных карт, разработанных с помощью программного продукта </w:t>
      </w:r>
      <w:r>
        <w:rPr>
          <w:sz w:val="28"/>
          <w:szCs w:val="28"/>
          <w:lang w:val="en-US"/>
        </w:rPr>
        <w:t>Arc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RI</w:t>
      </w:r>
      <w:r>
        <w:rPr>
          <w:sz w:val="28"/>
          <w:szCs w:val="28"/>
        </w:rPr>
        <w:t xml:space="preserve"> [3]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 структуры жилищного фонда по году постройки</w:t>
      </w:r>
      <w:r>
        <w:rPr>
          <w:sz w:val="28"/>
          <w:szCs w:val="28"/>
        </w:rPr>
        <w:t xml:space="preserve"> показывает (рис. 1), что в Кировском и Ленинском районах преобладает жилищный фонд, построенный до 19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. – Распределение жилищного фонда по году постройки на территории Ростова-на-До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ий район разделяется на части, застроенные до 1920 г., и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0-1980 гг. В Первомайском и Железнодорожном районах преобладают строения 1940-1980 года постройки. Советский и Ворошиловский районы, большую часть которых занимают соответственно Западный жилой массив и Северный жилой массив, застроены в основном зданиями 1960-1995 годов по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 структуры жилищного фонда по этажности</w:t>
      </w:r>
      <w:r>
        <w:rPr>
          <w:sz w:val="28"/>
          <w:szCs w:val="28"/>
        </w:rPr>
        <w:t xml:space="preserve"> показывает, что большая часть фонда состоит из одно- и двухэтажных зданий (рис. 2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845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. – Распределение жилищного фонда по этажности</w:t>
        <w:br/>
        <w:t xml:space="preserve"> на территории Ростова-на-До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 жилой застройки по материалу стен</w:t>
      </w:r>
      <w:r>
        <w:rPr>
          <w:sz w:val="28"/>
          <w:szCs w:val="28"/>
        </w:rPr>
        <w:t xml:space="preserve"> [4] показывает, что в Ворошиловском районе количество кирпичных жилых домов примерно равно количеству панельных. В Советском районе наблюдается похожая ситуация, с небольшим перевесом панельных зданий. В Октябрьском и Первомайском районах число кирпичных зданий превышает число панельных зданий в 4 раза. Кировский, Ленинский, Пролетарский и Железнодорожный районы обладают кирпичной застройкой в подавляющем числе, а также все кроме последнего отличаются наличием большого числа деревянных стро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ый жилой фонд</w:t>
      </w:r>
      <w:r>
        <w:rPr>
          <w:sz w:val="28"/>
          <w:szCs w:val="28"/>
        </w:rPr>
        <w:t xml:space="preserve"> Ростова-на-Дону сформирован военными и рабочими поселками ростовских предприятий, и поселениями, расположенными в прошлом вокруг Ростова. Таким образом, индивидуальная жилая застройка распределена относительно равномерно по периферии города, практически не попадая в центральную часть (Ленинский и Кировский районы). Также, по новому генплану, большая часть садовых участков, расположенных в городской черте переводятся из категории сельскохозяйственного использования (зона садоводства и дачного хозяйства СХ-2) в категорию жилой застройки (зона строительства и реконструкции преимущественно индивидуальных жилых домов Ж-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ственно-деловая застройка</w:t>
      </w:r>
      <w:r>
        <w:rPr>
          <w:color w:val="000000"/>
          <w:sz w:val="28"/>
          <w:szCs w:val="28"/>
        </w:rPr>
        <w:t xml:space="preserve"> современного города представляет собой сеть учреждений социально-бытового обслуживания населения и, одновременно с этим, мест приложения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НиП 2.07.01-89* Планировка и застройка городских и сельских поселений [5], учреждения общественно-деловой застройки имеют радиусы влияния, по которым происходит их распределение на территории города в виде сети. </w:t>
      </w:r>
      <w:r>
        <w:rPr>
          <w:sz w:val="28"/>
          <w:szCs w:val="28"/>
        </w:rPr>
        <w:t xml:space="preserve">Анализ сети общественно-деловой застройки территории Ростова-на-Дону выполняется по основным категориям и видам [6]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Для оценки обеспеченности города общественно-деловыми зданиями построены зоны обслуживания для каждого вида учрежден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покрытия зонами обслуживания территории города показывает низкую обеспеченность территории города </w:t>
      </w:r>
      <w:r>
        <w:rPr>
          <w:i/>
          <w:sz w:val="28"/>
          <w:szCs w:val="28"/>
        </w:rPr>
        <w:t>дошкольными учреждениями</w:t>
      </w:r>
      <w:r>
        <w:rPr>
          <w:sz w:val="28"/>
          <w:szCs w:val="28"/>
        </w:rPr>
        <w:t xml:space="preserve"> и высокую обеспеченность </w:t>
      </w:r>
      <w:r>
        <w:rPr>
          <w:i/>
          <w:sz w:val="28"/>
          <w:szCs w:val="28"/>
        </w:rPr>
        <w:t>учреждениями образования</w:t>
      </w:r>
      <w:r>
        <w:rPr>
          <w:sz w:val="28"/>
          <w:szCs w:val="28"/>
        </w:rPr>
        <w:t xml:space="preserve"> (рис. 3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985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– Обеспеченность учреждениями дошкольного образования (слева) и общеобразовательными школами (справа)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сети учреждений торговли, питания, бытового обслужи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л хорошую обеспеченность городских территорий этими объектами. </w:t>
      </w:r>
      <w:r>
        <w:rPr>
          <w:i/>
          <w:sz w:val="28"/>
          <w:szCs w:val="28"/>
        </w:rPr>
        <w:t>Анализ расположения учреждений культуры и спорта</w:t>
      </w:r>
      <w:r>
        <w:rPr>
          <w:sz w:val="28"/>
          <w:szCs w:val="28"/>
        </w:rPr>
        <w:t xml:space="preserve"> показывает удовлетворительную обеспеченность данными объектами Кировского, Ленинского, Железнодорожного, Советского и Ворошиловского районов. Сравнительно низкая обеспеченность наблюдается в Первомайском и Пролетарском районах. В Октябрьском районе учреждения культуры и спорта практически отсутствуют </w:t>
      </w:r>
      <w:r>
        <w:rPr>
          <w:color w:val="000000"/>
          <w:sz w:val="28"/>
          <w:szCs w:val="28"/>
        </w:rPr>
        <w:t>(рис. 4)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2805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center"/>
        <w:rPr/>
      </w:pPr>
      <w:r>
        <w:rPr>
          <w:sz w:val="28"/>
          <w:szCs w:val="28"/>
        </w:rPr>
        <w:t>Рис. 4. – Обеспеченность учреждениями бытового обслуживания (слева) и учреждениями культуры и спорта (справа)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Учет рельефа в планировании развития города</w:t>
      </w:r>
      <w:r>
        <w:rPr>
          <w:sz w:val="28"/>
          <w:szCs w:val="28"/>
        </w:rPr>
        <w:t xml:space="preserve"> чрезвычайно важен, поскольку его конфигурация оказывает сильное влияние не только на конструктивные решения зданий, конфигурацию застройки, и особенно на требования, предъявляемые к инженерным коммуникациям [7]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Рельеф территории города Ростова-на-Дону носит равнинный, овражно-балочный характер </w:t>
      </w:r>
      <w:r>
        <w:rPr>
          <w:color w:val="000000"/>
          <w:spacing w:val="-3"/>
          <w:sz w:val="28"/>
          <w:szCs w:val="28"/>
        </w:rPr>
        <w:t>[</w:t>
      </w:r>
      <w:r>
        <w:rPr>
          <w:sz w:val="28"/>
        </w:rPr>
        <w:t xml:space="preserve">8,9]. </w:t>
      </w:r>
      <w:r>
        <w:rPr>
          <w:sz w:val="28"/>
          <w:szCs w:val="28"/>
        </w:rPr>
        <w:t xml:space="preserve">В качестве части исходных данных для моделирования рельефа города Ростова на Дону использованы извлечения из базы данных Информационно-аналитической системы (ИАС) «Геология» [10] из паспортов скважин. </w:t>
      </w:r>
      <w:r>
        <w:rPr>
          <w:color w:val="000000"/>
          <w:spacing w:val="-3"/>
          <w:sz w:val="28"/>
          <w:szCs w:val="28"/>
        </w:rPr>
        <w:t xml:space="preserve">Основные черты современного рельефа сформированы эрозионной и аккумулятивной деятельностью р. Дон и его приток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результате проведенного исследования собраны данные и проведен анализ городской застройки на территории Ростова-на-Дону, сформировать достоверную и актуальную информационную подоснову для разработки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ы перспективного теплоснабжения города Ростова-на-Дон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ина С.Г., Матвейко Р.Б. Концептуальная модель оценки уровня социально-экономического развития территорий и формирование стратегий развития инвестиционной политики // Инженерный вестник Дона (электронный научный журнал), 2012. – №3. С. 818-8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лкова Е.В. Информационно-аналитическое обеспечение реализации программы по энергосбережению в жилищном фонде г. Ростова-на-Дону// Инженерный Вестник Дона (электронный научный журнал), 2012 – №3. С. 682-6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ArcGIS Desktop. – New York: ESRI, 2006. – 435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кова Е.Я., Стражников A.M. Эффективность технического обследования жилищного фонда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</w:t>
      </w:r>
      <w:r>
        <w:rPr>
          <w:color w:val="000000"/>
          <w:spacing w:val="-1"/>
          <w:sz w:val="28"/>
          <w:szCs w:val="28"/>
        </w:rPr>
        <w:t xml:space="preserve"> М., 1997.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</w:t>
      </w:r>
      <w:r>
        <w:rPr>
          <w:color w:val="000000"/>
          <w:spacing w:val="-1"/>
          <w:sz w:val="28"/>
          <w:szCs w:val="28"/>
        </w:rPr>
        <w:t xml:space="preserve"> 2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иП 2.07.01-89* Градостроительство. Планировка и застройка городских и сельских поселений. – М.: </w:t>
      </w:r>
      <w:r>
        <w:rPr>
          <w:sz w:val="28"/>
          <w:szCs w:val="28"/>
        </w:rPr>
        <w:t>Стройиздат,</w:t>
      </w:r>
      <w:r>
        <w:rPr>
          <w:color w:val="000000"/>
          <w:sz w:val="28"/>
          <w:szCs w:val="28"/>
        </w:rPr>
        <w:t xml:space="preserve"> 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лирование при сборе и анализе социологической информации / С.Л. Клигер [и др.]. – М.: Наука, 1978. – 1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гиус Р.В. Город и рельеф. – М.: Стройиздат, 1979. – 1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Меркулова К.А. Инженерно-геологические условия г. Ростова-на-Дону. – Ростов-н/Д.: РГУ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Shuttle radar topographic mission (SRTM) [сайт] [Электронный ресурс] URL: http://www2.jpl.nasa.gov/srtm (дата обращения: 03.04.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ря М.А. Организационно-технологическое обеспечение реконструкции городской застройки на основе мониторинга состояния геологической среды/ Под руководством канд. техн. наук., доц. С.Г. Шеиной: Дис. канд. техн. наук. – Ростов-н/Д, 2004 – С. 1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Normal"/>
    <w:qFormat/>
    <w:pPr>
      <w:spacing w:before="280" w:after="280"/>
      <w:ind w:left="180" w:right="180" w:hanging="0"/>
    </w:pPr>
    <w:rPr>
      <w:rFonts w:ascii="Verdana" w:hAnsi="Verdana" w:cs="Verdana"/>
      <w:color w:val="001D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5:00Z</dcterms:created>
  <dc:creator>user</dc:creator>
  <dc:description/>
  <cp:keywords/>
  <dc:language>en-US</dc:language>
  <cp:lastModifiedBy>Tomashuk</cp:lastModifiedBy>
  <cp:lastPrinted>2013-06-03T13:01:00Z</cp:lastPrinted>
  <dcterms:modified xsi:type="dcterms:W3CDTF">2013-06-03T12:35:00Z</dcterms:modified>
  <cp:revision>4</cp:revision>
  <dc:subject/>
  <dc:title>Титульный лист</dc:title>
</cp:coreProperties>
</file>