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формирования инвестиционного паспорта муниципального образования субъекта РФ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.А. Хамавова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развития муниципальных районов  и городских округов является необходимым условием совершенствования инструментов воздействия местных органов власти на изменения, происходящие в местном сообществе, его  социальной, экономической, инновационной, экологической и других  подсистем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ой упор и основная проблема процесса паспортизации территории заключается в необходимости отбора оптимального количества </w:t>
      </w:r>
      <w:r>
        <w:rPr>
          <w:bCs/>
          <w:sz w:val="28"/>
          <w:szCs w:val="28"/>
        </w:rPr>
        <w:t>показателей</w:t>
      </w:r>
      <w:r>
        <w:rPr>
          <w:sz w:val="28"/>
          <w:szCs w:val="28"/>
        </w:rPr>
        <w:t xml:space="preserve">, обладающих достаточной информативностью. Даже в том случае, если список показателей непомерно широк, нет никаких гарантий, что информация будет и достаточной и исчерпывающей для целевого использования результатов паспортизации территорий. Объективно возникает необходимость </w:t>
      </w:r>
      <w:r>
        <w:rPr>
          <w:iCs/>
          <w:sz w:val="28"/>
          <w:szCs w:val="28"/>
        </w:rPr>
        <w:t>организации системы мониторинга развития муниципального образования, создания целостного информационного массива, позволяющего проводить аналитические</w:t>
      </w:r>
      <w:r>
        <w:rPr>
          <w:sz w:val="28"/>
          <w:szCs w:val="28"/>
        </w:rPr>
        <w:t xml:space="preserve"> исследования в направлении количественной и качественной оценки территориального, экономического, социального и политического развития муниципальных районов и городских округов. Решению данных задач, а также задачи совершенствования всей системы муниципального  управления на уровне региона,  призваны послужить  паспорта территории, решающие одновременно ряд задач, представленных на рисунке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уальность процесса паспортизации муниципальных образований обусловлена необходимостью совершенствования муниципального управления. Процесс паспортизации позволяет обоснованно принимать решения, ориентированные на выбор стратегии </w:t>
      </w:r>
      <w:r>
        <w:rPr>
          <w:sz w:val="28"/>
          <w:szCs w:val="28"/>
        </w:rPr>
        <w:t xml:space="preserve">и программ </w:t>
      </w:r>
      <w:r>
        <w:rPr>
          <w:bCs/>
          <w:sz w:val="28"/>
          <w:szCs w:val="28"/>
        </w:rPr>
        <w:t>развития муниципального района или городского округ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8520" cy="10277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277640"/>
                          <a:chOff x="0" y="0"/>
                          <a:chExt cx="5938560" cy="1027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4171320"/>
                            <a:ext cx="5937840" cy="61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7120" cy="10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7120" cy="1027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6600" y="4171320"/>
                                <a:ext cx="37234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8c2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СПОРТ ТЕРРИТОР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600" y="4780440"/>
                                <a:ext cx="497088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вершенствование системы муниципального  управления на уровне регио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600" y="6110640"/>
                                <a:ext cx="49708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изация системы мониторинга развития муниципальных образований  на основе разработанной системы индикатор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600" y="7456320"/>
                                <a:ext cx="4970880" cy="12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здание информационного массива, обеспечивающего возможность аналитических исследований и  многокритериального сопоставления территорий, а также оценку  эффективности  функционирования местных органов вла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600" y="9152280"/>
                                <a:ext cx="497088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ширение доступа общественности к статистической и аналитической информации о развитии  муниципальных образований,   обеспечение  прозрачности работы местных органов в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2390400" y="2390400"/>
                                <a:ext cx="5495760" cy="71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8c2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НЫЕ  ЗАДАЧИ  ПАСПОРТИЗАЦИИ ТЕРРИТОРИ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6880" y="5539680"/>
                                <a:ext cx="589320" cy="5702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1720" y="6910560"/>
                                <a:ext cx="589320" cy="5716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3720" y="8762400"/>
                                <a:ext cx="589320" cy="3891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5047560"/>
                                <a:ext cx="251640" cy="323280"/>
                              </a:xfrm>
                              <a:custGeom>
                                <a:avLst/>
                                <a:gdLst>
                                  <a:gd name="textAreaLeft" fmla="*/ 22320 w 142560"/>
                                  <a:gd name="textAreaRight" fmla="*/ 124920 w 142560"/>
                                  <a:gd name="textAreaTop" fmla="*/ 45720 h 183240"/>
                                  <a:gd name="textAreaBottom" fmla="*/ 137520 h 18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6381720"/>
                                <a:ext cx="250200" cy="321840"/>
                              </a:xfrm>
                              <a:custGeom>
                                <a:avLst/>
                                <a:gdLst>
                                  <a:gd name="textAreaLeft" fmla="*/ 21960 w 141840"/>
                                  <a:gd name="textAreaRight" fmla="*/ 124200 w 141840"/>
                                  <a:gd name="textAreaTop" fmla="*/ 45720 h 182520"/>
                                  <a:gd name="textAreaBottom" fmla="*/ 13716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7905600"/>
                                <a:ext cx="250200" cy="321840"/>
                              </a:xfrm>
                              <a:custGeom>
                                <a:avLst/>
                                <a:gdLst>
                                  <a:gd name="textAreaLeft" fmla="*/ 21960 w 141840"/>
                                  <a:gd name="textAreaRight" fmla="*/ 124200 w 141840"/>
                                  <a:gd name="textAreaTop" fmla="*/ 45720 h 182520"/>
                                  <a:gd name="textAreaBottom" fmla="*/ 13716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9495720"/>
                                <a:ext cx="250200" cy="321840"/>
                              </a:xfrm>
                              <a:custGeom>
                                <a:avLst/>
                                <a:gdLst>
                                  <a:gd name="textAreaLeft" fmla="*/ 21960 w 141840"/>
                                  <a:gd name="textAreaRight" fmla="*/ 124200 w 141840"/>
                                  <a:gd name="textAreaTop" fmla="*/ 45720 h 182520"/>
                                  <a:gd name="textAreaBottom" fmla="*/ 13716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33920" y="4312800"/>
                              <a:ext cx="831960" cy="467280"/>
                            </a:xfrm>
                            <a:custGeom>
                              <a:avLst/>
                              <a:gdLst>
                                <a:gd name="textAreaLeft" fmla="*/ 157320 w 471600"/>
                                <a:gd name="textAreaRight" fmla="*/ 403920 w 471600"/>
                                <a:gd name="textAreaTop" fmla="*/ 152640 h 264960"/>
                                <a:gd name="textAreaBottom" fmla="*/ 227160 h 26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8.2pt;margin-top:188.15pt;width:655.85pt;height:621.1pt" coordorigin="-3764,3763" coordsize="13117,12422">
                <v:rect id="shape_0" stroked="f" o:allowincell="f" style="position:absolute;left:1;top:6569;width:9350;height:9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64;top:3763;width:13114;height:12419">
                  <v:group id="shape_0" style="position:absolute;left:-3764;top:3763;width:13114;height:1241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ddd8c2" stroked="t" o:allowincell="f" style="position:absolute;left:1522;top:6569;width:5863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ПОРТ ТЕРРИТОРИИ</w:t>
                            </w:r>
                          </w:p>
                        </w:txbxContent>
                      </v:textbox>
                      <v:fill o:detectmouseclick="t" type="solid" color2="#22273d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1522;top:7528;width:7827;height:11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ршенствование системы муниципального  управления на уровне регио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dashstyle="dash" joinstyle="miter" endcap="flat"/>
                      <w10:wrap type="none"/>
                    </v:shape>
                    <v:shape id="shape_0" fillcolor="white" stroked="t" o:allowincell="f" style="position:absolute;left:1522;top:9623;width:7827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истемы мониторинга развития муниципальных образований  на основе разработанной системы индикатор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dashstyle="dash" joinstyle="miter" endcap="flat"/>
                      <w10:wrap type="none"/>
                    </v:shape>
                    <v:shape id="shape_0" fillcolor="white" stroked="t" o:allowincell="f" style="position:absolute;left:1522;top:11742;width:7827;height:19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информационного массива, обеспечивающего возможность аналитических исследований и  многокритериального сопоставления территорий, а также оценку  эффективности  функционирования местных органов вла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dashstyle="dash" joinstyle="miter" endcap="flat"/>
                      <w10:wrap type="none"/>
                    </v:shape>
                    <v:shape id="shape_0" fillcolor="white" stroked="t" o:allowincell="f" style="position:absolute;left:1522;top:14413;width:7827;height:17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ширение доступа общественности к статистической и аналитической информации о развитии  муниципальных образований,   обеспечение  прозрачности работы местных органов в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dashstyle="dash" joinstyle="miter" endcap="flat"/>
                      <w10:wrap type="none"/>
                    </v:shape>
                    <v:shape id="shape_0" fillcolor="#ddd8c2" stroked="t" o:allowincell="f" style="position:absolute;left:-3764;top:3764;width:8654;height:1125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 ЗАДАЧИ  ПАСПОРТИЗАЦИИ ТЕРРИТОРИЙ</w:t>
                            </w:r>
                          </w:p>
                        </w:txbxContent>
                      </v:textbox>
                      <v:fill o:detectmouseclick="t" type="solid" color2="#22273d"/>
                      <v:stroke color="#666666" weight="12600" joinstyle="miter" endcap="flat"/>
                      <v:shadow on="t" obscured="f" color="#7f7f7f"/>
                      <w10:wrap type="none"/>
                    </v:shape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f" style="position:absolute;left:4625;top:8724;width:927;height:897;mso-wrap-style:none;v-text-anchor:middle;mso-position-horizontal-relative:char" type="_x0000_t70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4806;top:10883;width:927;height:899;mso-wrap-style:none;v-text-anchor:middle;mso-position-horizontal-relative:char" type="_x0000_t70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4919;top:13799;width:927;height:612;mso-wrap-style:none;v-text-anchor:middle;mso-position-horizontal-relative:char" type="_x0000_t70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f" style="position:absolute;left:1126;top:7949;width:395;height:508;mso-wrap-style:none;v-text-anchor:middle;mso-position-horizontal-relative:char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26;top:10050;width:393;height:506;mso-wrap-style:none;v-text-anchor:middle;mso-position-horizontal-relative:char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27;top:12450;width:393;height:506;mso-wrap-style:none;v-text-anchor:middle;mso-position-horizontal-relative:char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26;top:14954;width:393;height:506;mso-wrap-style:none;v-text-anchor:middle;mso-position-horizontal-relative:char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#eeece1" stroked="t" o:allowincell="f" style="position:absolute;left:211;top:6792;width:1309;height:735;mso-wrap-style:none;v-text-anchor:middle;rotation:180;mso-position-horizontal-relative:char" type="_x0000_t90">
                    <v:fill o:detectmouseclick="t" type="solid" color2="#11131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ис.1 – Основные задачи паспортизации территории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ачестве исходных данных для формирования инвестиционного паспорта</w:t>
      </w:r>
      <w:r>
        <w:rPr>
          <w:sz w:val="28"/>
          <w:szCs w:val="28"/>
        </w:rPr>
        <w:t xml:space="preserve"> используются официальные данные Росстата по муниципальным образованиям, границы которых совпадают с существующими границами городов, поселков городского типа и административных районов, данные органов местного самоуправления, которые формируют социально-экономическую составляющую инвестиционного паспорта территории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сходные данные включают в себя следующие показатели: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отенциал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отенциал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отенциал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ый потенциал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й потенциал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отенциал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графо-трудовой потенциа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окупности все потенциалы дают объективную комплексную оценку стартовых условий и уровня развития муниципального образования, а также эффективности деятельности органов местного самоуправления. 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производится комплексная оценка территории Ростовской области по планировочным факторам. Комплексная оценка территории предполагает интегрированный подход к анализу территориального размещения и качественных характеристик всех видов ресурсов и проводится с целью стратегического планирования и управления территориальным развитием. Она создает аналитическую базу для принятия проектных решений по формированию схем территориального планирования развития региона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Устойчивое развитие территории в значительной степени зависит от обоснованности выбора ее функционального применения. Такой выбор позволяет на основании комплексной системы критериальных факторов оценить способность конкретной территории к определенному использованию с целью эффективного размещения объектов инвестирования. Решение задачи определения обоснованных направлений промышленного использования территории состоит из последовательного выполнения комплексной оценки относительной стоимости территории и затем – ее промышленной приоритет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оценки относительной стоимости территорий, используемым при выборе инвестиционных площадок под создание индустриальных парков, относятс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ровень инженерного обустройства территори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ранспортная доступность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личие и качество трудовых ресурс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близость административно-деловых центров и рынков сбыт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нженерно-геологические условия территори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личие и уровень развития социальной инфраструк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является выбор функциональной специализации, который очень важен для развития территории, как и общая структура. Чтобы система была устойчивой, она должна быть сбалансированной. Функциональная специализация территории проводится на основе результатов комплексной оценки территории, а также оценки функциональной приоритетности террит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методики является инвестиционный паспорт территории, отображающий благоприятную функциональную специализацию для муниципального образования, на основе результатов комплексной оценки территории и маркетингового анализа социально-экономических показателей развития муниципаль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вестиционный паспорт территории позволяет органам местного самоуправления муниципального образования грамотно управлять территорией, вести правильную градостроительную и инвестиционную политику района. Инвестиционный паспорт выявляет и отображает ключевые отличительные характеристики и преимущества территории, позволяющие повысить инвестиционную привлекательность муниципального образ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011"/>
        <w:numPr>
          <w:ilvl w:val="0"/>
          <w:numId w:val="2"/>
        </w:numPr>
        <w:spacing w:before="0" w:after="0"/>
        <w:ind w:left="0" w:firstLine="720"/>
        <w:rPr/>
      </w:pPr>
      <w:r>
        <w:rPr>
          <w:b w:val="false"/>
          <w:lang w:val="en-US"/>
        </w:rPr>
        <w:t xml:space="preserve">GIS and territorial planning / S. Sheina, V. Shumeev , R. Matveyko, L. Babenko, A. Khamavova , A. Kartamysheva // In Computing in Civil and Building Engineering: Proceedings of the International Conference. – Nottingham: Nottingham University Press, 2010 – </w:t>
      </w:r>
      <w:r>
        <w:rPr>
          <w:b w:val="false"/>
        </w:rPr>
        <w:t>Р</w:t>
      </w:r>
      <w:r>
        <w:rPr>
          <w:b w:val="false"/>
          <w:lang w:val="en-US"/>
        </w:rPr>
        <w:t>. 129 – 141.</w:t>
      </w:r>
    </w:p>
    <w:p>
      <w:pPr>
        <w:pStyle w:val="011"/>
        <w:numPr>
          <w:ilvl w:val="0"/>
          <w:numId w:val="2"/>
        </w:numPr>
        <w:spacing w:before="0" w:after="0"/>
        <w:ind w:left="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>Saaty, Thomas L. (2008-06). «Relative Measurement and its Generalization in Decision Making. The Analytic Hierarchy/Network Process». RACSAM (Review of the Royal Spanish Academy of Sciences, Series A, Mathematics) 102 (2): 251–318.</w:t>
      </w:r>
    </w:p>
    <w:p>
      <w:pPr>
        <w:pStyle w:val="011"/>
        <w:numPr>
          <w:ilvl w:val="0"/>
          <w:numId w:val="2"/>
        </w:numPr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Веснин В.Р., Кафидов В.В. Стратегическое управление: Учебное пособие. – СПб.: Питер, 2009. – 25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щенко А.В. Комплексный анализ застроенных территорий как средство эффективного градостроительного планирования в зонах оползневой опасности (на примере г. Ростова-на-Дону) //Инженерный вестник Дона. 2012. № 3. С. 567-57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территориального планирования Ростовской области:  ФГУП РосНИПИУрбанистики, - СПб., 2005 – 439-442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атегия социально-экономического развития Ростовской области до 2020 года:  Центр стратегических разработок «Северо-Запад», - СПб., 2007 – 14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ина С.Г., Матвейко Р.Б. Концептуальная модель оценки уровня социально-экономического развития территорий и формирование стратегий развития инвестиционной политики //Инженерный вестник Дона. 2012. № 3. С. 818-82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ейко Р.Б., Хамавова А.А. Геоинформационные инструменты развития территории // TERRA ECONOMICUS, 2012.− Вып.2 - № 12 (0,5 п.л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. Строительство. Инженерные системы: Монография. / А.В. Ищенко, Р.Б. Матвейко, А.А. Хамавова, С.Г. Шеина и др. – Новосибирск: НГТУ, 2012. – 466 с. – С. 304 – 31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ина С.Г., Хамавова А.А Разработка информационно-аналитического обеспечения инвестиционно-градостроительных программ //</w:t>
      </w:r>
      <w:r>
        <w:rPr>
          <w:bCs/>
          <w:sz w:val="28"/>
          <w:szCs w:val="28"/>
        </w:rPr>
        <w:t xml:space="preserve"> Журнал «Научное обозрение» – № 6 - </w:t>
      </w:r>
      <w:r>
        <w:rPr>
          <w:sz w:val="28"/>
          <w:szCs w:val="28"/>
        </w:rPr>
        <w:t>г. Москва</w:t>
      </w:r>
      <w:r>
        <w:rPr>
          <w:bCs/>
          <w:sz w:val="28"/>
          <w:szCs w:val="28"/>
        </w:rPr>
        <w:t xml:space="preserve">  - 2012. - 628с. – С. 111-1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01">
    <w:name w:val="01 Заг РУ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200"/>
      <w:jc w:val="both"/>
    </w:pPr>
    <w:rPr>
      <w:rFonts w:eastAsia="Calibri"/>
      <w:i/>
      <w:sz w:val="28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ый"/>
    <w:qFormat/>
    <w:pPr>
      <w:widowControl/>
      <w:suppressAutoHyphens w:val="true"/>
      <w:bidi w:val="0"/>
    </w:pPr>
    <w:rPr>
      <w:rFonts w:ascii="Antiqua;Times New Roman" w:hAnsi="Antiqua;Times New Roman" w:eastAsia="Arial" w:cs="Antiqua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1">
    <w:name w:val="01 Заг РУст"/>
    <w:basedOn w:val="Normal"/>
    <w:qFormat/>
    <w:pPr>
      <w:spacing w:lineRule="auto" w:line="360" w:before="240" w:after="120"/>
      <w:ind w:firstLine="709"/>
      <w:jc w:val="both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0:00Z</dcterms:created>
  <dc:creator>VAIO</dc:creator>
  <dc:description/>
  <dc:language>en-US</dc:language>
  <cp:lastModifiedBy>Tomashuk</cp:lastModifiedBy>
  <dcterms:modified xsi:type="dcterms:W3CDTF">2013-06-03T12:00:00Z</dcterms:modified>
  <cp:revision>2</cp:revision>
  <dc:subject/>
  <dc:title>Методика формирования инвестиционного паспорта муниципального образования Ростовской области</dc:title>
</cp:coreProperties>
</file>