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ое обеспечение системы перспективного планирования размещения учреждений образования и здравоохранения при реконструкции городской территор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Л. Бабенко, А.В. Хатунцева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ля динамичного социально-экономического развития любого города необходимо выполнять  работу, которая направлена на повышение качества жизни. Одним из главных направлений этой работы является грамотное развитие систем  учреждений здравоохранения (далее УЗ) и образования, которые должны выполнять свои функции по удовлетворению потребностей населения, а также обеспечивать экологическую безопасность [1]. </w:t>
      </w:r>
    </w:p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зусловно, в первую очередь, качество медицинских и образовательных учреждений (далее ОУ) определяют специалисты, работающие с людьми. Но в условиях постоянно ухудшающегося здоровья населения в связи с негативным влиянием загрязнения окружающей среды, очень важно на первостепенные позиции, определяющие показатель качества учреждений образования и здравоохранения, помещать уровень состояния экологии [2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определения территорий, приоритетных для строительства учреждений здравоохранения и образования потребовало выработки новых подходов, основанных на применении современных геоинформационных систем. В данном исследовании предусматривалось выполнение ряда следующих взаимосвязанных действ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потенциальных участков для размещения УЗ или О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еречня оценочных факторов (далее ОФ) для каждого из потенциальных участков, которые влияют на приоритетность размещения УЗ или ОУ (инфраструктура, численность населения, приходящаяся на данное учреждение, радиус обслуживания и т. д.), вывод коэффициента желательности по каждому О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е коэффициентов желательности по каждому ОФ в единый рейтинговый показатель для каждого из потенциальных участ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состояния экологических факторов (вода, воздух, почва, флора, фауна, шум, электромагнитный фон и вибрация) на каждом участ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общение результатов исследования экологических факторов через расчет коэффициента экологической безопасности для каждого участ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авнение показателя экологической желательности и единого рейтингового  показателя для каждого из рассматриваемых участков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бор одного участка для территории размещения УЗ или ОУ [3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результате использования предложенного алгоритма учитываются многие факторы, влияющие на комфортность, безопасность и приоритетность размещения УЗ (ОУ) на определенной территории, но определяющим является экологическая обстанов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методика по определению участка размещения будущего УЗ или ОУ опирается на данные, полученные с использованием геоинформационных систем, позволяющих наглядно выполнять зонирование городских территорий по различным факторам. Предложенная методика позволяет учесть как инвестиционную привлекательность участка, так и экологическую безопасность (рис. 1-2). При этом оба фактора равнозначно важны и работают в комплекс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0450" cy="230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8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right="5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ис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 w:cs="Times New Roman" w:ascii="Times New Roman" w:hAnsi="Times New Roman"/>
          <w:lang w:eastAsia="en-US"/>
        </w:rPr>
        <w:instrText xml:space="preserve"> SEQ Рис._ \* ARABIC </w:instrText>
      </w:r>
      <w:r>
        <w:rPr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eastAsia="Calibri" w:cs="Times New Roman" w:ascii="Times New Roman" w:hAnsi="Times New Roman"/>
          <w:lang w:eastAsia="en-US"/>
        </w:rPr>
        <w:t>1</w:t>
      </w:r>
      <w:r>
        <w:rPr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– Фрагмент электронной карты с категориями экологического риска (г. Ростов-на-Дону)</w:t>
      </w:r>
    </w:p>
    <w:p>
      <w:pPr>
        <w:pStyle w:val="Style20"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color w:val="000000"/>
          <w:spacing w:val="-1"/>
          <w:sz w:val="28"/>
          <w:lang w:val="en-US" w:eastAsia="en-US"/>
        </w:rPr>
        <w:drawing>
          <wp:inline distT="0" distB="0" distL="0" distR="0">
            <wp:extent cx="3599815" cy="247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ис. 2. – Рейтинг инвестиционной привлекательности участков реконструкции г. Ростова-на-Дону</w:t>
      </w:r>
      <w:r>
        <w:rPr>
          <w:sz w:val="28"/>
          <w:szCs w:val="28"/>
          <w:lang w:val="ru-RU"/>
        </w:rPr>
        <w:t xml:space="preserve"> для строительства УЗ и О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на система поддержки принятия решения при размещении УЗ (ОУ) на основании модели градоэкологического обоснования размещения таких учреждений, а также геоинформационной базы данных [4,5,6]. Она позволяет осуществлять сбор, анализ, хранение и последующее представление территориально-пространственной информации на базе ГИС-технологий, САПР и СУБД в виде модулей (рис. 3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inline distT="0" distB="0" distL="0" distR="0">
                <wp:extent cx="5690235" cy="3192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3192120"/>
                          <a:chOff x="0" y="0"/>
                          <a:chExt cx="5690160" cy="319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89440" cy="31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5689080" cy="31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17160" y="720"/>
                              <a:ext cx="864720" cy="205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0"/>
                                <a:ext cx="786240" cy="205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720" cy="205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уль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ариант участка, приоритет-ного для располо-жения УЗ (ОУ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55600" y="720"/>
                              <a:ext cx="800280" cy="205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727200" cy="205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0280" cy="205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уль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стема оценки экологи-ческой безопас-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4360" y="0"/>
                              <a:ext cx="113976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00" y="720"/>
                                <a:ext cx="1035720" cy="20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39760" cy="20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уль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стема показателей потребности населения в УЗ (ОУ) в условиях существующей застройки и планирование освоения новых район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56680" y="0"/>
                              <a:ext cx="98928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720"/>
                                <a:ext cx="899280" cy="20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89280" cy="20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уль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стема показателей генерального плана, правил землеполь-зования и застройки и санитарно-защитных зо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01200"/>
                              <a:ext cx="1942560" cy="62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176580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42560" cy="62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уль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нализ полученных данны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972360" y="2401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72360" y="2401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71640" y="2401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72360" y="2401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0"/>
                              <a:ext cx="96264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720"/>
                                <a:ext cx="875160" cy="20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2640" cy="20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уль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стема показателей существу-ющей инфраструк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уры УЗ (ОУ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972360" y="2401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93240" y="0"/>
                              <a:ext cx="914400" cy="205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720"/>
                                <a:ext cx="831240" cy="20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4400" cy="20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уль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истема показателей численнос-ти населе-ния на существу-ющий и расчетный период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971640" y="2401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82320" y="2401200"/>
                              <a:ext cx="1028880" cy="62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0"/>
                                <a:ext cx="93456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8880" cy="62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уль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Хранение данны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13880" y="2400480"/>
                              <a:ext cx="227520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720"/>
                                <a:ext cx="20682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75200" cy="73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уль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ыбор эффективного градостроительного и территориального решения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30240" y="2744640"/>
                              <a:ext cx="395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274392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05pt;height:251.35pt" coordorigin="0,0" coordsize="8961,5027">
                <v:rect id="shape_0" stroked="f" o:allowincell="f" style="position:absolute;left:1;top:0;width:8959;height:5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7;width:8959;height:4938">
                  <v:group id="shape_0" style="position:absolute;left:6169;top:8;width:1362;height:3236">
                    <v:rect id="shape_0" fillcolor="white" stroked="t" o:allowincell="f" style="position:absolute;left:6214;top:8;width:1237;height:323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69;top:8;width:1361;height:32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риант участка, приоритет-ного для располо-жения УЗ (ОУ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89;top:8;width:1260;height:3236">
                    <v:rect id="shape_0" fillcolor="white" stroked="t" o:allowincell="f" style="position:absolute;left:7531;top:8;width:1144;height:323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489;top:8;width:1259;height:32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оценки экологи-ческой безопас-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20;top:7;width:1795;height:3240">
                    <v:rect id="shape_0" fillcolor="white" stroked="t" o:allowincell="f" style="position:absolute;left:2980;top:8;width:1630;height:32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920;top:7;width:1794;height:32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оказателей потребности населения в УЗ (ОУ) в условиях существующей застройки и планирование освоения новых район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56;top:7;width:1558;height:3240">
                    <v:rect id="shape_0" fillcolor="white" stroked="t" o:allowincell="f" style="position:absolute;left:4707;top:8;width:1415;height:32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656;top:7;width:1557;height:32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оказателей генерального плана, правил землеполь-зования и застройки и санитарно-защитных зо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3788;width:3059;height:978">
                    <v:rect id="shape_0" fillcolor="white" stroked="t" o:allowincell="f" style="position:absolute;left:102;top:3788;width:2780;height:97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0;top:3788;width:3058;height:9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полученных данны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31;top:378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31;top:378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30;top:378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31;top:378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09;top:7;width:1516;height:3240">
                    <v:rect id="shape_0" fillcolor="white" stroked="t" o:allowincell="f" style="position:absolute;left:159;top:8;width:1377;height:32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09;top:7;width:1515;height:32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оказателей существу-ющей инфраструк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ы УЗ (О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531;top:378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564;top:7;width:1440;height:3240">
                    <v:rect id="shape_0" fillcolor="white" stroked="t" o:allowincell="f" style="position:absolute;left:1612;top:8;width:1308;height:323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564;top:7;width:1439;height:32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оказателей численнос-ти населе-ния на существу-ющий и расчетный пери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530;top:3788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437;top:3788;width:1620;height:978">
                    <v:rect id="shape_0" fillcolor="white" stroked="t" o:allowincell="f" style="position:absolute;left:3491;top:3788;width:1471;height:97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437;top:3788;width:1619;height:9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анение данны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76;top:3787;width:3583;height:1158">
                    <v:rect id="shape_0" fillcolor="white" stroked="t" o:allowincell="f" style="position:absolute;left:5496;top:3788;width:3256;height:115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376;top:3787;width:3582;height:11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бор эффективного градостроительного и территориального решения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882,4329" to="3504,43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69,4328" to="5508,43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 3. – Модель систематизации данных при осуществлении перспективного планирования размещения УЗ (ОУ) в рамках реконструкции городской территор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 ГИС-технологий при перспективном планировании размещения УЗ и ОУ обеспечивает наглядное отображение данных о какой-либо характеристике земельного участка, а также об их совокупности. Создание электронных карт и дальнейшее их использование позволит снизить количество работников, занимающихся оценкой территорий. Также вследствие применения ГИС упрощается алгоритм выбора наиболее приоритетного участка  для строительства социального учреждения в рамках реконструкции городской застройки [7,8,9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итоге практического применения предложенной методики, произойдет  переход качества медицинских и образовательных учреждений в РФ на новый уровень [10]. Пребывание в учреждениях, построенных на участках, определенных с помощью предложенной методики, принесет населению больше пользы и понизит уровень заболеваемости. Также </w:t>
      </w:r>
      <w:r>
        <w:rPr>
          <w:rFonts w:cs="Times New Roman" w:ascii="Times New Roman" w:hAnsi="Times New Roman"/>
          <w:sz w:val="28"/>
          <w:szCs w:val="28"/>
        </w:rPr>
        <w:t xml:space="preserve">повысится инвестиционная привлекательность городской территории и улучшится экологическая обстановка в целом по городу. </w:t>
      </w:r>
    </w:p>
    <w:p>
      <w:pPr>
        <w:pStyle w:val="Style24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ьшина Л.Л., Хатунцева А.В Градоэкологическое обоснование размещения учреждений здравоохранения на городских территориях [Текст] // «Строительство-2012»: материалы Международной научно-практической конференции.- Ростов н/Д: Рост. гос. строит. ун-т, 2012.-106с.</w:t>
      </w:r>
    </w:p>
    <w:p>
      <w:pPr>
        <w:pStyle w:val="Style24"/>
        <w:numPr>
          <w:ilvl w:val="0"/>
          <w:numId w:val="1"/>
        </w:numPr>
        <w:ind w:left="0" w:firstLine="425"/>
        <w:rPr/>
      </w:pPr>
      <w:r>
        <w:rPr>
          <w:szCs w:val="28"/>
        </w:rPr>
        <w:t>Л.Л. Бабенко, А.В. Хатунцева Экосистемный подход к постановке и решению проблемы размещения учреждений здравоохранения  при реконструкции городских территорий [Текст] // Интеграция, партнёрство и инновации в строительной науке и образовании: научное издание / М-во образования и науки Росс. Федерации, ФГБОУ ВПО «Моск. гос. строит. ун-т». – Москва : МГСУ, 2012. –С.8-11</w:t>
      </w:r>
    </w:p>
    <w:p>
      <w:pPr>
        <w:pStyle w:val="Style24"/>
        <w:numPr>
          <w:ilvl w:val="0"/>
          <w:numId w:val="1"/>
        </w:numPr>
        <w:ind w:left="0" w:firstLine="425"/>
        <w:rPr/>
      </w:pPr>
      <w:r>
        <w:rPr/>
        <w:t xml:space="preserve">Бабенко Л.Л., Хатунцева А.В. Методика градоэкологического обоснования размещения учреждений здравоохранения при реконструкции городской застройки [Электронный ресурс] // Инженерный вестник Дона, 2012, №4 (часть 2). – Режим доступа: </w:t>
      </w:r>
      <w:hyperlink r:id="rId4">
        <w:r>
          <w:rPr>
            <w:rStyle w:val="InternetLink"/>
          </w:rPr>
          <w:t>http://www.ivdon.ru/magazine/archive/n4p2y2012/1255</w:t>
        </w:r>
      </w:hyperlink>
      <w:r>
        <w:rPr/>
        <w:t xml:space="preserve"> (доступ свободный) – Загл. с экрана. – Яз. рус.</w:t>
      </w:r>
    </w:p>
    <w:p>
      <w:pPr>
        <w:pStyle w:val="Style24"/>
        <w:numPr>
          <w:ilvl w:val="0"/>
          <w:numId w:val="1"/>
        </w:numPr>
        <w:ind w:left="0" w:firstLine="425"/>
        <w:rPr/>
      </w:pPr>
      <w:r>
        <w:rPr/>
        <w:t xml:space="preserve">Шеина С.Г., Бабенко Л.Л., Белая  Е.В. Градоэкологическое обоснование размещения образовательных учреждений при реконструкции городских территорий с использованием ГИС-технологий [Электронный ресурс] // Инженерный вестник Дона, 2012, №4 (часть 2). – Режим доступа: </w:t>
      </w:r>
      <w:hyperlink r:id="rId5">
        <w:r>
          <w:rPr>
            <w:rStyle w:val="InternetLink"/>
          </w:rPr>
          <w:t>http://www.ivdon.ru/magazine/archive/n4p2y2012/1393</w:t>
        </w:r>
      </w:hyperlink>
      <w:r>
        <w:rPr/>
        <w:t xml:space="preserve"> (доступ свободный) – Загл. с экрана. – Яз. рус.</w:t>
      </w:r>
    </w:p>
    <w:p>
      <w:pPr>
        <w:pStyle w:val="Style24"/>
        <w:numPr>
          <w:ilvl w:val="0"/>
          <w:numId w:val="1"/>
        </w:numPr>
        <w:ind w:left="0" w:firstLine="425"/>
        <w:rPr/>
      </w:pPr>
      <w:r>
        <w:rPr/>
        <w:t>Никульшина Л.Л. Градоэкологическое размещение образовательных учреждений при реконструкции городской застройки [Текст] // Автореферат диссертации на соискание ученой степени кандидата технических наук/ Л.Л. Никульшина. –Ростов-на-Дону: РГСУ, 2011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. Sheina, L. Nikulshina Environmental aspects of a planning system for distribution educational facilities in cities [text]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// International symposium “Environmental, engineering – economic and legal aspects for sustainable living”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oceedings of the International </w:t>
      </w:r>
      <w:r>
        <w:rPr>
          <w:rFonts w:cs="Times New Roman" w:ascii="Times New Roman" w:hAnsi="Times New Roman"/>
          <w:sz w:val="28"/>
          <w:szCs w:val="28"/>
          <w:lang w:val="en-GB"/>
        </w:rPr>
        <w:t>Symposium</w:t>
      </w:r>
      <w:r>
        <w:rPr>
          <w:rFonts w:cs="Times New Roman" w:ascii="Times New Roman" w:hAnsi="Times New Roman"/>
          <w:sz w:val="28"/>
          <w:szCs w:val="28"/>
          <w:lang w:val="en-US"/>
        </w:rPr>
        <w:t>. – Hannover, 2010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P. 108 – 1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. Sheina, L. Babenko Ecological reconstruction of urban areas [text] // International symposium “Environmental, engineering – economic and legal aspects for sustainable living”. Proceedings of the International Symposium. – Hannover, 2008. – P. 61 – 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ина С.Г. , Бабенко Л.Л. Методика перспективного планирования размещения образовательных учреждений при реконструкции городских территорий [Текст] // Известия высших учебных заведений. Северо-Кавказский регион. Технические науки. – 2010. – №5. –  С. 80 – 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Шеина, Л.Л. Бабенко, Р.Б. Матвейко Имитационная модель генерального плана: свидетельство об официальной регистрации программы для ЭВМ Рос. Федерация №2008611529 от 25.03.2008 / заявл. №2008610515 от 14.02.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план социально-экономического развития г.Ростова-на-Дону на период до 2025 года, М., 200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hi-IN"/>
    </w:rPr>
  </w:style>
  <w:style w:type="paragraph" w:styleId="1">
    <w:name w:val="Абзац списка1"/>
    <w:basedOn w:val="Normal"/>
    <w:qFormat/>
    <w:pPr>
      <w:spacing w:lineRule="auto" w:line="240" w:before="0" w:after="20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ind w:hanging="0"/>
      <w:jc w:val="left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vdon.ru/magazine/archive/n4p2y2012/1255" TargetMode="External"/><Relationship Id="rId5" Type="http://schemas.openxmlformats.org/officeDocument/2006/relationships/hyperlink" Target="http://www.ivdon.ru/magazine/archive/n4p2y2012/13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42:00Z</dcterms:created>
  <dc:creator>ХатВИ</dc:creator>
  <dc:description/>
  <cp:keywords/>
  <dc:language>en-US</dc:language>
  <cp:lastModifiedBy>ХатВИ</cp:lastModifiedBy>
  <dcterms:modified xsi:type="dcterms:W3CDTF">2013-05-30T15:17:00Z</dcterms:modified>
  <cp:revision>14</cp:revision>
  <dc:subject/>
  <dc:title/>
</cp:coreProperties>
</file>