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температурного поля в грунт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денко Н.Н., Фурсова И. Н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пловых насосов -  необходимость устойчивых источников низкопотенциальной теплоты, одним из которых является теплота грунта.  В настоящее время разработаны рекомендации по использованию тепловых насосов [1]. В этих рекомендациях представлены основные принципы выбора мощности тепловых насосов, эта мощность определяется тепловым потоком от грунта к коллекторам теплового насоса, которая в свою очеред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очевидным является, что в течение года будет происходить изменение температуры, причем это изменение носит весьма значительный характер. В теплый период года, при наличии солнечной радиации, поверхность грунта может разогреваться до температур превышающих 6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а на значительной глубине температура практически неизменна. Использование грунтовых теплообменников приведет к перераспределению температурного поля, отчего будет зависеть эффективность теплового нас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глубины заложения теплообменника во многом определяет окупаемость всей установки. Большая глубина заложения повышает эффективность работы теплового насоса, однако приводик к удоражанию земляных работ.  Оптимизация глубины заложения может быть выполнена на основе анализа распределения температур гру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исследования температур в грунте преследовали выявление  минимальных значений температур. Которые использовались для определения зоны промерзания и уточнения тепловых потерь для тепловых трасс подземной прокладки. В част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ой поток от глубин земли имеет незначительную величину, а учет поступления теплоты от поверхностных слоев земли в теплый период года требует учета большого количества факторов: температуру грунта и его теплофизических характеристи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ые разработки не достаточны для расчетов теплоотдачи  грунтовых теплообменников и регенерации теплоты при в различных слоях гру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вод – необходимо разработать математическую модель  нестационарного температурного поля в грун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итывая, что площадь грунтовых теплообменников может быть достаточно велика, можно в качестве модели рассмотреть одномерную задачу, т.е. изменение температуры будет изменяться только по глубине. 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39"/>
          <w:b w:val="false"/>
          <w:sz w:val="28"/>
          <w:szCs w:val="28"/>
        </w:rPr>
        <w:t>Дифференциальное уравнение плоского температурного по</w:t>
        <w:softHyphen/>
        <w:t>ля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10858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фференциальное уравнение, описывающее нестационарные условия теплопередачи в этом случае может быть представлено в конечных разностях следующем виде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,</w:t>
        <w:tab/>
        <w:tab/>
        <w:tab/>
        <w:tab/>
        <w:tab/>
        <w:tab/>
        <w:t>(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Δτ –   конечные приращения температуры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конечные приращения температуры, 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толщины элементарных слоев, 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– коэффициент температуропроводности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лучая, когда выражение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Δ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/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,5 формула может приобрести вид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>(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е. температура в каждом слое может быть выражена как средняя между соседними сло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сложности возникают при выборе граничных условий. В частности температура на поверхности грунта формируется при воздействии температуры и теплоотдачи воздуха, солнечной радиации и тепловым потоком к грунту. Температура поверхности грунта может быть определена из балансового уравнения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ab/>
        <w:tab/>
        <w:tab/>
        <w:tab/>
        <w:tab/>
        <w:t>(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.р</w:t>
      </w:r>
      <w:r>
        <w:rPr>
          <w:sz w:val="28"/>
          <w:szCs w:val="28"/>
        </w:rPr>
        <w:t xml:space="preserve"> – тепловой поток от воздуха, от грунта и от солнечной ради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уравнение относительно температуры поверхности грунта, получаем следующее уравнение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UniversalMath1 BT" w:cs="UniversalMath1 BT" w:ascii="UniversalMath1 BT" w:hAnsi="UniversalMath1 BT"/>
          <w:sz w:val="28"/>
          <w:szCs w:val="28"/>
        </w:rPr>
        <w:t></w:t>
      </w:r>
      <w:r>
        <w:rPr>
          <w:sz w:val="28"/>
          <w:szCs w:val="28"/>
        </w:rPr>
        <w:t xml:space="preserve"> - коэффициент теплоотдачи от грунта у воздух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интерес представляет исследование суточных колебаний теплового потока на поступления тепловой энергии в нижние слои земли. В этом случае нагрев поверхности земли в дневное время увеличивает тепловой поток к нижнем слоям. Однако, в ночное время, при понижении температуры воздуха, верхние слои могут частично отдавать тепло окружающему воздух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тационарных условиях, температуру воздух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можно представить в виде гармонических колебании в виде формул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ко, тепловой поток от солнечной радиации носит прерывистый характер. В зависимости от региона и времени года продолжительность воздействия солнечной радиации может изменяться в широких пределах. Для определения воздействия солнечной радиации, возможно, воспользоваться климатическими  данными представленным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е приведенных закономерностей была составлена математическая модель, которая была реализована на </w:t>
      </w:r>
      <w:r>
        <w:rPr>
          <w:sz w:val="28"/>
          <w:szCs w:val="28"/>
          <w:lang w:val="en-US"/>
        </w:rPr>
        <w:t>VB</w:t>
      </w:r>
      <w:r>
        <w:rPr>
          <w:sz w:val="28"/>
          <w:szCs w:val="28"/>
        </w:rPr>
        <w:t>.  Используя указанную модель, появилась возможность смоделировать тепловые потоки для некоторых наиболее типичных случа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представлен результат моделирования для теплого периода года на глубину грунта 0,5 метра. Временным интервалом выбраны одни сутки с шагом 4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чета представлен на рисунк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4925" cy="27495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. – Изменение температур в течение суток в грунте с учетом глуб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ученный график  распредления соответствует натурным измер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анна математическая модель температурного поля грунта. Использование данной модели позволяет выбрать оптимальную глубину заложения грунтовых коллекторов.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Руденко Н.Н., Особенности прогнозирования эффективности работы теплового насоса [Электронный ресурс]  // «Инженерный вестник Дона», 2012, </w:t>
      </w:r>
      <w:hyperlink r:id="rId5">
        <w:r>
          <w:rPr>
            <w:rStyle w:val="InternetLink"/>
            <w:color w:val="000000"/>
            <w:szCs w:val="28"/>
            <w:u w:val="none"/>
          </w:rPr>
          <w:t xml:space="preserve">№ 4 (часть 1).  </w:t>
        </w:r>
      </w:hyperlink>
      <w:r>
        <w:rPr>
          <w:szCs w:val="28"/>
        </w:rPr>
        <w:t xml:space="preserve"> – Режим доступа: http://www.ivdon.ru/magazine/archive/n4p1y2012/1129 (доступ свободный) – Загл. с экрана. – Яз. рус. 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Фурсова И.Н., Дюжаков Д.В. Оценка эффективности использования теплоты шахтных вод для нужд централизованного теплоснабжения [Электронный ресурс]  // «Инженерный вестник Дона», 2012, </w:t>
      </w:r>
      <w:hyperlink r:id="rId6">
        <w:r>
          <w:rPr>
            <w:rStyle w:val="InternetLink"/>
            <w:color w:val="000000"/>
            <w:szCs w:val="28"/>
            <w:u w:val="none"/>
          </w:rPr>
          <w:t xml:space="preserve">№ 4 (часть 1). </w:t>
        </w:r>
      </w:hyperlink>
      <w:r>
        <w:rPr>
          <w:szCs w:val="28"/>
        </w:rPr>
        <w:t>– Режим доступа</w:t>
      </w:r>
      <w:r>
        <w:rPr>
          <w:color w:val="000000"/>
          <w:szCs w:val="28"/>
        </w:rPr>
        <w:t xml:space="preserve">:  </w:t>
      </w:r>
      <w:hyperlink r:id="rId7">
        <w:r>
          <w:rPr>
            <w:rStyle w:val="InternetLink"/>
            <w:color w:val="000000"/>
            <w:szCs w:val="28"/>
            <w:u w:val="none"/>
          </w:rPr>
          <w:t>http://www.ivdon.ru/magazine/archive/n4p1y2012/1166</w:t>
        </w:r>
      </w:hyperlink>
      <w:r>
        <w:rPr>
          <w:szCs w:val="28"/>
        </w:rPr>
        <w:t xml:space="preserve"> (доступ свободный) – Загл. с экрана. – Яз. ру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 xml:space="preserve">Руденко Н.Н., Егоров А.Д. Система кондиционирования воздуха с грунтовыми тепловыми насосами. </w:t>
      </w:r>
      <w:r>
        <w:rPr>
          <w:sz w:val="28"/>
          <w:szCs w:val="28"/>
        </w:rPr>
        <w:t>Материалы Международной научно-практической конференции «Строительство-2006». - Ростов н/Д: РГСУ, 200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нко Н.Н., Рыбинский В.А. Круглогодичное использование тепловых насосов. Материалы международной научно-практической конференции «Стоительство 2009», РГСУ, 2009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применению тепловых насосов с использованием вторичных энергетических ресурсов нетрадиционных возобновляемых источников энергии.  Правительсво Москвы, Москомархитектура, 2001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 Г. П. Теплохладоснабжение зданий и сооружений с использованием низкопотенциальной тепловой энергии поверхностных слоев Земли: Монография. Издательский дом «Граница». – М. : Красная звезда, 2006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Васильев Г.П., Шилкин Н. В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изкопотенциальной тепловой энергии земли в теплонасосных системах.Электронный журнал энергосервисной компании «Экологические системы», №4, 200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ский А.А., Вабишевич. Вычислительная теплопередача. М.: Едиториал  УРСС, 2003. 784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танкар С.В. Численное решение задач теплопроводности и конвективного теплообмена при течении в каналах. М.: Издательство МЭИ, 2003.312 с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nger P.O. "Thermal Comfort". McGrow Hill 1970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uch J. "Genanigkeit von Energieverbrauchsberehnung fur raumlufttechnische Anlagen bei reduzierter Wetterdatenmenge", HLH 33(1982) №11, Nov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кин К.Ф. Строительная теплотехника ограждающих частей здания. Изд. 4-е перераб. и  доп. – М.: Стройиздат, 1973. – 289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1A7DE6"/>
      <w:u w:val="single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ИВД: Текст статьи"/>
    <w:basedOn w:val="Style1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vdon.ru/magazine/issue/105" TargetMode="External"/><Relationship Id="rId6" Type="http://schemas.openxmlformats.org/officeDocument/2006/relationships/hyperlink" Target="http://www.ivdon.ru/magazine/issue/105" TargetMode="External"/><Relationship Id="rId7" Type="http://schemas.openxmlformats.org/officeDocument/2006/relationships/hyperlink" Target="http://www.ivdon.ru/magazine/archive/n4p1y2012/11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05:00Z</dcterms:created>
  <dc:creator>NN</dc:creator>
  <dc:description/>
  <cp:keywords/>
  <dc:language>en-US</dc:language>
  <cp:lastModifiedBy>Tomashuk</cp:lastModifiedBy>
  <dcterms:modified xsi:type="dcterms:W3CDTF">2013-06-07T12:12:00Z</dcterms:modified>
  <cp:revision>3</cp:revision>
  <dc:subject/>
  <dc:title>Моделирование температурного поля в грунте</dc:title>
</cp:coreProperties>
</file>