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color w:val="000000"/>
          <w:sz w:val="28"/>
        </w:rPr>
        <w:t>Комплексная оценка конкурентоспособности строительных технолог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sz w:val="28"/>
        </w:rPr>
        <w:t>А.Л. Жолобов, Е.А. Жолобов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jc w:val="both"/>
        <w:rPr/>
      </w:pPr>
      <w:r>
        <w:rPr>
          <w:color w:val="000000"/>
        </w:rPr>
        <w:t xml:space="preserve">Проблема, возникающая всякий раз при решении задачи многокритериального выбора из множества известных строительных технологий наиболее конкурентоспособной заключается в разрозненности, плохой сопоставимости, а порой и в противоречивости имеющейся информации о технологиях, а также в необходимости одновременного учета нескольких факторов, влияющих на такой выбор. К тому же эта задача бывает осложнена наличием  факторов, характер проявления которых малоизучен и трудно предсказуем, особенно в условиях реконструкции и ремонта зданий и сооружений [1, 2, 3]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ходе выполненного в Ростовском государственном строительном университете исследования были выявлены шесть внутренних и внешних факторов, способных оказывать влияние на результат комплексной оценки* конкурентоспособности любой строительной технологии, то есть способности не уступать по совокупности характеристик какой-либо альтернативной технологии при наличии перед ней некоторых преимуществ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При этом к внутренним, то есть целевым факторам были отнесены доступность технологии, качество применяемого оборудования и качество получаемой строительной продукции, а к внешним, то есть ограничивающим факторам – обоснованность проектных решений, </w:t>
      </w:r>
      <w:r>
        <w:rPr>
          <w:bdr w:val="single" w:sz="4" w:space="0" w:color="FFFFFF"/>
        </w:rPr>
        <w:t xml:space="preserve">производственный и эксплуатационный факторы. </w:t>
      </w:r>
      <w:r>
        <w:rPr/>
        <w:t>Так было установлено, что каждый из указанных факторов можно описать совокупностью параметров, то есть показателей, характеризующих какое-</w:t>
      </w:r>
      <w:r>
        <w:rPr>
          <w:spacing w:val="-4"/>
        </w:rPr>
        <w:t>либо свойство фактора, которые могут быть использованы в качестве локальных критериев при комплексной оценке конкурентоспособности строительных технологий [5, 6].</w:t>
      </w:r>
      <w:r>
        <w:rPr/>
        <w:t xml:space="preserve">  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  <w:t xml:space="preserve">_________  </w:t>
      </w:r>
    </w:p>
    <w:p>
      <w:pPr>
        <w:pStyle w:val="TextBodyIndent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/>
      </w:pPr>
      <w:r>
        <w:rPr/>
        <w:t>*      В системотехнике строительства [4] под термином «оценка» принято понимать процедуру анализа альтернатив сопоставлением различных критериев оптимальности каких-либо о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При выборе критериев оценки конкурентоспособности необходимо учитывать их неоднородность, которую можно устранить приведением значений этих критериев к безразмерному виду путем нормализации для возможности последующего их срав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именяемых способов нормализации значений критериев лучше всего себя проявил векторный метод [7, 8], по которому нормализованные значения локальных критериев независимо от возрастающей или убывающей тенденции могут быть определены соответственно с помощью форму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</w:t>
      </w:r>
      <w:r>
        <w:rPr/>
        <w:t>(1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                                </w:t>
      </w:r>
      <w:r>
        <w:rPr/>
        <w:t xml:space="preserve"> (2)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где </w:t>
      </w:r>
      <w:r>
        <w:rPr>
          <w:spacing w:val="-6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</m:oMath>
      <w:r>
        <w:rPr>
          <w:spacing w:val="-6"/>
          <w:sz w:val="28"/>
          <w:szCs w:val="28"/>
        </w:rPr>
        <w:t xml:space="preserve">– нормализованное значение </w:t>
      </w:r>
      <w:r>
        <w:rPr>
          <w:i/>
          <w:spacing w:val="-6"/>
          <w:sz w:val="28"/>
          <w:szCs w:val="28"/>
          <w:lang w:val="en-US"/>
        </w:rPr>
        <w:t>j</w:t>
      </w:r>
      <w:r>
        <w:rPr>
          <w:spacing w:val="-6"/>
          <w:sz w:val="28"/>
          <w:szCs w:val="28"/>
        </w:rPr>
        <w:t xml:space="preserve">-го локального критерия, относящегося к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ормализованные значения локальных критериев с учетом весомости их для субъекта оптимизации, то есть лица, принимающего решение, рекомендуется корректировать по </w:t>
      </w:r>
      <w:r>
        <w:rPr>
          <w:sz w:val="28"/>
          <w:szCs w:val="28"/>
        </w:rPr>
        <w:t>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                                                  </w:t>
      </w:r>
      <w:r>
        <w:rPr>
          <w:sz w:val="28"/>
        </w:rPr>
        <w:t xml:space="preserve">(3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весомость локального критерия, определяемая от 0 до 1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Для возможности учета всех указанных факторов необходимо применение векторной оптимизации – метода математического программирования, в котором глобальный критерий оптимальности является вектором, а его элементы представляют собой несводимые друг к другу скалярные (локальные) критерии оптимальности.</w:t>
      </w:r>
    </w:p>
    <w:p>
      <w:pPr>
        <w:pStyle w:val="3"/>
        <w:rPr/>
      </w:pPr>
      <w:r>
        <w:rPr>
          <w:color w:val="000000"/>
        </w:rPr>
        <w:t>Существует два подхода [9] к решению задач многокритериальной оптимизации, связанных с поиском некоторого компромисса среди целей подсистем, а значит и между локальными критериями. При первом подходе  критерии сортируют по весомости, выбирают в качестве главного один из них, а остальные рассматриваются как дополнительные ограничения. При втором – при сортировке критериям приписывают определенные веса (в соответствии с их важностью) и на этой основе формируют единый скалярный критерий, определяющий цель всей системы.</w:t>
      </w:r>
    </w:p>
    <w:p>
      <w:pPr>
        <w:pStyle w:val="31"/>
        <w:ind w:firstLine="709"/>
        <w:jc w:val="both"/>
        <w:rPr/>
      </w:pPr>
      <w:r>
        <w:rPr/>
        <w:t>Выполнять выбор наиболее конкурентоспособной технологии для получения определенной строительной продукции авторы рекомендуют по второму способу, то есть в следующей последова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формировать перечень допустимых технологий с учетом особенностей строительства и последующей эксплуатации объекта, а также выбрать субъект оптимиз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пределить совокупность параметров факторов, которые определяют возможность достижения цели, в качестве локальных критериев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авить матрицы значений локальных критериев внутренних (</w:t>
      </w:r>
      <w:r>
        <w:rPr>
          <w:spacing w:val="20"/>
          <w:sz w:val="28"/>
        </w:rPr>
        <w:t>4</w:t>
      </w:r>
      <w:r>
        <w:rPr>
          <w:i/>
          <w:spacing w:val="20"/>
          <w:sz w:val="28"/>
        </w:rPr>
        <w:t>а</w:t>
      </w:r>
      <w:r>
        <w:rPr>
          <w:sz w:val="28"/>
        </w:rPr>
        <w:t>) и внешних (</w:t>
      </w:r>
      <w:r>
        <w:rPr>
          <w:spacing w:val="20"/>
          <w:sz w:val="28"/>
        </w:rPr>
        <w:t>4</w:t>
      </w:r>
      <w:r>
        <w:rPr>
          <w:i/>
          <w:spacing w:val="20"/>
          <w:sz w:val="28"/>
        </w:rPr>
        <w:t>б</w:t>
      </w:r>
      <w:r>
        <w:rPr>
          <w:sz w:val="28"/>
        </w:rPr>
        <w:t>) факторов: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 xml:space="preserve">,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(4а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 xml:space="preserve">,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(4б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значение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локального критерия 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техн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лизовать значения локальных критериев как внутренних, так и внешних факторов с помощью формул (1 и 2) и откорректировать полученные нормализованные значения этих критериев с учетом их весомости для субъекта оптимизации по формуле (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в равными вероятности влияния внутренних факторов, используя правило Бернулли, можно достаточно обоснованно выбрать наиболее конкурентоспособную строительную технологию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d>
      </m:oMath>
      <w:r>
        <w:rPr>
          <w:szCs w:val="28"/>
        </w:rPr>
        <w:t xml:space="preserve">,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</m:oMath>
      <w:r>
        <w:rPr>
          <w:sz w:val="28"/>
          <w:szCs w:val="28"/>
        </w:rPr>
        <w:t xml:space="preserve">– нормализованное значение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локального критерия внутренних факторов 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вари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ыбор наиболее конкурентоспособной технологии производить одновременно с учетом внутренних и внешних факторов, то не обойтись без свертки их локальных критери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этом случае потребуется определить среднее арифметическое значение локальных критериев внутренних факторов для каждой допустимой технологии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лее целесообразно составить объединенную матрицу из нормализованных значений локальных критериев внутренних и внешних факторов с учетом весомости при их самых неблагоприятных проявлениях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наиболее конкурентоспособную технологию можно определить с помощью правила Вальда: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.</w:t>
      </w:r>
    </w:p>
    <w:p>
      <w:pPr>
        <w:pStyle w:val="3"/>
        <w:rPr/>
      </w:pPr>
      <w:r>
        <w:rPr>
          <w:color w:val="000000"/>
          <w:szCs w:val="28"/>
        </w:rPr>
        <w:t xml:space="preserve">Указанные правила Бернули и Вальда, относящиеся к методам теории статистических решений, были положены авторами в основу алгоритма оценки конкурентоспособности строительных технологий. Этот алгоритм, например, был применен при разработке </w:t>
      </w:r>
      <w:r>
        <w:rPr>
          <w:color w:val="000000"/>
        </w:rPr>
        <w:t>экспертной автоматизированной системы, предназначенной для оптимизации технологии ремонта рулонных и мастичных кровель с учетом их технического состояния. [10].</w:t>
      </w:r>
    </w:p>
    <w:p>
      <w:pPr>
        <w:pStyle w:val="TextBodyIndent"/>
        <w:spacing w:lineRule="auto" w:line="360" w:before="24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3"/>
        <w:rPr/>
      </w:pPr>
      <w:r>
        <w:rPr>
          <w:bCs/>
          <w:color w:val="000000"/>
        </w:rPr>
        <w:t xml:space="preserve">1. Османов С.Г., Жолобов А.Л. К вопросу о выборе методов и средств подачи к месту укладки готовой к употреблению бетонной смеси  на плотных заполнителях </w:t>
      </w:r>
      <w:r>
        <w:rPr>
          <w:color w:val="000000"/>
        </w:rPr>
        <w:t xml:space="preserve">[Электронный ресурс] //  </w:t>
      </w:r>
      <w:r>
        <w:rPr>
          <w:color w:val="000000"/>
          <w:spacing w:val="-8"/>
        </w:rPr>
        <w:t>Инженерный вестник Дона, 2011.  № 1. – Режим доступа:</w:t>
      </w:r>
      <w:r>
        <w:rPr>
          <w:b/>
          <w:color w:val="000000"/>
          <w:spacing w:val="-8"/>
        </w:rPr>
        <w:t xml:space="preserve"> </w:t>
      </w:r>
      <w:r>
        <w:rPr>
          <w:color w:val="000000"/>
        </w:rPr>
        <w:t>http://www.ivdon.ru/uploaddir/articles.361.big_image.doc  (доступ свободный) -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Жолобов А.Л. Современные технологические решения по ремонту многослойных кровель [Текст] // Вестник гражданских инженеров». СПб, 2008.</w:t>
      </w:r>
      <w:r>
        <w:rPr>
          <w:sz w:val="28"/>
          <w:szCs w:val="28"/>
        </w:rPr>
        <w:t xml:space="preserve"> №  4. С. 55</w:t>
      </w:r>
      <w:r>
        <w:rPr>
          <w:szCs w:val="28"/>
        </w:rPr>
        <w:t>–</w:t>
      </w:r>
      <w:r>
        <w:rPr>
          <w:sz w:val="28"/>
          <w:szCs w:val="28"/>
        </w:rPr>
        <w:t>62</w:t>
      </w:r>
      <w:r>
        <w:rPr>
          <w:szCs w:val="28"/>
        </w:rPr>
        <w:t>.</w:t>
      </w:r>
    </w:p>
    <w:p>
      <w:pPr>
        <w:pStyle w:val="3"/>
        <w:rPr/>
      </w:pPr>
      <w:r>
        <w:rPr>
          <w:color w:val="000000"/>
        </w:rPr>
        <w:t xml:space="preserve">3. Жолобова Е.А., Жолобов А.Л. </w:t>
      </w:r>
      <w:r>
        <w:rPr>
          <w:color w:val="000000"/>
          <w:spacing w:val="6"/>
        </w:rPr>
        <w:t>Информационное обеспечение подготовки предпроектных  решений по капитальному ремонту зданий [Электронный ресурс] // Инженерный вестник Дона, 2011. № 4, часть 2. – Режим доступа:</w:t>
      </w:r>
      <w:r>
        <w:rPr>
          <w:color w:val="000000"/>
        </w:rPr>
        <w:t xml:space="preserve"> http://www.ivdon.ru/uploaddir/articles.361.big_image.doc (доступ свободный) - Загл. с экрана. – Яз. рус.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color w:val="000000"/>
          <w:spacing w:val="-6"/>
          <w:szCs w:val="28"/>
        </w:rPr>
        <w:t xml:space="preserve">Системотехника строительства. Энциклопедический словарь </w:t>
      </w:r>
      <w:r>
        <w:rPr>
          <w:color w:val="000000"/>
        </w:rPr>
        <w:t xml:space="preserve">[Текст] </w:t>
      </w:r>
      <w:r>
        <w:rPr>
          <w:color w:val="000000"/>
          <w:spacing w:val="-6"/>
          <w:szCs w:val="28"/>
        </w:rPr>
        <w:t>/ Под ред. А.А. Гусакова</w:t>
      </w:r>
      <w:r>
        <w:rPr>
          <w:color w:val="000000"/>
          <w:szCs w:val="28"/>
        </w:rPr>
        <w:t>. М.: Фонд "Новое тысячелетие", 1999. 432 с.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>
          <w:color w:val="000000"/>
        </w:rPr>
        <w:t>5. Жолобов А.Л. Локальные критерии для комплексной оценки эффективности строительных технологий [Текст]  // Вестник гражданских инженеров. 2010. № 4. С. 95–99.</w:t>
      </w:r>
    </w:p>
    <w:p>
      <w:pPr>
        <w:pStyle w:val="3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</w:rPr>
        <w:t xml:space="preserve">6. </w:t>
      </w:r>
      <w:r>
        <w:rPr>
          <w:color w:val="000000"/>
          <w:spacing w:val="-6"/>
        </w:rPr>
        <w:t xml:space="preserve">Жолобов А.Л. Совершенствование строительных технологий  с помощью синтеза альтернативных решений </w:t>
      </w:r>
      <w:r>
        <w:rPr>
          <w:color w:val="000000"/>
        </w:rPr>
        <w:t>[Текст] // Научно-технический журнал Вестник МГСУ. 2009. № 3. С. 30</w:t>
      </w:r>
      <w:r>
        <w:rPr>
          <w:color w:val="000000"/>
          <w:szCs w:val="28"/>
        </w:rPr>
        <w:t>–</w:t>
      </w:r>
      <w:r>
        <w:rPr>
          <w:color w:val="000000"/>
        </w:rPr>
        <w:t>33.</w:t>
      </w:r>
      <w:r>
        <w:rPr>
          <w:color w:val="000000"/>
          <w:spacing w:val="-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  <w:lang w:val="en-US"/>
        </w:rPr>
        <w:t xml:space="preserve">7. Hwang, C. L. and Yoon, K. (1981) Multiple attribute decision making. Methods and applications. Lecture notes in economics and mathematical systems. Berlin: Springer-Verlag. 259 p. 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  <w:lang w:val="en-US"/>
        </w:rPr>
        <w:t>8. Ehrgott, M. (2005) Multicriteria optimization, 2nd edition. Berlin: Springer. 320 p.</w:t>
      </w:r>
    </w:p>
    <w:p>
      <w:pPr>
        <w:pStyle w:val="3"/>
        <w:rPr/>
      </w:pPr>
      <w:r>
        <w:rPr>
          <w:color w:val="000000"/>
          <w:szCs w:val="28"/>
        </w:rPr>
        <w:t xml:space="preserve">9. Лопатников Л. И. Экономико-математический словарь: Словарь современной экономической науки </w:t>
      </w:r>
      <w:r>
        <w:rPr>
          <w:color w:val="000000"/>
        </w:rPr>
        <w:t>[Текст]:</w:t>
      </w:r>
      <w:r>
        <w:rPr>
          <w:color w:val="000000"/>
          <w:szCs w:val="28"/>
        </w:rPr>
        <w:t xml:space="preserve"> 5-е изд., перераб. и доп. М.: Дело, 2003. 520 с.</w:t>
      </w:r>
    </w:p>
    <w:p>
      <w:pPr>
        <w:pStyle w:val="3"/>
        <w:rPr/>
      </w:pPr>
      <w:r>
        <w:rPr>
          <w:color w:val="000000"/>
        </w:rPr>
        <w:t xml:space="preserve">10. Многослойные кровли: оптимизация технологии ремонта с учетом технического </w:t>
      </w:r>
      <w:r>
        <w:rPr>
          <w:color w:val="000000"/>
          <w:spacing w:val="-4"/>
        </w:rPr>
        <w:t xml:space="preserve">состояния </w:t>
      </w:r>
      <w:r>
        <w:rPr>
          <w:color w:val="000000"/>
        </w:rPr>
        <w:t>[Текст]:</w:t>
      </w:r>
      <w:r>
        <w:rPr>
          <w:color w:val="000000"/>
          <w:spacing w:val="-4"/>
        </w:rPr>
        <w:t xml:space="preserve"> Свидетельство о регистрации программы для ЭВМ </w:t>
      </w:r>
      <w:r>
        <w:rPr>
          <w:color w:val="000000"/>
        </w:rPr>
        <w:t>№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</w:rPr>
        <w:t>2004612108 / Е.А. Жолобова,</w:t>
      </w:r>
      <w:r>
        <w:rPr>
          <w:color w:val="000000"/>
        </w:rPr>
        <w:t xml:space="preserve"> А.Л. Жолобов (РФ). – 1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FF"/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</w:pPr>
    <w:rPr>
      <w:color w:val="0000FF"/>
      <w:sz w:val="28"/>
    </w:rPr>
  </w:style>
  <w:style w:type="paragraph" w:styleId="21">
    <w:name w:val="Основной текст 2"/>
    <w:basedOn w:val="Normal"/>
    <w:qFormat/>
    <w:pPr>
      <w:spacing w:lineRule="auto" w:line="300"/>
      <w:jc w:val="center"/>
    </w:pPr>
    <w:rPr>
      <w:b/>
      <w:bCs/>
      <w:caps/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6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4:00Z</dcterms:created>
  <dc:creator>1</dc:creator>
  <dc:description/>
  <dc:language>en-US</dc:language>
  <cp:lastModifiedBy>1</cp:lastModifiedBy>
  <cp:lastPrinted>2013-06-21T10:34:00Z</cp:lastPrinted>
  <dcterms:modified xsi:type="dcterms:W3CDTF">2013-06-21T06:35:00Z</dcterms:modified>
  <cp:revision>15</cp:revision>
  <dc:subject/>
  <dc:title>Жолобова Е</dc:title>
</cp:coreProperties>
</file>