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Определение цикла расчета альтернативных маршрутов при динамическом перераспределении транспортных потоков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. А. Феофило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стратегий по предотвращению заторовых ситуаций, показывают, что наряду с конструктивными изменениями улично-дорожной сети, особое место занимают мероприятия, связанные с эффективностью использования существующей дорожной сети, во многом, определяющейся наличием и функционированием интеллектуальной транспортной системы города. Эффективность оперативного управления движением может достигать 61% на локальных участках сети и 47% - в масштабах всего города. Стоит отметить, что до 38% эффективности оперативного управления движением дают системы, направленные на детектирование и предупреждение источников заторовых ситуаций (дорожно-транспортные происшествия, погодные условия, массовые и особые мероприятия, дорожные работы и т.д.). Конструктивные изменения улично-дорожной сети (расширение проезжей части, ликвидация «узких» мест, строительство новых автомобильных дорог) нуждаются в длительном сроке их реализации и являются, сравнительно, временным способом разгрузки улично-дорожной сети. [1] Поэтому, весьма актуальным является вопрос о динамическом направлении транспортных потоков с загруженных участков дорожной сети на альтернативны маршруты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горитм выбора маршрута движения определяет, каким образом потоки распределяются по возможным маршрутам в сети в зависимости от времени поездки на каждом шаге моделирования.[2]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, решаемых при перенаправлении транспортных потоков в режиме он-лайн, является определение цикла перерасче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набора подходящих маршрутов. [3, 4] Для исследования изменения состояний дорожного движения при развитии ситуации в условиях калибров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, использовалось микромоделирование.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IMSUN</w:t>
      </w:r>
      <w:r>
        <w:rPr>
          <w:rFonts w:cs="Times New Roman" w:ascii="Times New Roman" w:hAnsi="Times New Roman"/>
          <w:sz w:val="28"/>
          <w:szCs w:val="28"/>
        </w:rPr>
        <w:t xml:space="preserve">. была проведена серия экспериментов на дорожной сети, имеющей 3 маршрута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 – исходный маршрут, на котором имитировался инцидент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 - два альтернативных маршрута, с различной «стоимостью» их прохождения. Общая протяженность моделируемой сети составляет 5 км, интенсивность входящего потока – 2000 авт/ч.В результате проведенных экспериментов (рис. 2), мы установили, что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снижение загрузки исходного маршрута происходит скорее, но подобные действия могут привести к излишней перегруженности альтернативного маршрут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, выявляя на нем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а в условиях высокой интенсивности дорожного движения, -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При достиж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, мы не отметили увеличение уровня обслуживания исходного маршрута, детектируя на нем значения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Оптимальное распределение транспортных средств по сети происходит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9345" cy="9912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8" t="31641" r="1970" b="30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Схема маршрутов движения в моделируемой дорожной сети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015" cy="27609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менение уровня обслуживания маршрутов в зависимости от цикла расчета альтернативных маршру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тривиальности рассматриваемой дорожной сети, мы предположили, что результаты могут нести эмпирический и точечный характер. В следствие чего, провели ряд экспериментов по моделированию дорожного движения на дорожной сети, общей протяженностью 90 км и объемов движения транспорта 16 тыс. авт/ч. Для определения эффективности того или иного решения, принятого в отношении управления транспортными потоками, в частности их динамического перенаправления, будет правильным оценивать несколько вариантов развития дорожной ситуации. На основе изучения моделей поведения водителей при выборе маршрута движения, предлагается следующая классификация сценариев: 1) Водитель выберет альтернативный маршрут, 2) Водитель, вероятно, выберет альтернативный маршрут, 3) Водитель, вероятно, не выберет альтернативный маршрут. [4, 8] Критерием оценки функционирования рассматриваемой модели послужило значение среднего времени поездки транспортных средств в сети [9, 10]. Период моделирования составил 2 часа, период устранения последствий инцидента – 45 мин. Результаты проведенных экспериментов показали, что при назнач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блюдается снижение времени передвижения транспортных средст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177" w:dyaOrig="4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95pt;height:176.2pt" filled="f" o:ole="">
            <v:imagedata r:id="rId5" o:title=""/>
          </v:shape>
          <o:OLEObject Type="Embed" ProgID="" ShapeID="ole_rId4" DrawAspect="Content" ObjectID="_2001427135" r:id="rId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Схема маршрутов движения в моделируемой дорожной се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я результаты проведенных экспериментов по определению цикла перерасчета набора альтернативных маршрутов при динамическом перераспределении транспортных потоков, можно сделать вывод, что конкретное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 определяется геометрическими характеристиками рассматриваемой дорожной сети и интенсивностью движения на ее участк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422775" cy="3129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менение среднего времени поездки транспортных средств в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sz w:val="28"/>
          <w:szCs w:val="28"/>
        </w:rPr>
        <w:t xml:space="preserve">, вследствие увеличения реакции имитационной модели, среднее время передвижения транспортных средств в сети уменьшится. Однако, слишком короткий цикл перерасчета маршрутов может привести, с одной стороны, к росту затрат ресурсов программного обеспечения, что в критический момент явится причиной невыполнения перенаправления транспортных потоков, а с другой стороны – к перегруженности участников движения рекомендациями о смене маршрута. Слишком длинный цик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 обеспечит своевременного достижения цели динамического распределения – снижения уровня загрузки участков улично-дорожной сети. Рекомендуемое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разветвленных дорожных сетей с высокой интенсивностью движения составляет около 10 мину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dd Litman “Generated Traffic; Implications for Transport Planning,”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TE Jour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Vol. 71, No. 4, Institute of Transport. Engineers (www.ite.org), April (2001), pp. 38-47; at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vtpi.org/gentraf.pdf</w:t>
        </w:r>
      </w:hyperlink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ырянов В. В., Барсело Х., Феофилова А. А. </w:t>
      </w:r>
      <w:r>
        <w:rPr>
          <w:rFonts w:cs="Times New Roman" w:ascii="Times New Roman" w:hAnsi="Times New Roman"/>
          <w:bCs/>
          <w:iCs/>
          <w:sz w:val="28"/>
          <w:szCs w:val="28"/>
        </w:rPr>
        <w:t>Моделирование динамической маршрутизации транспортных потоков на улично-дорожной сети городов</w:t>
      </w:r>
      <w:r>
        <w:rPr>
          <w:rFonts w:cs="Times New Roman" w:ascii="Times New Roman" w:hAnsi="Times New Roman"/>
          <w:sz w:val="28"/>
          <w:szCs w:val="28"/>
        </w:rPr>
        <w:t>, V Юбилейный Московский международный Конгресс по интеллектуальным транспортным системам, Москва, Россия, 2013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ырянов В. 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менение микромоделирования для прогнозирования развития транспортной инфраструктуры и управления дорожным движением //Дороги Росс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ка//М. - №3, 2009. - с. 37- 40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J. Barcelo and J. Casas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Stochastic heuristic dynamic assignment based on AIMSUN microscopic traffic simulato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5th Transportation Research Board 2006 Annual Meeting, July 2005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рянов В. В., Криволапова О. Ю.Моделирование и анализ спроса на объекты совершенствования транспортной сети [Электронный ресурс] // «Инженерный вестник Дона», 2012, №4 (часть 1)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/magazine/archive/n4p1y2012/10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ру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en-US"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Highway Capacity Manual 2000. – Transportation Research Board, National Research Council. – Washington, D.C., USA, 2000. –1134 p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Skycomp, Inc., Columbia, Maryland, in association with Olsson Associates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Traffic Quality on the MAG Regional Freeway System, 2011.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 –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102p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trickland, Sheldon G, and W. Berman. “Congestion Control and Demand Management.”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Public Roads On-Lin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Winter 1995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.tfhrc.gov/pubrds/winter95/p95wi1.htm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>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рянов В. В. </w:t>
      </w:r>
      <w:r>
        <w:rPr>
          <w:rFonts w:cs="Times New Roman" w:ascii="Times New Roman" w:hAnsi="Times New Roman"/>
          <w:bCs/>
          <w:sz w:val="28"/>
          <w:szCs w:val="28"/>
        </w:rPr>
        <w:t>Моделирование при транспортном обслуживании мега-событий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/ «Инженерный вестник Дона», 2011, №4.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/magazine/archive/n4y2011/7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ру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ayan S. Amin, Virginia A. Sapkota, Cody T. “Christensen Congestion mitigation resources and strategies for Arizona’s state highway system Volume I: Research Goals, Activities and Conclusions”, October 2002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mpd.azdot.gov/tpd/atrc/publications/project_reports/pdf/az542_v1.pdf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ИВД: Заголовок статьи Знак"/>
    <w:qFormat/>
    <w:rPr>
      <w:rFonts w:ascii="Times New Roman" w:hAnsi="Times New Roman" w:cs="Times New Roman"/>
      <w:b/>
      <w:color w:val="000000"/>
      <w:kern w:val="2"/>
      <w:sz w:val="32"/>
      <w:shd w:fill="FFFFFF" w:val="clear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ИВД: Заголовок статьи"/>
    <w:basedOn w:val="Heading1"/>
    <w:next w:val="Style22"/>
    <w:qFormat/>
    <w:pPr>
      <w:keepLines w:val="false"/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2"/>
      <w:szCs w:val="32"/>
    </w:rPr>
  </w:style>
  <w:style w:type="paragraph" w:styleId="Style22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vtpi.org/gentraf.pdf" TargetMode="External"/><Relationship Id="rId8" Type="http://schemas.openxmlformats.org/officeDocument/2006/relationships/hyperlink" Target="http://www.ivdon.ru/magazine/archive/n4p1y2012/1082" TargetMode="External"/><Relationship Id="rId9" Type="http://schemas.openxmlformats.org/officeDocument/2006/relationships/hyperlink" Target="http://www.tfhrc.gov/pubrds/winter95/p95wi1.htm" TargetMode="External"/><Relationship Id="rId10" Type="http://schemas.openxmlformats.org/officeDocument/2006/relationships/hyperlink" Target="http://www.ivdon.ru/magazine/archive/n4y2011/709" TargetMode="External"/><Relationship Id="rId11" Type="http://schemas.openxmlformats.org/officeDocument/2006/relationships/hyperlink" Target="http://mpd.azdot.gov/TPD/ATRC/publications/project_reports/PDF/AZ542_v1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9:00Z</dcterms:created>
  <dc:creator>Qaker</dc:creator>
  <dc:description/>
  <cp:keywords/>
  <dc:language>en-US</dc:language>
  <cp:lastModifiedBy>Qaker</cp:lastModifiedBy>
  <cp:lastPrinted>2013-06-18T19:27:00Z</cp:lastPrinted>
  <dcterms:modified xsi:type="dcterms:W3CDTF">2013-06-18T16:31:00Z</dcterms:modified>
  <cp:revision>5</cp:revision>
  <dc:subject/>
  <dc:title/>
</cp:coreProperties>
</file>