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Н.А.Тарасов, Д.А.Еделе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Кластеризация региональной хозяйственной деятельности в условиях глобализации эконом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условиях нарастающей угрозы новой волны мирового финансового кризиса повышается функциональная роль региональных структур экономики, поскольку сокращаются возможности федерального финансирования. </w:t>
      </w:r>
    </w:p>
    <w:p>
      <w:pPr>
        <w:pStyle w:val="Normal"/>
        <w:rPr/>
      </w:pPr>
      <w:r>
        <w:rPr/>
        <w:t xml:space="preserve">При этом, следует отметить, что процессы глобализации мировой экономики в последние десятилетия тесно переплелись с регионализацией хозяйственной жизни. Сформировалась содержательная дихотомия глобализации-регионализации, во многом предопределяющая пути дальнейшего развития мирового хозяйства и мировой политики, особенно с учетом усложняющейся многоуровневой воспроизводственной системы. </w:t>
      </w:r>
    </w:p>
    <w:p>
      <w:pPr>
        <w:pStyle w:val="Normal"/>
        <w:rPr/>
      </w:pPr>
      <w:r>
        <w:rPr/>
        <w:t>Регионализация стала в настоящее время и, по всей видимости, будет в дальнейшем воплощением глобализации, ее активным структурным компонентом, постоянно воспроизводящем многочисленные кумулятивные эффекты для совершенствования воспроизводственной специализации территориальных социально-экономических подсистем. С этих позиций, регионализация российской хозяйственной жизни получает большое разнообразие, особенно по способам интеграции в глобальную экономику.</w:t>
      </w:r>
    </w:p>
    <w:p>
      <w:pPr>
        <w:pStyle w:val="Normal"/>
        <w:rPr/>
      </w:pPr>
      <w:r>
        <w:rPr/>
        <w:t xml:space="preserve">В соотношении процессов глобализации и модернизации применительно к условиям российской экономики, в том числе и на ее региональных уровнях, безусловным приоритетом является именно глобализация. Поэтому процесс модернизации должен быть сориентирован на эффективную адаптацию производственных структур региональных экономик к требованиям углубляющейся глобализации. </w:t>
      </w:r>
    </w:p>
    <w:p>
      <w:pPr>
        <w:pStyle w:val="Normal"/>
        <w:rPr/>
      </w:pPr>
      <w:r>
        <w:rPr/>
        <w:t>В этом контексте</w:t>
      </w:r>
      <w:r>
        <w:rPr>
          <w:i/>
        </w:rPr>
        <w:t xml:space="preserve"> </w:t>
      </w:r>
      <w:r>
        <w:rPr/>
        <w:t xml:space="preserve">необходимо сформировать новые принципы внутренних связей региональных производственных комплексов на основе приоритетов кластерных процессов. Глобализация последовательно определяет основные воспроизводственные пропорции, в которые отдельные регионы могут вписываться и интегрироваться исключительно посредством векторной кластеризации. </w:t>
      </w:r>
    </w:p>
    <w:p>
      <w:pPr>
        <w:pStyle w:val="Normal"/>
        <w:rPr/>
      </w:pPr>
      <w:r>
        <w:rPr/>
        <w:t xml:space="preserve">Для исследования реальных предпосылок формирования кластерных основ регионального воспроизводства целесообразно рассмотреть соотношение показателей валового регионального продукта и сальдированного финансового результата организаций к остаточной стоимости основных фондов, прежде всего, по основным видам экономической деятельности, представленными производствами преимущественно коммерческих товаров и услуг, процесс предоставления и потребления которых имеет региональную привязку и является значительным вкладом в экономику регионов. Эти данные, приведенные к численности населения за 2005 и 2010 годы, отражают эффективность процессов кластеризации в региональной экономике, т.к. рассматриваемые процессы имеют непосредственную связь с концентрацией производств и повышением их рентабельности в т.ч. в разрезе отраслей по основным видам экономической деятельности. </w:t>
      </w:r>
    </w:p>
    <w:p>
      <w:pPr>
        <w:pStyle w:val="Normal"/>
        <w:rPr/>
      </w:pPr>
      <w:r>
        <w:rPr/>
        <w:t>При этом следует использовать показатель валового регионального продукта (ВРП) определяемый на основе добавленной стоимости, который лишен недостатков «двойного счета» произведенных товаров и услуг [2]. Здесь дополнительно следует отметить, что между показателями ВРП и объемом основных фондов, рассчитанных на душу населения, существует тесная линейная корреляционная связь (значение коэффициентов корреляции за последнее десятилетие находится в диапазоне от 0,7 до 0,9 ед.)</w:t>
      </w:r>
      <w:r>
        <w:rPr>
          <w:rStyle w:val="EndnoteCharacters"/>
          <w:rStyle w:val="EndnoteAnchor"/>
        </w:rPr>
        <w:endnoteReference w:id="2"/>
      </w:r>
      <w:r>
        <w:rPr/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 – Показатели валового регионального продукта в расчете на душу населения (тыс. руб. на человека) и отношения сальдированного финансового результата организаций к остаточной стоимости основных фондов (млн.руб./млн.руб.) по субъектам Российской Федерации в 2005 году  [3]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1"/>
        <w:gridCol w:w="922"/>
        <w:gridCol w:w="3402"/>
        <w:gridCol w:w="833"/>
        <w:gridCol w:w="833"/>
      </w:tblGrid>
      <w:tr>
        <w:trPr>
          <w:trHeight w:val="143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онцент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рентаб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онцент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рентаб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юме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олгоград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.Моск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.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Чукотский авт. о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дар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ахали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Саха (Якут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уль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Ко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яз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гада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Астрах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олог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алуж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ом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урма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арат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яр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.Санкт-Петербур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Архангель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остром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Забайкаль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ама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амчат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Липец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еж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м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амб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Хабаров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ск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Кар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ир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Ом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таврополь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</w:rPr>
              <w:t>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вердл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Чуваш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Алтай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емер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нзе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ркут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Мордо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Оренбург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ург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Челяби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ря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Марий Э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ел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Северная Осетия-Ал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ов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Алт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</w:rPr>
              <w:t>4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Башкорто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абардино-Балкар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ор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дмуртская Рес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чаево-Черкес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Адыге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</w:rPr>
              <w:t>-0,0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Ты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Аму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Дагест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алинингра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Калмык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Бур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Чечен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Хака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Ингуше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2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аблица 2 – Показатели валового регионального продукта в расчете на душу населения (тыс. руб. на человека) и отношения сальдированного финансового результата организаций к остаточной стоимости основных фондов (млн.руб./млн.руб.) по субъектам Российской Федерации в 2010 году [4]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1"/>
        <w:gridCol w:w="922"/>
        <w:gridCol w:w="3118"/>
        <w:gridCol w:w="833"/>
        <w:gridCol w:w="833"/>
      </w:tblGrid>
      <w:tr>
        <w:trPr>
          <w:trHeight w:val="143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онцент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рентаб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онцент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рентаб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ахали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Хака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юме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дмурт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Чукотский авт. о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3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.Моск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олгоград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Саха (Якут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Ко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уль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яр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3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гада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.Санкт-Петербур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яз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амчат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урма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Забайкаль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арат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Архангель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Астрах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ом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еж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Бур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Хабаров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остром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ел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вердл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амб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м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ург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ор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ск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емер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Мордо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Оренбург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Алтай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ркут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ир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Липец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Чуваш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Аму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Марий Э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ама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нзе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олог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таврополь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алинингра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ря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ов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Алт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Кар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Северная Осетия-Ал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Адыге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дар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Ты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Ом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Дагест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Башкорто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Челяби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чаево-Черкес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.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абардино-Балкар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Калмык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алуж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Чечен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есп. Ингуше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0,06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/>
        <w:object w:dxaOrig="9015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251.85pt" filled="f" o:ole="">
            <v:imagedata r:id="rId3" o:title=""/>
          </v:shape>
          <o:OLEObject Type="Embed" ProgID="" ShapeID="ole_rId2" DrawAspect="Content" ObjectID="_1858006577" r:id="rId2"/>
        </w:object>
      </w:r>
      <w:r>
        <w:rPr>
          <w:sz w:val="24"/>
          <w:szCs w:val="24"/>
        </w:rPr>
        <w:t>Рисунок 1. Связь между показателями валового регионального продукта в расчете на душу населения (тыс. руб. на человека) и отношения сальдированного финансового результата организаций к остаточной стоимости основных фондов (мнл.руб./млн.руб.) по субъектам Российской Федерации в 2005 году (график рассчитан и построен автором на основе данных таблицы 1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object w:dxaOrig="9015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pt;height:251.25pt" filled="f" o:ole="">
            <v:imagedata r:id="rId5" o:title=""/>
          </v:shape>
          <o:OLEObject Type="Embed" ProgID="" ShapeID="ole_rId4" DrawAspect="Content" ObjectID="_1462480343" r:id="rId4"/>
        </w:object>
      </w:r>
      <w:r>
        <w:rPr>
          <w:sz w:val="24"/>
          <w:szCs w:val="24"/>
        </w:rPr>
        <w:t>Рисунок 2. Связь между показателями валового регионального продукта в расчете на душу населения (тыс. руб. на человека) и отношения сальдированного финансового результата организаций к остаточной стоимости основных фондов (мнл.руб./млн.руб.) по субъектам Российской Федерации в 2010 году (график рассчитан и построен автором на основе данных таблицы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В частности в таблицах 1 и 2 отражены значения показателей валового регионального продукта в расчете на душу населения (концентрация) и отношения сальдированного финансового результата организаций к остаточной стоимости основных фондов (рентабельность) по совокупности видов экономической деятельности по субъектам Российской Федерации в 2005-м и 2010-м годах. Эти же данные в графическом виде отражены на диаграммах рассеяния, представленных на рисунках 1 и 2, соответственно. Из графиков видно, что между рассматриваемыми показателями наблюдается прямая связь.</w:t>
      </w:r>
    </w:p>
    <w:p>
      <w:pPr>
        <w:pStyle w:val="Normal"/>
        <w:rPr/>
      </w:pPr>
      <w:r>
        <w:rPr/>
        <w:t xml:space="preserve">Расчет коэффициентов линейной корреляции по представленным наборам данных за каждый год показал, что зависимость между значениями показателей валового регионального продукта в расчете на душу населения (концентрация) и отношения сальдированного финансового результата организаций к остаточной стоимости основных фондов (рентабельность) в 2005 и 2010 годах была заметной (коэффициент линейной корреляции в 2005 и 2010 годах был равен 0,5 и 0,6ед., соответственно). В то же время очевидным было и то, что из всей совокупности регионов по соотношению рассматриваемых параметров выбивались следующие регионы (с максимальным сочетанием рассматриваемых показателей): Чукотский автономный округ, Тюменская область, г.Москва, Сахалинская область, Красноярский край. </w:t>
      </w:r>
    </w:p>
    <w:p>
      <w:pPr>
        <w:pStyle w:val="Normal"/>
        <w:rPr/>
      </w:pPr>
      <w:r>
        <w:rPr/>
        <w:t xml:space="preserve">Таким образом, основываясь на полученных данных, можно утверждать, что в российской экономике в настоящее время достаточно заметным является эффект, основанный на реализации предпосылок кластерного функционирования региональных воспроизводственных систем. </w:t>
      </w:r>
    </w:p>
    <w:p>
      <w:pPr>
        <w:pStyle w:val="Normal"/>
        <w:rPr/>
      </w:pPr>
      <w:r>
        <w:rPr/>
        <w:t>В таблице 3 представлена сводная информация о значениях коэффициентов линейной корреляции между показателями валового регионального продукта в расчете на душу населения и отношения сальдированного финансового результата организаций к остаточной стоимости основных фондов по основным видам эконом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3 – Сводная таблица коэффициентов линейной корреляции между показателями валового регионального продукта в расчете на душу населения и отношения сальдированного финансового результата организаций к остаточной стоимости основных фондов по основным видам экономической деятельности, за 2005 и 2010 годы [3,4]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50"/>
        <w:gridCol w:w="1251"/>
        <w:gridCol w:w="1809"/>
      </w:tblGrid>
      <w:tr>
        <w:trPr/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рассматриваемыми показателями по видам экономической деятельности: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линейной корреляции, ед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виды деятельности в совокуп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е хозяйство, охота и лес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ыча полезных ископаем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атывающие произво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и распределение электроэнергии, газа и в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овая  и розничная торговля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 и 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аблицы видно, что в целом по экономике между рассматриваемыми показателями, отражающими концентрацию и рентабельность производства в региональном разрезе, наблюдается заметная линейная связь, что свидетельствует о существовании в национальной экономике факта взаимовлияния показателей рентабельности и концентрации производства (соблюдение предпосылок кластерного функционирования экономики). Между тем, анализ представленных данных в отраслевом разрезе показывает, что наиболее заметная связь между рассматриваемыми показателями находится в отраслях обрабатывающего производства, оптовой и розничной торговли, транспорта и связи. Следовательно, в данных отраслях в настоящее время наиболее развернуты принципы кластерного функционирования экономики. С другой стороны следует отметить такие отрасли, как сельское хозяйство, производство и распределение электроэнергии, воды и газа, строительство, где наблюдается практическое отсутствие линейной взаимосвязи между показателями концентрации и рентабельности, что является косвенным свидетельством неразвитости в данных отраслях экономики кластерных принципов функционирования. </w:t>
      </w:r>
    </w:p>
    <w:p>
      <w:pPr>
        <w:pStyle w:val="Normal"/>
        <w:rPr/>
      </w:pPr>
      <w:r>
        <w:rPr/>
        <w:t xml:space="preserve">С учетом выделенных особенностей, на наш взгляд, следует определять приоритеты кластеризации российской региональной хозяйственной деятельности в условиях глобализации экономи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8"/>
        <w:ind w:left="709" w:hanging="0"/>
        <w:rPr/>
      </w:pPr>
      <w:r>
        <w:rPr/>
        <w:t xml:space="preserve">1.Зимина Л.В., Смагина И.В. Использование информационных технологий в статистическом исследовании взаимосвязей социально-экономических показателей // Вестник ОрелГИЭТ. – 2011. – №4. – С.22-26. </w:t>
      </w:r>
    </w:p>
    <w:p>
      <w:pPr>
        <w:pStyle w:val="Style18"/>
        <w:ind w:left="709" w:hanging="0"/>
        <w:rPr/>
      </w:pPr>
      <w:r>
        <w:rPr/>
        <w:t>2.Кузнецова О.В., Кузнецов А.В. Системная диагностика экономики региона. – М.: Книжный дом «ЛИБРОКОМ», 2010. – С.46.</w:t>
      </w:r>
    </w:p>
    <w:p>
      <w:pPr>
        <w:pStyle w:val="Style18"/>
        <w:ind w:left="709" w:hanging="0"/>
        <w:rPr/>
      </w:pPr>
      <w:r>
        <w:rPr/>
        <w:t xml:space="preserve">3.Регионы России. Социально-экономические показатели. 2006: Статистический сборник. – М.: Росстат, 2006. – С.351-352, 355-357, 369-370, 375-376, 876-879. </w:t>
      </w:r>
    </w:p>
    <w:p>
      <w:pPr>
        <w:pStyle w:val="Style18"/>
        <w:ind w:left="709" w:hanging="0"/>
        <w:rPr>
          <w:szCs w:val="28"/>
        </w:rPr>
      </w:pPr>
      <w:r>
        <w:rPr>
          <w:szCs w:val="28"/>
        </w:rPr>
        <w:t xml:space="preserve">4.Регионы России. Социально-экономические показатели. 2011: Статистический сборник. – М.: Росстат, 2011. – С.353-354, 357-367, 379-380, 387-388, 886-889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985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поводился на основе данных Федеральной службы государственной статистики с использованием методов, описанных в представленной статье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43:00Z</dcterms:created>
  <dc:creator>Victor</dc:creator>
  <dc:description/>
  <cp:keywords/>
  <dc:language>en-US</dc:language>
  <cp:lastModifiedBy>Даня</cp:lastModifiedBy>
  <dcterms:modified xsi:type="dcterms:W3CDTF">2012-09-15T10:30:00Z</dcterms:modified>
  <cp:revision>200</cp:revision>
  <dc:subject/>
  <dc:title/>
</cp:coreProperties>
</file>