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моделирования дорожного движения для оценки экологического состояния улично-дорожной сети 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Е.Е. Шаталова, В. В. Фиалкин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десятилетие в г. Ростове-на-Дону отмечается устойчивый рост уровня автомобилизации. По данным ГИБДД Ростовской области общая численность автопарка Ростовской области в 2000 г. составляла 798240 автомобилей, а в 2012 г. – 1278580 автомобилей. При  этом развитие улично-дорожной сети города  значительно отста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дному из самых проблемных узлов можно отнести площадь Гагарина, пропускная способность которой  не справляется с интенсивностью дорожного движения, в связи с чем, зачастую наблюдаются транспортные заторы, особенно по пр. Ворошиловскому и пр. Михаила Нагибина. В связи с этим на площади сложилась неблагоприятная экологическая обстановка. Положение усугубляется тем, что  к площади примыкают территории с повышенными  гигиеническими требованиями: больница, высшее учебное заведение, стади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олос движения на подходах к площади невозможно из-за близкого расположения застройки, поэтому наиболее эффективным вариантом является строительство транспортной развязки в разных уровнях. Можно представить несколько сценариев схем организации дорожного движения на площад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услов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транспортной развязки, предполагающий соединение пр. Ворошиловского и пр. Михаила Нагибина над пл. Гагарина путем строительства эстака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транспортной развязки  со строительством тоннеля в створе ул.  Текуч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шения проблем транспортной сети города необходимо их тщательное моделирование, полностью отражающее особенности транспортных потоков на уровне всего города, что является наиболее важным этапом при разработке и внедрении определенных проектов ИТС. Подобное моделирование приведет к принятию наиболее эффективных решений, выявлению основных рисков, связанных с внедрением проекта и, наиболее важный показатель для привлечения инвесторов, – финансовая эффективность проекта [1, 2, 5, 6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у адекватности предлагаемых решений можно провести путем сравнения результатов моделирования дорожного движения при существующей схеме и при оптимизации. При помощи программного обеспечения </w:t>
      </w:r>
      <w:r>
        <w:rPr>
          <w:sz w:val="28"/>
          <w:szCs w:val="28"/>
          <w:lang w:val="en-US"/>
        </w:rPr>
        <w:t>AIMSUN</w:t>
      </w:r>
      <w:r>
        <w:rPr>
          <w:sz w:val="28"/>
          <w:szCs w:val="28"/>
        </w:rPr>
        <w:t xml:space="preserve"> сравниваются результаты моделирования существующей модели организации дорожного движения и предлагаемой модели организации движения по следующим критериям: транспортные задержки, количество остановок транспортных средств в сети, по изменению скоростного режима, а также экологичность предлагаемых решений [8, 9, 10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показал, что строительство эстакады значительно улучшит сложившуюся дорожную обстановку в районе пл. Гагарина г. Ростова-на-Дону. Полученные сетевые параметры эффективности функционирования рассматриваемой улично-дорожной сети позволяют сделать вывод, что плотность транспортного потока снизится, по сравнению с существующей ситуацией, в 3 раза, скорость транспортного потока увеличится в 2 раза, снизятся задержки транспортных средств в 5 раз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ценария организации дорожного движения, при котором учитывается наличие тоннеля в створе ул. Текучева, то здесь сравнение сетевых критериев функционирования рассматриваемого участка, показало незначительное улучшение условий дорожного движения по сравнению с существующей ситуацией. Характеристики транспортных потоков изменяются с коэффициентом 0,9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коростного режима движения при различных вариантах организации дорожного движения представлено на рис. 1.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3443605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. - Средняя скорость движения при различных вариантах организации дорожного движения</w:t>
      </w:r>
    </w:p>
    <w:p>
      <w:pPr>
        <w:pStyle w:val="Style13"/>
        <w:spacing w:lineRule="auto" w:line="36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делировании дорожного движения автоматически рассчитывается экологическая нагрузка на окружающую среду [3,4,7]. Опираясь на соответствующие параметры автомобилей: количество загрязняющих веществ, поступающих от автомобиля при разгоне и замедлении, вычисляется массовый выброс загрязняющих веществ от транспортного потока. На рис. 2 – 4 представлено количество массовых выбросов загрязняющих веществ при различных сценариях развития пл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гар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351020" cy="256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382" r="-6" b="16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2. - Массовый выброс СО в зависимости от принятых проектных решений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163695" cy="287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28" t="2416" r="6728" b="15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ис. 3. - Массовый выброс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 зависимости от принятых проектных решений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3999865" cy="276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13" t="2786" r="7528" b="1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4. - Массовый выбро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в зависимости от принятых проектных решен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результаты анализа, полученных при моделировании данных, показали, что наилучшая с экологической точки зрения ситуация сложится при строительстве эстакад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rPr>
          <w:szCs w:val="28"/>
        </w:rPr>
      </w:pPr>
      <w:r>
        <w:rPr>
          <w:szCs w:val="28"/>
        </w:rPr>
        <w:t xml:space="preserve">В. В. Зырянов, О.Ю. Криволапова Моделирование и анализ спроса на объекты совершенствования транспортной сети [Электронный ресурс] // «Инженерный вестник Дона», 2012, №4. – Режим доступа: </w:t>
      </w:r>
      <w:r>
        <w:rPr>
          <w:szCs w:val="28"/>
          <w:lang w:val="en-US"/>
        </w:rPr>
        <w:t>h</w:t>
      </w:r>
      <w:r>
        <w:rPr>
          <w:szCs w:val="28"/>
        </w:rPr>
        <w:t>ttp://www.ivdon.ru/magazine/archive/n4p1y2012/1071(доступ свободный) – Загл. с экрана. – Яз. рус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rPr/>
      </w:pPr>
      <w:r>
        <w:rPr>
          <w:szCs w:val="28"/>
        </w:rPr>
        <w:t xml:space="preserve">Г.А.Галкина Метод прогнозирования состояния транспортного потока при управлении на сети [Электронный ресурс] // «Инженерный вестник Дона», 2012, №4. – Режим доступа: </w:t>
      </w:r>
      <w:r>
        <w:rPr>
          <w:szCs w:val="28"/>
          <w:lang w:val="en-US"/>
        </w:rPr>
        <w:t>h</w:t>
      </w:r>
      <w:r>
        <w:rPr>
          <w:szCs w:val="28"/>
        </w:rPr>
        <w:t>ttp://www.ivdon.ru/magazine/archive/ n4p1y2012/1071(доступ свободный) – Загл. с экрана. – Яз. рус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rPr>
          <w:szCs w:val="28"/>
          <w:lang w:val="en-US"/>
        </w:rPr>
      </w:pPr>
      <w:r>
        <w:rPr>
          <w:szCs w:val="28"/>
          <w:lang w:val="en-US"/>
        </w:rPr>
        <w:t>EMEP/CORINAIR Emission Inventory Guidebook – 2007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rPr/>
      </w:pPr>
      <w:r>
        <w:rPr>
          <w:szCs w:val="28"/>
          <w:lang w:val="de-DE"/>
        </w:rPr>
        <w:t xml:space="preserve">Mayer A., Kasper M., Mosimann Th., Legerer F., Czerwinski J., Emmenegger L., Mohn J., Ulrich A., Kirchen P. 2007. </w:t>
      </w:r>
      <w:r>
        <w:rPr>
          <w:szCs w:val="28"/>
          <w:lang w:val="en-US"/>
        </w:rPr>
        <w:t>Nanoparticle-emission of Euro 4 and Euro 5 HDV compared to Euro 3 with and without DPF. SAE Technology paper 2007-01-1112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rPr>
          <w:szCs w:val="28"/>
        </w:rPr>
      </w:pPr>
      <w:r>
        <w:rPr>
          <w:szCs w:val="28"/>
        </w:rPr>
        <w:t>Кочерга В.Г., Зырянов В.В. Оценка и прогнозирование параметров дорожного движения в интеллектуальных транспортных системах:. – Ростов н/Д: Рост. гос. строит. ун-т, 2001. – 130 с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rPr/>
      </w:pPr>
      <w:r>
        <w:rPr>
          <w:szCs w:val="28"/>
        </w:rPr>
        <w:t xml:space="preserve">Коноплянко В.И., Богачев В.М., Гуджоян О.П., Зырянов В.В., Гомоненко Ю.В.: Информационные технологии на автомобильном транспорте – М.: МАДИ (ГТУ), 2002. - 223 с. 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rPr>
          <w:szCs w:val="28"/>
        </w:rPr>
      </w:pPr>
      <w:r>
        <w:rPr>
          <w:szCs w:val="28"/>
        </w:rPr>
        <w:t>Шаталова Е.Е. Изучение параметров, влияющих на загрязнение атмосферного воздуха от транспортных потоков [Электронный ресурс]  // «Науковедение», 2012, №4 (13)  Режим доступа: http://naukovedenie.ru/PDF/90trgsu412.pdf (доступ свободный) – Загл. с экрана. – Яз. рус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rPr>
          <w:szCs w:val="28"/>
        </w:rPr>
      </w:pPr>
      <w:r>
        <w:rPr>
          <w:szCs w:val="28"/>
        </w:rPr>
        <w:t>Зырянов В.В. Применение микромоделирования для прогнозирования развития транспортной инфраструктуры и управления дорожным движением // Дороги России XXI века // М. – №3, 2009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rPr>
          <w:szCs w:val="28"/>
        </w:rPr>
      </w:pPr>
      <w:r>
        <w:rPr>
          <w:szCs w:val="28"/>
        </w:rPr>
        <w:t>Луканин В.Н., Трофименко Ю.В. Промышленно-транспортная экология / Под. ред. В Н. Луканина. - М.: Высшая школа, 2001. - 273 с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rPr>
          <w:szCs w:val="28"/>
        </w:rPr>
      </w:pPr>
      <w:r>
        <w:rPr>
          <w:szCs w:val="28"/>
        </w:rPr>
        <w:t>Пржибыл Павел, Свитек Мирослав. Телематика на транспорте.: Перевод с чешского О.Бузека и В.Бузковой. Под редакцией проф. В.В. Сильянова – М.: МАДИ (ГТУ). 2003 – 540с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5"/>
        </w:tabs>
        <w:ind w:left="168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57" w:hanging="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57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before="120" w:after="12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 w:before="80" w:after="0"/>
      <w:ind w:firstLine="6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записка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2"/>
    <w:qFormat/>
    <w:pPr>
      <w:widowControl w:val="false"/>
      <w:spacing w:lineRule="auto" w:line="360" w:before="0" w:after="0"/>
      <w:ind w:lef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аписка Знак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ind w:right="-1992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43:00Z</dcterms:created>
  <dc:creator>Komp_92</dc:creator>
  <dc:description/>
  <cp:keywords/>
  <dc:language>en-US</dc:language>
  <cp:lastModifiedBy>Serge</cp:lastModifiedBy>
  <cp:lastPrinted>2013-06-20T21:52:00Z</cp:lastPrinted>
  <dcterms:modified xsi:type="dcterms:W3CDTF">2013-06-25T13:12:00Z</dcterms:modified>
  <cp:revision>13</cp:revision>
  <dc:subject/>
  <dc:title>Наибольшее загрязнение выбросами от автотранспорта отмечается в Татарстане, Краснодарском и Ставропольском краях, Ростовской, Московской, Ленинградской, нижегородской, Волгоградской областях</dc:title>
</cp:coreProperties>
</file>