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Cs w:val="28"/>
        </w:rPr>
        <w:t>Моделирование процесса водопроницаемости</w:t>
        <w:br/>
        <w:t>противофильтрационных экранов из геомембран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О.А. Баев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сийский научно-исследовательский институт проблем мелиорации, Новочеркасск</w:t>
      </w:r>
    </w:p>
    <w:p>
      <w:pPr>
        <w:pStyle w:val="Normal"/>
        <w:autoSpaceDE w:val="false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>Аннотация</w:t>
      </w:r>
      <w:r>
        <w:rPr>
          <w:sz w:val="24"/>
        </w:rPr>
        <w:t xml:space="preserve">: На основе теории планирования эксперимента, используя полуреплику пятифакторного эксперимента, проведены лабораторные исследования на фильтрационном лотке, получена эмпирическая зависимость для определения расхода через малые отверстия в геомембране. Произведена проверка адекватности полученного уравнения по </w:t>
      </w:r>
      <w:r>
        <w:rPr>
          <w:sz w:val="24"/>
          <w:lang w:val="en-US"/>
        </w:rPr>
        <w:t>F</w:t>
      </w:r>
      <w:r>
        <w:rPr>
          <w:sz w:val="24"/>
        </w:rPr>
        <w:t xml:space="preserve">-критерию Фишера, рассчитана значимость полученных значений расхода по </w:t>
      </w:r>
      <w:r>
        <w:rPr>
          <w:sz w:val="24"/>
          <w:lang w:val="en-US"/>
        </w:rPr>
        <w:t>t</w:t>
      </w:r>
      <w:r>
        <w:rPr>
          <w:sz w:val="24"/>
        </w:rPr>
        <w:t>-критерию Стьюдента. Проведено сравнение полученных результатов моделирования расхода на физической модели и расчетов по эмпирической формуле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геомембрана, противофильтрационные покрытия, расход, фильтрация, планирование эксперимента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Не смотря на то, что противофильтрационные покрытия (ПФП) из геосинтетических материалов являются самыми высокоэффективными конструкциями по предотвращению потерь на фильтрацию [1 – 7], тем не менее, в случаях, когда в основании экрана имеются крупные частицы грунта с диаметром боле 5-10 мм и особенно частицы с острыми гранями, то вполне вероятны повреждения противофильтрационного полимерного элемента (геомембраны) в виде малых отверстий – проколов. Отсюда важным вопросом исследований служит оценка водопроницаемости полимерных экранов при наличии таких малых повреждений.</w:t>
      </w:r>
    </w:p>
    <w:p>
      <w:pPr>
        <w:pStyle w:val="Normal"/>
        <w:ind w:firstLine="709"/>
        <w:rPr/>
      </w:pPr>
      <w:r>
        <w:rPr>
          <w:szCs w:val="28"/>
        </w:rPr>
        <w:t>Такие исследования могут быть выполнены путем математического и компьютерного моделирования [8 – 9], на основе численных экспериментов с использованием метода планирования эксперимента[10 – 12], а также с помощью физического моделирования на фильтрационных лотках.</w:t>
      </w:r>
    </w:p>
    <w:p>
      <w:pPr>
        <w:pStyle w:val="Normal"/>
        <w:ind w:firstLine="709"/>
        <w:rPr/>
      </w:pPr>
      <w:r>
        <w:rPr>
          <w:szCs w:val="28"/>
        </w:rPr>
        <w:t xml:space="preserve">Подобные задачи решались и ранее, только для ПФП, выполненных из полиэтиленовых пленок (толщиной 0,2 мм по ГОСТ 10354-82). Большой вклад в развитие данного направления внесли многие ученые, особенно необходимо отметить В.Д. Глебова, И.Е Кричевского, В.П. Лысенко, </w:t>
        <w:br/>
        <w:t>И.М. Елшина, Ю.М. Косиченко [13 – 15].</w:t>
      </w:r>
    </w:p>
    <w:p>
      <w:pPr>
        <w:pStyle w:val="Normal"/>
        <w:ind w:firstLine="709"/>
        <w:rPr/>
      </w:pPr>
      <w:r>
        <w:rPr>
          <w:szCs w:val="28"/>
        </w:rPr>
        <w:t>Целью настоящей работы является моделирование процесса водопроницаемости ПФП с малыми отверстиями в геомембране на физических масштабных моделях.</w:t>
      </w:r>
    </w:p>
    <w:p>
      <w:pPr>
        <w:pStyle w:val="Normal"/>
        <w:ind w:firstLine="709"/>
        <w:rPr/>
      </w:pPr>
      <w:r>
        <w:rPr>
          <w:szCs w:val="28"/>
        </w:rPr>
        <w:t>Для физического моделирования использовался фильтрационный лоток, заполненный песком, имеющий размеры 1,4х1,4х0,47 м. Схема установки для проведения физического моделирования фильтрации представлена на рис. 1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1720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 xml:space="preserve">1 – защитный слой из песка; 2 – подстилающее основание из песка; </w:t>
        <w:br/>
        <w:t>3 – отверстие в геомембране; 4 – полимерная геомембрана; 5 – боковые «карманы»; 6 – дренажный слой из гравийно-галечникового материала;</w:t>
        <w:br/>
        <w:t>7 – шланг для подвода воды; 8 – шланг для сброса воды; 9 – сбросной лоток; 10 – опорная рама; 11 – напорный бак</w:t>
      </w:r>
    </w:p>
    <w:p>
      <w:pPr>
        <w:pStyle w:val="Normal"/>
        <w:spacing w:lineRule="auto" w:line="240"/>
        <w:rPr/>
      </w:pPr>
      <w:r>
        <w:rPr>
          <w:szCs w:val="28"/>
        </w:rPr>
        <w:t>Рис. 1 – Схема установки для проведения физического моделирования фильтр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ача воды в фильтрационный лоток осуществлялась из напорного бака, а отвод воды – через специальные карманы в торцовых стенках лот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но лотка сделано из металлических листов. Для визуальных наблюдений передняя, задняя и боковые стенки установки выполнены из листов органического стекла, толщиной 10-15 мм. В металлическом дне сделан кран, через которое происходит опорожнение из емкости.</w:t>
      </w:r>
    </w:p>
    <w:p>
      <w:pPr>
        <w:pStyle w:val="Normal"/>
        <w:ind w:firstLine="709"/>
        <w:rPr/>
      </w:pPr>
      <w:r>
        <w:rPr>
          <w:szCs w:val="28"/>
        </w:rPr>
        <w:t xml:space="preserve">Физическая модель противофильтрационного экрана из полимерной геомембраны с защитным покрытием и подстилающем слоем была выполнена из геомембраны (пленки) толщ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Cs w:val="28"/>
        </w:rPr>
        <w:t xml:space="preserve"> мм, при принятом линейном масштабе на моде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, что соответствует толщине геомембраны в натур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>
          <w:szCs w:val="28"/>
        </w:rPr>
        <w:t xml:space="preserve"> мм.</w:t>
      </w:r>
    </w:p>
    <w:p>
      <w:pPr>
        <w:pStyle w:val="Normal"/>
        <w:ind w:firstLine="709"/>
        <w:rPr/>
      </w:pPr>
      <w:r>
        <w:rPr>
          <w:szCs w:val="28"/>
        </w:rPr>
        <w:t xml:space="preserve">Выполнение модели из геомембраны или полиэтиленовой пленки толщ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Cs w:val="28"/>
        </w:rPr>
        <w:t xml:space="preserve"> мм позволяет учитывать не только принятый линейный масштаб, но и, по существу моделировать гибкость конструкции экрана, поскольку, чем меньше толщина, тем больше гибкость полимерного материала [9].</w:t>
      </w:r>
    </w:p>
    <w:p>
      <w:pPr>
        <w:pStyle w:val="Normal"/>
        <w:ind w:firstLine="709"/>
        <w:rPr/>
      </w:pPr>
      <w:r>
        <w:rPr>
          <w:szCs w:val="28"/>
        </w:rPr>
        <w:t xml:space="preserve">Применение тонкой геомембраны (пленки) обеспечивало плотное прилегание экрана к подстилающему основанию под действием нагрузки от защитного слоя толщ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. Толщина защитного слоя в натуре принималась в предел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,0</m:t>
        </m:r>
      </m:oMath>
      <w:r>
        <w:rPr>
          <w:szCs w:val="28"/>
        </w:rPr>
        <w:t xml:space="preserve"> м, и соответственно, на моде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8"/>
        </w:rPr>
        <w:t xml:space="preserve"> м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защитного слоя на модели применялся среднезернистый песок с коэффициентом фильтраци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,0</m:t>
        </m:r>
      </m:oMath>
      <w:r>
        <w:rPr>
          <w:szCs w:val="28"/>
        </w:rPr>
        <w:t xml:space="preserve"> м/сут., а в основании экрана – мелкозернистый песок,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 xml:space="preserve"> м/су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ача воды на установку при проведении опытов осуществлялась по шлангу диаметром 20 м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рстия в геомембране выполнялись вручную, расход измерялся объемным способом. Кроме того, вся конструкция и полимерная геомембрана по контуру в лотке были загерметизированы водостойким герметиком, что позволило полностью избежать утечек из емк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оведении лабораторных исследований использовались материалы, характеристики которых представлены в таблице 1.</w:t>
      </w:r>
    </w:p>
    <w:p>
      <w:pPr>
        <w:pStyle w:val="Normal"/>
        <w:spacing w:lineRule="auto" w:line="240"/>
        <w:ind w:firstLine="709"/>
        <w:jc w:val="right"/>
        <w:rPr>
          <w:szCs w:val="28"/>
          <w:lang w:val="en-US"/>
        </w:rPr>
      </w:pPr>
      <w:r>
        <w:rPr>
          <w:szCs w:val="28"/>
        </w:rPr>
        <w:t>Таблица № 1</w:t>
      </w:r>
    </w:p>
    <w:p>
      <w:pPr>
        <w:pStyle w:val="Normal"/>
        <w:spacing w:lineRule="auto" w:line="240"/>
        <w:ind w:firstLine="709"/>
        <w:rPr/>
      </w:pPr>
      <w:r>
        <w:rPr/>
        <w:t>Характеристика исходных материалов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54"/>
        <w:gridCol w:w="3147"/>
      </w:tblGrid>
      <w:tr>
        <w:trPr>
          <w:trHeight w:val="42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Технические характеристик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оизводитель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есок мелкозернист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одуль крупности М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szCs w:val="28"/>
              </w:rPr>
              <w:t>=1,5-2,0 м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АО «Донстрансгидр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еханизация»</w:t>
            </w:r>
          </w:p>
        </w:tc>
      </w:tr>
      <w:tr>
        <w:trPr>
          <w:trHeight w:val="38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еомембрана полимерная (</w:t>
            </w:r>
            <w:r>
              <w:rPr>
                <w:color w:val="313131"/>
                <w:szCs w:val="28"/>
                <w:shd w:fill="FFFFFF" w:val="clear"/>
              </w:rPr>
              <w:t>HDPE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олщина 1,5 мм, плотность </w:t>
            </w:r>
            <w:r>
              <w:rPr>
                <w:color w:val="000000"/>
                <w:szCs w:val="28"/>
                <w:shd w:fill="FBFBFB" w:val="clear"/>
              </w:rPr>
              <w:t>0,942 г/см</w:t>
            </w:r>
            <w:r>
              <w:rPr>
                <w:color w:val="000000"/>
                <w:szCs w:val="28"/>
                <w:shd w:fill="FBFBFB" w:val="clear"/>
                <w:vertAlign w:val="superscript"/>
              </w:rPr>
              <w:t>3</w:t>
            </w:r>
            <w:r>
              <w:rPr>
                <w:color w:val="000000"/>
                <w:szCs w:val="28"/>
                <w:shd w:fill="FBFBFB" w:val="clear"/>
              </w:rPr>
              <w:t>, сопротивление прокалыванию 680 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  <w:shd w:fill="FCFDF9" w:val="clear"/>
                <w:lang w:val="en-US"/>
              </w:rPr>
            </w:pPr>
            <w:r>
              <w:rPr>
                <w:color w:val="000000"/>
                <w:szCs w:val="28"/>
                <w:shd w:fill="FCFDF9" w:val="clear"/>
                <w:lang w:val="en-US"/>
              </w:rPr>
              <w:t>«NAUE» Gmbh&amp;Co KG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color w:val="000000"/>
                <w:szCs w:val="28"/>
                <w:shd w:fill="FCFDF9" w:val="clear"/>
                <w:lang w:val="en-US"/>
              </w:rPr>
              <w:t>(</w:t>
            </w:r>
            <w:r>
              <w:rPr>
                <w:color w:val="000000"/>
                <w:szCs w:val="28"/>
                <w:shd w:fill="FCFDF9" w:val="clear"/>
              </w:rPr>
              <w:t>Германия</w:t>
            </w:r>
            <w:r>
              <w:rPr>
                <w:color w:val="000000"/>
                <w:szCs w:val="28"/>
                <w:shd w:fill="FCFDF9" w:val="clear"/>
                <w:lang w:val="en-US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Песок крупнозернисты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одуль крупности М</w:t>
            </w:r>
            <w:r>
              <w:rPr>
                <w:szCs w:val="28"/>
                <w:vertAlign w:val="subscript"/>
              </w:rPr>
              <w:t>к</w:t>
            </w:r>
            <w:r>
              <w:rPr>
                <w:szCs w:val="28"/>
              </w:rPr>
              <w:t>=2,5-3,0 м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АО «Донстрансгидро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механизация»</w:t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од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Поверх подстилающего слоя укладывалась геомембрана с отверстиями, согласно данным, приведенным в таблице 2.</w:t>
      </w:r>
    </w:p>
    <w:p>
      <w:pPr>
        <w:pStyle w:val="Normal"/>
        <w:ind w:firstLine="709"/>
        <w:rPr/>
      </w:pPr>
      <w:r>
        <w:rPr>
          <w:szCs w:val="28"/>
        </w:rPr>
        <w:t>В таблице 2 приводятся выбранные факторы, их уровни и границы варьирования применительно к модели фильтрационного лотка.</w:t>
      </w:r>
    </w:p>
    <w:p>
      <w:pPr>
        <w:pStyle w:val="Normal"/>
        <w:ind w:firstLine="709"/>
        <w:jc w:val="right"/>
        <w:rPr/>
      </w:pPr>
      <w:r>
        <w:rPr>
          <w:szCs w:val="28"/>
        </w:rPr>
        <w:t>Таблица №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акторы и уровни изменения в масштабе для модели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13"/>
        <w:gridCol w:w="1503"/>
        <w:gridCol w:w="1405"/>
        <w:gridCol w:w="1619"/>
        <w:gridCol w:w="1855"/>
      </w:tblGrid>
      <w:tr>
        <w:trPr>
          <w:trHeight w:val="34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ктор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довое обозначение факторов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овни факторо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Интервалы варьирования</w:t>
            </w:r>
          </w:p>
        </w:tc>
      </w:tr>
      <w:tr>
        <w:trPr>
          <w:trHeight w:val="202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Верхний</w:t>
              <w:br/>
              <w:t>(+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сновной</w:t>
              <w:br/>
              <w:t>(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Нижний</w:t>
              <w:br/>
              <w:t>(-1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щ</m:t>
                  </m:r>
                </m:sub>
              </m:sSub>
            </m:oMath>
            <w:r>
              <w:rPr>
                <w:szCs w:val="28"/>
              </w:rPr>
              <w:t>, м/су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szCs w:val="28"/>
              </w:rPr>
              <w:t>, м/су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,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1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Cs w:val="28"/>
              </w:rPr>
              <w:t>,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40</w:t>
            </w:r>
          </w:p>
        </w:tc>
      </w:tr>
      <w:tr>
        <w:trPr>
          <w:trHeight w:val="1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, 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0,00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0045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При проведении лабораторных исследований использовалась теория планирования эксперимента [10, 16]. Решение подобной задачи фильтрации численным методом планирования эксперимента было получено автором ранее и представлено в работе. Данная задача может быть также решена с использованием метода теории планирования эксперимента в безразмерном виде [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ведения исследования принимаем план эксперимента как полуреплику 2</w:t>
      </w:r>
      <w:r>
        <w:rPr>
          <w:szCs w:val="28"/>
          <w:vertAlign w:val="superscript"/>
        </w:rPr>
        <w:t>5-1</w:t>
      </w:r>
      <w:r>
        <w:rPr>
          <w:szCs w:val="28"/>
        </w:rPr>
        <w:t>, согласно которой, для пяти факторов достаточно провести 16 опытов. Дробный факторный эксперимент имеет свойства, аналогичные полной реплике, т.е. равен числу опытов и сохраняет свойства ортогональности. Свойство ортогональность матрицы позволяет найти все коэффициенты полинома независимо друг от д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зможность аппроксимации зависимости (1) уравнением (3) устанавливается проверкой гипотезы адекватности линейной модели при выражении результата эксперимента полиномом (4)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/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eqArr>
      </m:oMath>
      <w:r>
        <w:rPr>
          <w:szCs w:val="28"/>
          <w:lang w:val="ru-RU"/>
        </w:rPr>
        <w:t>,</w:t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, 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,…,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кодированное значение факт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результатам проведенных исследований и измерений объемным способом на физической модели, был определен расход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</w:t>
      </w:r>
      <w:r>
        <w:rPr>
          <w:szCs w:val="28"/>
        </w:rPr>
        <w:t>(таблица 3)</w:t>
      </w:r>
      <w:r>
        <w:rPr>
          <w:sz w:val="24"/>
        </w:rPr>
        <w:t xml:space="preserve"> </w:t>
      </w:r>
      <w:r>
        <w:rPr>
          <w:szCs w:val="28"/>
        </w:rPr>
        <w:t>через малые отверстия в геомембране.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szCs w:val="28"/>
        </w:rPr>
        <w:t>Таблица № 3</w:t>
      </w:r>
    </w:p>
    <w:p>
      <w:pPr>
        <w:pStyle w:val="Normal"/>
        <w:spacing w:lineRule="auto" w:line="240"/>
        <w:ind w:firstLine="709"/>
        <w:rPr/>
      </w:pPr>
      <w:r>
        <w:rPr/>
        <w:t>Результаты лабораторных исследований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>
          <w:trHeight w:val="89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пы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11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8"/>
                <w:lang w:val="en-US"/>
              </w:rPr>
              <w:t>q</w:t>
            </w:r>
            <w:r>
              <w:rPr>
                <w:szCs w:val="28"/>
              </w:rPr>
              <w:t>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6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1</w:t>
            </w:r>
          </w:p>
        </w:tc>
      </w:tr>
      <w:tr>
        <w:trPr>
          <w:trHeight w:val="1176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lg q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4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2,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0,7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1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0,8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0,9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-0,74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>По результатам лабораторных опытов, проведенных в соответствии с матрицей планирования, можно подсчитать коэффициенты регрессии линейного урав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ая зависимость для вычисления коэффициентов регрессии имеет </w:t>
        <w:br/>
        <w:t>вид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/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Cs w:val="28"/>
          <w:lang w:val="ru-RU"/>
        </w:rPr>
        <w:t>.</w:t>
        <w:tab/>
        <w:t>(2)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Cs w:val="28"/>
        </w:rPr>
        <w:t xml:space="preserve"> – значени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в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-м опыте; </w:t>
      </w:r>
      <w:r>
        <w:rPr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– значение искомого параметра в том же опыте, </w:t>
      </w:r>
      <w:r>
        <w:rPr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число опытов.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  <w:t xml:space="preserve">В результате экспериментов, согласно выбранному плану, получена математическая зависимость полиномов д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>в виде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>
          <w:szCs w:val="28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ru-RU"/>
        </w:rPr>
        <w:tab/>
        <w:t>(3)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/>
      </w:pPr>
      <w:r>
        <w:rPr>
          <w:szCs w:val="28"/>
        </w:rPr>
        <w:t>Как видно из уравнения (3), на расход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8"/>
        </w:rPr>
        <w:t xml:space="preserve">) наибольшее влияние оказывает 1-й фактор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szCs w:val="28"/>
        </w:rPr>
        <w:t xml:space="preserve">,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Cs w:val="28"/>
        </w:rPr>
        <w:t xml:space="preserve">, заметно также влияние толщины защитного сло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Cs w:val="28"/>
        </w:rPr>
        <w:t xml:space="preserve">. Наименьшее влияние на фильтрационный расход оказывает коэффициент фильтрации грунта основа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/>
      </w:pPr>
      <w:r>
        <w:rPr>
          <w:szCs w:val="28"/>
        </w:rPr>
        <w:t>Если фильтрационный расход, полученный по результатам исследований, принять за 100 %, то влияние каждого отдельного фактора на расход в процентном соотношении может быть представлено в следующем виде (рис. 2).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  <w:t>Подставляя вместо переменных в уравнение (3) их логарифмы, записываем его следующим образом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>
          <w:szCs w:val="28"/>
          <w:lang w:val="ru-RU"/>
        </w:rPr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щ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  <w:lang w:val="ru-RU"/>
        </w:rPr>
        <w:tab/>
        <w:t>(4)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  <w:t>После преобразований и потенцирования уравнения (4) получим следующий вид эмпирической зависимости для определения расхода через малые отверстия в полимерной геомембране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/>
      </w:pPr>
      <w:r>
        <w:rPr>
          <w:sz w:val="25"/>
          <w:szCs w:val="25"/>
          <w:lang w:val="ru-RU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щ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</m:sub>
        </m:sSub>
      </m:oMath>
      <w:r>
        <w:rPr>
          <w:szCs w:val="28"/>
          <w:lang w:val="ru-RU"/>
        </w:rPr>
        <w:t>, м</w:t>
      </w: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/сут.</w:t>
        <w:tab/>
        <w:t>(5)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  <w:t xml:space="preserve">После математической обработки определяем коэффициент детерминации и </w:t>
      </w:r>
      <w:r>
        <w:rPr>
          <w:szCs w:val="28"/>
          <w:lang w:val="en-US"/>
        </w:rPr>
        <w:t>F</w:t>
      </w:r>
      <w:r>
        <w:rPr>
          <w:szCs w:val="28"/>
        </w:rPr>
        <w:t>-критерий Фишера для зависимости (5).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15940" cy="3623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2 – </w:t>
      </w:r>
      <w:r>
        <w:rPr>
          <w:szCs w:val="28"/>
          <w:lang w:val="en-US" w:eastAsia="en-US"/>
        </w:rPr>
        <w:t>Влияние отдельных факторов на фильтрационный расход в процентном соотношении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  <w:t>Определяем индекс корреляции: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  <w:r>
        <w:rPr>
          <w:szCs w:val="28"/>
        </w:rPr>
        <w:t>=0,95.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/>
      </w:pPr>
      <w:r>
        <w:rPr>
          <w:szCs w:val="28"/>
        </w:rPr>
        <w:t xml:space="preserve">Найдем коэффициент детерминации: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pacing w:val="-4"/>
          <w:szCs w:val="28"/>
        </w:rPr>
      </w:pPr>
      <w:r>
        <w:rPr>
          <w:spacing w:val="-4"/>
          <w:szCs w:val="28"/>
        </w:rPr>
        <w:t xml:space="preserve">Вариация результата </w:t>
      </w:r>
      <w:r>
        <w:rPr>
          <w:spacing w:val="-4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pacing w:val="-4"/>
          <w:szCs w:val="28"/>
        </w:rPr>
        <w:t xml:space="preserve"> 90,5 % объясняется вариацией факторов </w:t>
      </w:r>
      <w:r>
        <w:rPr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4"/>
          <w:szCs w:val="28"/>
        </w:rPr>
        <w:t xml:space="preserve">, </w:t>
      </w:r>
      <w:r>
        <w:rPr>
          <w:spacing w:val="-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szCs w:val="28"/>
        </w:rPr>
      </w:pPr>
      <w:r>
        <w:rPr>
          <w:szCs w:val="28"/>
        </w:rPr>
        <w:t xml:space="preserve">Проверим теперь адекватность полученного уравнения по </w:t>
        <w:br/>
      </w:r>
      <w:r>
        <w:rPr>
          <w:szCs w:val="28"/>
          <w:lang w:val="en-US"/>
        </w:rPr>
        <w:t>F</w:t>
      </w:r>
      <w:r>
        <w:rPr>
          <w:szCs w:val="28"/>
        </w:rPr>
        <w:t>-критерию Фишера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/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,</w:t>
      </w:r>
      <w:r>
        <w:rPr>
          <w:szCs w:val="28"/>
          <w:lang w:val="ru-RU"/>
        </w:rPr>
        <w:tab/>
        <w:t>(6)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– число единиц совокупности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szCs w:val="28"/>
        </w:rPr>
        <w:t xml:space="preserve">Критическое значение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табл</w:t>
      </w:r>
      <w:r>
        <w:rPr>
          <w:szCs w:val="28"/>
        </w:rPr>
        <w:t xml:space="preserve"> определим по статистическим таблицам, и для уровня значимости α=0,05, с вероятностью 0,95,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табл</w:t>
      </w:r>
      <w:r>
        <w:rPr>
          <w:szCs w:val="28"/>
        </w:rPr>
        <w:t>=2,4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szCs w:val="28"/>
        </w:rPr>
        <w:t xml:space="preserve">По результатам расчета зависимости (6) получаем </w:t>
      </w:r>
      <w:r>
        <w:rPr>
          <w:szCs w:val="28"/>
          <w:lang w:val="en-US"/>
        </w:rPr>
        <w:t>F</w:t>
      </w:r>
      <w:r>
        <w:rPr>
          <w:szCs w:val="28"/>
        </w:rPr>
        <w:t xml:space="preserve">=152,42, следовательно, </w:t>
      </w:r>
      <w:r>
        <w:rPr>
          <w:szCs w:val="28"/>
          <w:lang w:val="en-US"/>
        </w:rPr>
        <w:t>F</w:t>
      </w:r>
      <w:r>
        <w:rPr>
          <w:szCs w:val="28"/>
        </w:rPr>
        <w:t xml:space="preserve"> &gt; 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табл</w:t>
      </w:r>
      <w:r>
        <w:rPr>
          <w:szCs w:val="28"/>
        </w:rPr>
        <w:t>(152,42 &gt; 2,4), отсюда следует, что полученное эмпирическое уравнение с позиции критерия Фишера адекватно результатам экспери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рка значимости коэффициентов полинома произведена при помощи </w:t>
      </w:r>
      <w:r>
        <w:rPr>
          <w:szCs w:val="28"/>
          <w:lang w:val="en-US"/>
        </w:rPr>
        <w:t>t</w:t>
      </w:r>
      <w:r>
        <w:rPr>
          <w:szCs w:val="28"/>
        </w:rPr>
        <w:t>-критерия Стьюдента по зависимости:</w:t>
      </w:r>
    </w:p>
    <w:p>
      <w:pPr>
        <w:pStyle w:val="Style32"/>
        <w:widowControl w:val="false"/>
        <w:tabs>
          <w:tab w:val="clear" w:pos="4536"/>
          <w:tab w:val="clear" w:pos="9072"/>
          <w:tab w:val="center" w:pos="4678" w:leader="none"/>
          <w:tab w:val="right" w:pos="9356" w:leader="none"/>
        </w:tabs>
        <w:ind w:firstLine="720"/>
        <w:rPr/>
      </w:pPr>
      <w:r>
        <w:rPr>
          <w:sz w:val="25"/>
          <w:szCs w:val="25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lang w:val="ru-RU"/>
        </w:rPr>
        <w:t>,</w:t>
        <w:tab/>
        <w:t>(7)</w:t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</w:rPr>
        <w:t xml:space="preserve"> – табличное значение </w:t>
      </w:r>
      <w:r>
        <w:rPr>
          <w:szCs w:val="28"/>
          <w:lang w:val="en-US"/>
        </w:rPr>
        <w:t>t</w:t>
      </w:r>
      <w:r>
        <w:rPr>
          <w:szCs w:val="28"/>
        </w:rPr>
        <w:t xml:space="preserve">-критерия Стьюдента; </w:t>
      </w:r>
      <w:r>
        <w:rPr>
          <w:szCs w:val="28"/>
          <w:lang w:val="en-US"/>
        </w:rPr>
        <w:t>N</w:t>
      </w:r>
      <w:r>
        <w:rPr>
          <w:szCs w:val="28"/>
        </w:rPr>
        <w:t xml:space="preserve"> – число</w:t>
        <w:br/>
        <w:t xml:space="preserve">опытов (16)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Cs w:val="28"/>
        </w:rPr>
        <w:t xml:space="preserve"> – кодированные значения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8"/>
        </w:rPr>
        <w:t xml:space="preserve"> – номер фактора)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 – номер опыта;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8"/>
        </w:rPr>
        <w:t xml:space="preserve"> – среднее арифметическое значение параметра оптимизации; </w:t>
        <w:br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 xml:space="preserve"> – дисперсия коэффициентов регрессии).</w:t>
      </w:r>
    </w:p>
    <w:p>
      <w:pPr>
        <w:pStyle w:val="Normal"/>
        <w:widowControl w:val="false"/>
        <w:ind w:firstLine="709"/>
        <w:rPr/>
      </w:pPr>
      <w:r>
        <w:rPr>
          <w:szCs w:val="28"/>
          <w:shd w:fill="FDFEFF" w:val="clear"/>
        </w:rPr>
        <w:t>После математической обработки и сравнив результаты расчетов (</w:t>
      </w:r>
      <w:r>
        <w:rPr>
          <w:szCs w:val="28"/>
          <w:shd w:fill="FDFE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Cs w:val="28"/>
          <w:shd w:fill="FDFEFF" w:val="clear"/>
        </w:rPr>
        <w:t xml:space="preserve">) по </w:t>
      </w:r>
      <w:r>
        <w:rPr>
          <w:szCs w:val="28"/>
          <w:shd w:fill="FDFEFF" w:val="clear"/>
          <w:lang w:val="en-US"/>
        </w:rPr>
        <w:t>t</w:t>
      </w:r>
      <w:r>
        <w:rPr>
          <w:szCs w:val="28"/>
          <w:shd w:fill="FDFEFF" w:val="clear"/>
        </w:rPr>
        <w:t>-критерию Стьюдента и полученные значения (</w:t>
      </w:r>
      <w:r>
        <w:rPr>
          <w:szCs w:val="28"/>
          <w:shd w:fill="FDFE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shd w:fill="FDFEFF" w:val="clear"/>
        </w:rPr>
        <w:t xml:space="preserve">), можно говорить о значимости всех коэффициентов </w:t>
      </w:r>
      <w:r>
        <w:rPr>
          <w:szCs w:val="28"/>
          <w:shd w:fill="FDFEFF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Cs w:val="28"/>
          <w:shd w:fill="FDFEFF" w:val="clear"/>
        </w:rPr>
        <w:t xml:space="preserve"> (63,68 &gt; 6,06)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Найдем среднюю относительную ошибку аппроксимации:</w:t>
      </w:r>
    </w:p>
    <w:p>
      <w:pPr>
        <w:pStyle w:val="Normal"/>
        <w:ind w:firstLine="720"/>
        <w:rPr>
          <w:sz w:val="20"/>
          <w:szCs w:val="20"/>
        </w:rPr>
      </w:pPr>
      <w:r>
        <w:rPr>
          <w:color w:val="000000"/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|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8"/>
        </w:rPr>
        <w:t xml:space="preserve"> </w:t>
      </w:r>
      <w:r>
        <w:rPr>
          <w:szCs w:val="28"/>
        </w:rPr>
        <w:t>%</w:t>
      </w:r>
      <w:r>
        <w:rPr>
          <w:color w:val="000000"/>
          <w:sz w:val="20"/>
          <w:szCs w:val="20"/>
        </w:rPr>
        <w:t>;</w:t>
      </w:r>
      <w:r>
        <w:rPr>
          <w:color w:val="000000"/>
          <w:szCs w:val="28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0"/>
          <w:szCs w:val="20"/>
        </w:rPr>
        <w:t xml:space="preserve"> </w:t>
      </w:r>
      <w:r>
        <w:rPr>
          <w:szCs w:val="28"/>
        </w:rPr>
        <w:t>%.</w:t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>
          <w:szCs w:val="28"/>
        </w:rPr>
        <w:t>Сравнение результатов моделирования расхода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)</w:t>
      </w:r>
      <w:r>
        <w:rPr>
          <w:szCs w:val="28"/>
        </w:rPr>
        <w:t xml:space="preserve"> на физической модели и расчетов по полученной эмпирической формуле, при принятых значениях факторов для основного уровня, приведено в таблице 4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ind w:left="1588" w:hanging="1588"/>
        <w:jc w:val="right"/>
        <w:rPr/>
      </w:pPr>
      <w:r>
        <w:rPr>
          <w:szCs w:val="28"/>
        </w:rPr>
        <w:t>Таблица № 4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/>
        <w:ind w:left="1588" w:hanging="1588"/>
        <w:rPr/>
      </w:pPr>
      <w:r>
        <w:rPr>
          <w:szCs w:val="28"/>
        </w:rPr>
        <w:t>Результаты моделирования на физической модели и расчета по эмпириче</w:t>
      </w:r>
      <w:r>
        <w:rPr/>
        <w:t>ской формуле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85"/>
        <w:gridCol w:w="2566"/>
        <w:gridCol w:w="2268"/>
      </w:tblGrid>
      <w:tr>
        <w:trPr>
          <w:trHeight w:val="37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 физической модел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  <w:t>По эмпирической формуле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асхождение, %</w:t>
            </w:r>
          </w:p>
        </w:tc>
      </w:tr>
      <w:tr>
        <w:trPr>
          <w:trHeight w:val="3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сут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9</m:t>
                </m:r>
              </m:oMath>
            </m:oMathPara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Представленные результаты опытов на физической модели и расчеты по эмпирической формуле (см. таблицу 4) свидетельствуют об их достаточно близких значениях, что подтверждает правильность полученных эмпирических зависимостей. Расхождение получается весьма несущественным и составляет для фильтрационного расхода через малое отверстие – 3,9 %.</w:t>
      </w:r>
    </w:p>
    <w:p>
      <w:pPr>
        <w:pStyle w:val="Normal"/>
        <w:ind w:firstLine="709"/>
        <w:rPr/>
      </w:pPr>
      <w:r>
        <w:rPr>
          <w:szCs w:val="28"/>
        </w:rPr>
        <w:t>Для количественного перевода в натуру данных, полученных путем физического моделирования на масштабной модели, необходимо вводить переходные коэффициенты подобия. Коэффициенты или масштабы подобия определяются в виде безразмерных отношений основных параметров, характеризующих фильтрацию в натуре к соответствующим параметрам на модел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ды:</w:t>
      </w:r>
    </w:p>
    <w:p>
      <w:pPr>
        <w:pStyle w:val="Normal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Для определения водопроницаемости противофильтрационных экранов через малые отверстия в геомембране, в соответствии с планом эксперимента были проведены лабораторные исследования на фильтрационном лотке, где учитывались сочетания пяти факторов: коэффициента фильтрации защитного покрытия и грунта основания, толщину защитного покрытия, глубину воды в канале (водоеме), радиус отверстия (повреждения) в геомембране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>На основании проведенных исследований с помощью физического моделирования был изучен процесс фильтрации через малые отверстия в геомембране, а полученные результаты фильтрационного расхода были сопоставлены между собой с расчетами по полученной эмпирической формуле, что свидетельствует о их незначительном расхождении в пределах до 3,9 %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szCs w:val="28"/>
        </w:rPr>
        <w:t xml:space="preserve">Адекватность полученной эмпирической формулы для определения расхода через малые отверстия в полимерной геомембране подтверждается расчетом по </w:t>
      </w:r>
      <w:r>
        <w:rPr>
          <w:szCs w:val="28"/>
          <w:lang w:val="en-US"/>
        </w:rPr>
        <w:t>F</w:t>
      </w:r>
      <w:r>
        <w:rPr>
          <w:szCs w:val="28"/>
        </w:rPr>
        <w:t>-критерию Фишера, а проверка по</w:t>
        <w:br/>
      </w:r>
      <w:r>
        <w:rPr>
          <w:szCs w:val="28"/>
          <w:lang w:val="en-US"/>
        </w:rPr>
        <w:t>t</w:t>
      </w:r>
      <w:r>
        <w:rPr>
          <w:szCs w:val="28"/>
        </w:rPr>
        <w:t>-критерию Стьюдента свидетельствует о значимости всех коэффициент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Литератур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Косиченко Ю.М., Баев О.А. Противофильтрационные покрытия из геосинтетических материалов. Новочеркасск: РосНИИПМ, 2014. 239 с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щенко А.В. Повышение эффективности и надежности противофильтрационных облицовок оросительных каналов: монография. Изв.вуз. Сев. – Кавк. регион. техн. науки. 2006. 211 с.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штейн О.И. Геомембраны – уже не инновации, еще не классика // Строительство и городское хозяйство в Санкт-Петербурге и Ленинградской области. 2012. № 3. С. 22-23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uero A.M., Vaschetti G.L. Repair of CFRDs with synthetic geomembranes in extremely cold climates. Proceeding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ydro</w:t>
      </w:r>
      <w:r>
        <w:rPr>
          <w:rFonts w:cs="Times New Roman" w:ascii="Times New Roman" w:hAnsi="Times New Roman"/>
          <w:sz w:val="28"/>
          <w:szCs w:val="28"/>
        </w:rPr>
        <w:t xml:space="preserve"> 2005 – </w:t>
      </w:r>
      <w:r>
        <w:rPr>
          <w:rFonts w:cs="Times New Roman" w:ascii="Times New Roman" w:hAnsi="Times New Roman"/>
          <w:sz w:val="28"/>
          <w:szCs w:val="28"/>
          <w:lang w:val="en-US"/>
        </w:rPr>
        <w:t>Policy into practice, Villach, 20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p. 59-68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gers M. Exposed geomebrane liner minimizes seepage through tallest RCC dam in United States. Hydropower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Da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ssue</w:t>
      </w:r>
      <w:r>
        <w:rPr>
          <w:rFonts w:cs="Times New Roman" w:ascii="Times New Roman" w:hAnsi="Times New Roman"/>
          <w:sz w:val="28"/>
          <w:szCs w:val="28"/>
        </w:rPr>
        <w:t xml:space="preserve"> 4. 200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 1-8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сиченко Ю.М., Баев О.А., Ищенко А.В. Современные методы борьбы с фильтрацией на оросительных системах // Инженерный Вестник Дон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, 2014, № 3. </w:t>
      </w:r>
      <w:r>
        <w:rPr>
          <w:rFonts w:cs="Times New Roman" w:ascii="Times New Roman" w:hAnsi="Times New Roman"/>
          <w:spacing w:val="-2"/>
          <w:sz w:val="28"/>
          <w:szCs w:val="28"/>
        </w:rPr>
        <w:t>URL: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ivdon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ru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magazine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archive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  <w:lang w:val="sv-SE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>2014/2593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дурин М.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исленное моделирование объемного противофильтрационного геотекстильного покрытия с изменяемой высотой ребра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// Инженерный вестник дона, 2013, № 4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4y2013/1911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кляренко Е.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делирование распространения загрязненного потока из накопителей промышленных отходов в грунтовых водах</w:t>
      </w:r>
      <w:r>
        <w:rPr>
          <w:rFonts w:cs="Times New Roman" w:ascii="Times New Roman" w:hAnsi="Times New Roman"/>
          <w:sz w:val="28"/>
          <w:szCs w:val="28"/>
        </w:rPr>
        <w:t xml:space="preserve"> // Известия высших учебных заведений. Северо-Кавказский регион. Серия: Технические науки. 2007. № 4. С. 96-99.</w:t>
      </w:r>
    </w:p>
    <w:p>
      <w:pPr>
        <w:pStyle w:val="Style3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иченко Ю.М., Баев О.А. Математическое и физическое моделирование фильтрации через малые повреждения противофильтрационных устройств из полимерных геомембран // ВНИИГ им. Б. Е. Веденеева. 2015. Т. 274. С. 60-74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rStyle w:val="Hl"/>
          <w:szCs w:val="28"/>
        </w:rPr>
        <w:t>Колганов</w:t>
      </w:r>
      <w:r>
        <w:rPr>
          <w:rStyle w:val="Appleconvertedspace"/>
          <w:szCs w:val="28"/>
        </w:rPr>
        <w:t xml:space="preserve"> </w:t>
      </w:r>
      <w:r>
        <w:rPr>
          <w:szCs w:val="28"/>
        </w:rPr>
        <w:t>А.В., Питерский A.M., Лисконов А.Т. Планирование эксперимента в гидромелиоративных исследованиях // М.: Мелиоводинформ. 1999. 214 с</w:t>
      </w:r>
      <w:r>
        <w:rPr>
          <w:szCs w:val="28"/>
          <w:shd w:fill="F7F7F7" w:val="clear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аганов Г.М., Волков В.И., Секисова И.А. Приближенная оценка глубины затопления территории в нижнем бьефе при прорыве напорного фронта низконапорных гидроузлов // Гидротехническое строительство. 2010. № 4. С. 22-26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Багин А.В., Козлов Д.В. Обобщенная математическая модель воздействия ледовых образований на гидротехнические сооружения из габионов // Гидротехническое строительство. 2011. № 2. С. 31-37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contextualSpacing/>
        <w:rPr/>
      </w:pPr>
      <w:hyperlink r:id="rId4">
        <w:r>
          <w:rPr>
            <w:rStyle w:val="InternetLink"/>
            <w:szCs w:val="28"/>
          </w:rPr>
          <w:t>Косиченко Ю.М.</w:t>
        </w:r>
      </w:hyperlink>
      <w:r>
        <w:rPr>
          <w:szCs w:val="28"/>
        </w:rPr>
        <w:t xml:space="preserve"> Исследования фильтрационных потерь из каналов оросительных систем // </w:t>
      </w:r>
      <w:hyperlink r:id="rId5">
        <w:r>
          <w:rPr>
            <w:rStyle w:val="InternetLink"/>
            <w:szCs w:val="28"/>
          </w:rPr>
          <w:t>Мелиорация и водное хозяйство.</w:t>
        </w:r>
      </w:hyperlink>
      <w:r>
        <w:rPr>
          <w:szCs w:val="28"/>
        </w:rPr>
        <w:t xml:space="preserve"> 2006. № 6. С. 24-25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лтунин В.С., Бородин В.А., </w:t>
      </w:r>
      <w:r>
        <w:rPr>
          <w:rStyle w:val="Hl"/>
          <w:rFonts w:cs="Times New Roman" w:ascii="Times New Roman" w:hAnsi="Times New Roman"/>
          <w:sz w:val="28"/>
          <w:szCs w:val="28"/>
        </w:rPr>
        <w:t>Ганч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.Г.</w:t>
      </w:r>
      <w:r>
        <w:rPr>
          <w:rStyle w:val="Hl"/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сиченко Ю.М. Защитные покрытия оросительных каналов // М.: Агропромиздат, 198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160 с.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Косиченко Ю.М., Бородин В.А., Ищенко А.В. Инструкция по расчету водопроницаемости и эффективности противофильтрационных // М., Союзгипроводхоз, ЮжНИИГиМ. 1984. 99 с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сухин В.А., Тищенко А.И. Планирование научного эксперимента //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ИОР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ра-М</w:t>
      </w:r>
      <w:r>
        <w:rPr>
          <w:rFonts w:cs="Times New Roman" w:ascii="Times New Roman" w:hAnsi="Times New Roman"/>
          <w:sz w:val="28"/>
          <w:szCs w:val="28"/>
        </w:rPr>
        <w:t>. 2014. 176 с.</w:t>
      </w:r>
    </w:p>
    <w:p>
      <w:pPr>
        <w:pStyle w:val="Style31"/>
        <w:spacing w:lineRule="auto" w:line="36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tLeast" w:line="28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Style31"/>
        <w:spacing w:lineRule="auto" w:line="240" w:before="0" w:after="0"/>
        <w:ind w:left="71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sichenko Ju.M., Baev O.A. Protivofil'tracionnye pokrytija iz geosinteticheskih materialov [Impervious coating of geosynthetics]. Novocherkassk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RosNIIPM</w:t>
      </w:r>
      <w:r>
        <w:rPr>
          <w:rFonts w:cs="Times New Roman" w:ascii="Times New Roman" w:hAnsi="Times New Roman"/>
          <w:sz w:val="28"/>
          <w:szCs w:val="28"/>
        </w:rPr>
        <w:t xml:space="preserve">, 2014. 239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shchenko, A. V. Povyshenie effektivnosti i nadezhnosti protivo-fil'tratsionnykh oblitsovok orositel'nykh kanalov: monografiya [Improving the efficiency and reliability of anti facing irrigation canals] Izv.vuz. Sev.– Kavk. region. tekhn. nauki. 2006. 211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ladshtejn O.I. Stroitel'stvo i gorodskoe hozjajstvo v Sankt-Peterburge i Leningradskoj oblasti. 2012. № 3. pp. 22-23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uero A.M., Vaschetti G.L. Repair of CFRDs with synthetic geomembranes in extremely cold climates. Proceedings, Hydro 2005 – Policy into practice, Villach, 2005. pp. 59-68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gers M. Exposed geomebrane liner minimizes seepage through tallest RCC dam in United States. Hydropower &amp; Dams, Issue 4. 2005. pp. 1-8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sichenko Ju.M., Baev O.A., Ishhenko A.V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ženernyj vestnik Dona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Rus)</w:t>
      </w:r>
      <w:r>
        <w:rPr>
          <w:rFonts w:cs="Times New Roman" w:ascii="Times New Roman" w:hAnsi="Times New Roman"/>
          <w:sz w:val="28"/>
          <w:szCs w:val="28"/>
          <w:lang w:val="en-US"/>
        </w:rPr>
        <w:t>, 2014, № 2. URL: ivdon.ru/ru/magazine/archive/n3y2014/2593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andurin M.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ženernyj vestnik Dona (Rus)</w:t>
      </w:r>
      <w:r>
        <w:rPr>
          <w:rFonts w:cs="Times New Roman" w:ascii="Times New Roman" w:hAnsi="Times New Roman"/>
          <w:sz w:val="28"/>
          <w:szCs w:val="28"/>
          <w:lang w:val="en-US"/>
        </w:rPr>
        <w:t>, 2013, № 4. URL: ivdon.ru/ru/magazine/archive/n4y2013/1911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kljarenko E.O. Izvestija vysshih uchebnyh zavedenij. Severo-Kavkazskij region. Serija: Tehnicheskie nauki. 2007. № 4. pp. 96-99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ichenko Ju.M., Baev O.A. VNIIG im. B. E. Vedeneeva. 2015. T. 274. pp. 60-74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lganov A.V., Piterskij A.M., Liskonov A.T. Planirovanie jeksperimenta v gidromeliorativnyh issledovanijah [Experimental Design in irrigation and drainage studies]. M.: Meliovodinform. 1999. 214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aganov G.M., Volkov V.I., Sekisova I.A. Gidrotehnicheskoe stroitel'stvo. 2010. № 4. pp. 22-26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gin A.V., Kozlov D.V. Gidrotehnicheskoe stroitel'stvo. 2011. № 2. pp. 31-37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sichenko Ju.M. Melioracija i vodnoe hozjajstvo. 2006. № 6. pp. 24-25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tunin V.S., Borodin V.A., Ganchikov V.G., Kosichenko Ju.M. Zashhitnye pokrytija orositel'nyh kanalov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Protective coatings of irrigation canals] M.: Agropromizdat, 1988. 160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osichenko Ju.M., Borodin V.A., Ishhenko A.V. Instrukcija po raschetu vodopronicaemosti i jeffektivnosti protivofil'tracionnyh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[Instructions for calculation of permeability and effectiveness of anti] Sojuzgiprovodhoz, JuzhNIIGiM. 1984. 99 p.</w:t>
      </w:r>
    </w:p>
    <w:p>
      <w:pPr>
        <w:pStyle w:val="Style31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olosuhin V.A., Tishhenko A.I. Planirovanie nauchnogo jeksperimenta [Planning a scientific experiment] RIOR, Infra-M. 2014. 176 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b/>
      <w:sz w:val="28"/>
    </w:rPr>
  </w:style>
  <w:style w:type="character" w:styleId="Hl">
    <w:name w:val="h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/>
      <w:ind w:firstLine="567"/>
    </w:pPr>
    <w:rPr>
      <w:b/>
      <w:szCs w:val="20"/>
    </w:rPr>
  </w:style>
  <w:style w:type="paragraph" w:styleId="Msobodytext4">
    <w:name w:val="msobodytext4"/>
    <w:qFormat/>
    <w:pPr>
      <w:widowControl/>
      <w:bidi w:val="0"/>
      <w:spacing w:lineRule="auto" w:line="480" w:before="0" w:after="120"/>
    </w:pPr>
    <w:rPr>
      <w:rFonts w:ascii="Franklin Gothic Demi Cond" w:hAnsi="Franklin Gothic Demi Cond" w:eastAsia="Times New Roman" w:cs="Franklin Gothic Demi Cond"/>
      <w:color w:val="FFFFFF"/>
      <w:kern w:val="2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Формула"/>
    <w:basedOn w:val="Normal"/>
    <w:qFormat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30"/>
      <w:lang w:val="en-US"/>
    </w:rPr>
  </w:style>
  <w:style w:type="paragraph" w:styleId="Style33">
    <w:name w:val="ТабНазв"/>
    <w:basedOn w:val="Normal"/>
    <w:qFormat/>
    <w:pPr>
      <w:keepNext w:val="true"/>
      <w:autoSpaceDE w:val="false"/>
      <w:spacing w:lineRule="auto" w:line="240" w:before="40" w:after="40"/>
      <w:jc w:val="center"/>
    </w:pPr>
    <w:rPr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rary.ru/author_items.asp?refid=210985836&amp;fam=&#1050;&#1086;&#1089;&#1080;&#1095;&#1077;&#1085;&#1082;&#1086;&amp;init=&#1070;+&#1052;" TargetMode="External"/><Relationship Id="rId5" Type="http://schemas.openxmlformats.org/officeDocument/2006/relationships/hyperlink" Target="http://elibrary.ru/contents.asp?titleid=884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35:00Z</dcterms:created>
  <dc:creator>Инженерный вестник Дона</dc:creator>
  <dc:description/>
  <cp:keywords/>
  <dc:language>en-US</dc:language>
  <cp:lastModifiedBy>2</cp:lastModifiedBy>
  <cp:lastPrinted>2015-02-22T19:24:00Z</cp:lastPrinted>
  <dcterms:modified xsi:type="dcterms:W3CDTF">2015-03-23T12:51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