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лонка полупосторон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.Л. Фиг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адемик Европейской академии наук, 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 xml:space="preserve">президент Израильской ассоциации изобрет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раильские нанотехнологии дл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«нанотехнологии» употребляется во всём мире повсеместно. Мировая общественность могла в этом убедиться во время конферен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и «</w:t>
      </w:r>
      <w:r>
        <w:rPr>
          <w:rFonts w:cs="Times New Roman" w:ascii="Times New Roman" w:hAnsi="Times New Roman"/>
          <w:sz w:val="28"/>
          <w:szCs w:val="28"/>
        </w:rPr>
        <w:t>NanoIsra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012» прошедшей недавно.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лючевыми научными событиями конференции стали доклады отца углеродных нанотрубок (УНТ) профессора Сумио Иидзимы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IS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Япония)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ynthesi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n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tructura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aracterizatio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f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an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arbo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aterial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", который рассказал о своих исследованиях в области разделения нанотрубок различной хиральности из общей смеси методом двумерного картирования по спектрам возбуждения/испускания фотолюминесценции, выращивании УНТ на затравках – наночастицах металлов, применении УНТ в медицине и генных технологиях, а, кроме того, представил некоторые изделия, созданные с применением нанотрубок, в частности, первый смартфон с сенсорным экраном на основе УНТ, а также доклад профессора Моти Хейблум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eizman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nstitut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f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cienc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Израиль), посвящённый разделению куперовских пар для получения квантово сцеплённых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На секции израильских компаний, работающих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нанотехнологий, наибольший резонанс вызвали работы исследовательского центра "</w:t>
      </w:r>
      <w:r>
        <w:rPr>
          <w:rFonts w:cs="Times New Roman" w:ascii="Times New Roman" w:hAnsi="Times New Roman"/>
          <w:sz w:val="28"/>
          <w:szCs w:val="28"/>
        </w:rPr>
        <w:t>Polymate</w:t>
      </w:r>
      <w:r>
        <w:rPr>
          <w:rFonts w:cs="Times New Roman" w:ascii="Times New Roman" w:hAnsi="Times New Roman"/>
          <w:sz w:val="28"/>
          <w:szCs w:val="28"/>
          <w:lang w:val="ru-RU"/>
        </w:rPr>
        <w:t>" по созданию новых экологически безопасных наноматериалов, в числе которы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>наноструктурированные композиты на основе взаимопроникающих полимерных сеток, таких как неизоцианатные полиуретановые и эпоксидны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>нанокомпозиты на основе гибридных органо-силикатных матриц (с использованием в качестве наноструктурирующей добавки тетрафурфурилоксисилана);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новые наноармированные металлические, полимерные и силикатные композиты, полученные методо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SDP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>суперглубокое проникновение);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val="ru-RU" w:bidi="he-I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val="ru-RU" w:bidi="he-IL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>наноцеллюлоза и биодеградирующие материалы на её основе;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val="ru-RU" w:bidi="he-I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val="ru-RU" w:bidi="he-IL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 xml:space="preserve">наномембраны, получаемые также методо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SDP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 xml:space="preserve">Разработки фирмы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</w:rPr>
        <w:t>Polymate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 xml:space="preserve"> освоены в промышленном масштабе американской компанией </w:t>
      </w:r>
      <w:r>
        <w:rPr>
          <w:rStyle w:val="Appleconvertedspace"/>
          <w:rFonts w:cs="Times New Roman" w:ascii="Times New Roman" w:hAnsi="Times New Roman"/>
          <w:sz w:val="28"/>
          <w:szCs w:val="28"/>
          <w:lang w:bidi="he-IL"/>
        </w:rPr>
        <w:t>Nanotech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lang w:bidi="he-IL"/>
        </w:rPr>
        <w:t>Industries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 xml:space="preserve">, </w:t>
      </w:r>
      <w:r>
        <w:rPr>
          <w:rStyle w:val="Appleconvertedspace"/>
          <w:rFonts w:cs="Times New Roman" w:ascii="Times New Roman" w:hAnsi="Times New Roman"/>
          <w:sz w:val="28"/>
          <w:szCs w:val="28"/>
          <w:lang w:bidi="he-IL"/>
        </w:rPr>
        <w:t>Inc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>. и защищены более 10 патентам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val="ru-RU" w:bidi="he-IL"/>
        </w:rPr>
        <w:t xml:space="preserve"> 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NanoIsra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012» была проведена и специальная секция "Нанотехнологии для оборонной промышленности", вызвавшая особый интерес у российских участников и официальных лиц. Здесь надо заметить, что Роснано выступило генеральным (платиновым) спонсором «</w:t>
      </w:r>
      <w:r>
        <w:rPr>
          <w:rFonts w:cs="Times New Roman" w:ascii="Times New Roman" w:hAnsi="Times New Roman"/>
          <w:sz w:val="28"/>
          <w:szCs w:val="28"/>
        </w:rPr>
        <w:t>NanoIsra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012»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 xml:space="preserve">. Было очевидно, что Россия весьма заинтересована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раильских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 xml:space="preserve"> передовых технологиях, хотя, как отметил в своём докладе </w:t>
      </w:r>
      <w:r>
        <w:rPr>
          <w:rFonts w:cs="Times New Roman" w:ascii="Times New Roman" w:hAnsi="Times New Roman"/>
          <w:sz w:val="28"/>
          <w:szCs w:val="28"/>
          <w:lang w:val="ru-RU"/>
        </w:rPr>
        <w:t>президент Шимон Перес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 xml:space="preserve">, США и Китай пока опережают Россию в коммерци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раиль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нотехнологий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val="ru-RU" w:bidi="he-IL"/>
        </w:rPr>
        <w:t xml:space="preserve">  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 xml:space="preserve">С целью большей интенсификации выгодного сотрудничества в сфере </w:t>
      </w:r>
      <w:r>
        <w:rPr>
          <w:rFonts w:cs="Times New Roman" w:ascii="Times New Roman" w:hAnsi="Times New Roman"/>
          <w:sz w:val="28"/>
          <w:szCs w:val="28"/>
          <w:lang w:val="ru-RU"/>
        </w:rPr>
        <w:t>нанотехнологий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е 20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был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а </w:t>
      </w:r>
      <w:r>
        <w:rPr>
          <w:rFonts w:cs="Times New Roman" w:ascii="Times New Roman" w:hAnsi="Times New Roman"/>
          <w:sz w:val="28"/>
          <w:szCs w:val="28"/>
        </w:rPr>
        <w:t>RUSNA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ra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t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дочерняя компания ОАО «РОСНАНО»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онда инфраструктурных и                                   образовательных программ. Израильский филиал представляет интересы российской нанотехнологической компан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е инвестиционных проектов. Филиал должен создать устойчивую платформу для сотрудничества инновационных отраслей экономик Росс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раиля.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ном капитале </w:t>
      </w:r>
      <w:r>
        <w:rPr>
          <w:rFonts w:cs="Times New Roman" w:ascii="Times New Roman" w:hAnsi="Times New Roman"/>
          <w:sz w:val="28"/>
          <w:szCs w:val="28"/>
        </w:rPr>
        <w:t>RUSNA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ra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td</w:t>
      </w:r>
      <w:r>
        <w:rPr>
          <w:rFonts w:cs="Times New Roman" w:ascii="Times New Roman" w:hAnsi="Times New Roman"/>
          <w:sz w:val="28"/>
          <w:szCs w:val="28"/>
          <w:lang w:val="ru-RU"/>
        </w:rPr>
        <w:t>. 75% минус одна акция принадлежит ОАО «РОСНАНО»,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5% плюс одна акц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Фонду инфраструктурны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х программ, ассоциированному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АО «РОСНАНО». Приоритетная задача </w:t>
      </w:r>
      <w:r>
        <w:rPr>
          <w:rFonts w:cs="Times New Roman" w:ascii="Times New Roman" w:hAnsi="Times New Roman"/>
          <w:sz w:val="28"/>
          <w:szCs w:val="28"/>
        </w:rPr>
        <w:t>RUSNA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ra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td</w:t>
      </w:r>
      <w:r>
        <w:rPr>
          <w:rFonts w:cs="Times New Roman" w:ascii="Times New Roman" w:hAnsi="Times New Roman"/>
          <w:sz w:val="28"/>
          <w:szCs w:val="28"/>
          <w:lang w:val="ru-RU"/>
        </w:rPr>
        <w:t>. – развитие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ширение связей между предпринимателями, инвесторам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ыми двух стран. </w:t>
      </w:r>
      <w:r>
        <w:rPr>
          <w:rFonts w:cs="Times New Roman" w:ascii="Times New Roman" w:hAnsi="Times New Roman"/>
          <w:sz w:val="28"/>
          <w:szCs w:val="28"/>
        </w:rPr>
        <w:t>RUSNA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ra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td</w:t>
      </w:r>
      <w:r>
        <w:rPr>
          <w:rFonts w:cs="Times New Roman" w:ascii="Times New Roman" w:hAnsi="Times New Roman"/>
          <w:sz w:val="28"/>
          <w:szCs w:val="28"/>
          <w:lang w:val="ru-RU"/>
        </w:rPr>
        <w:t>. занимается инвестиционной, бизнес,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некоммерческой деятельностью на территории Израиля от имени ОАО «РОСНАНО»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онда инфраструктурны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х программ. Деятельность </w:t>
      </w:r>
      <w:r>
        <w:rPr>
          <w:rFonts w:cs="Times New Roman" w:ascii="Times New Roman" w:hAnsi="Times New Roman"/>
          <w:sz w:val="28"/>
          <w:szCs w:val="28"/>
        </w:rPr>
        <w:t>RUSNA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ra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td</w:t>
      </w:r>
      <w:r>
        <w:rPr>
          <w:rFonts w:cs="Times New Roman" w:ascii="Times New Roman" w:hAnsi="Times New Roman"/>
          <w:sz w:val="28"/>
          <w:szCs w:val="28"/>
          <w:lang w:val="ru-RU"/>
        </w:rPr>
        <w:t>. включает поиск инновационных израильских компани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 нанотехнологий, которые отвечают инвестиционным критериям ОАО «РОСНАНО»,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помощь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е ОАО «РОСНАНО»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е технологического, бизнес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го анализа (</w:t>
      </w:r>
      <w:r>
        <w:rPr>
          <w:rFonts w:cs="Times New Roman" w:ascii="Times New Roman" w:hAnsi="Times New Roman"/>
          <w:sz w:val="28"/>
          <w:szCs w:val="28"/>
        </w:rPr>
        <w:t>du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ligence</w:t>
      </w:r>
      <w:r>
        <w:rPr>
          <w:rFonts w:cs="Times New Roman" w:ascii="Times New Roman" w:hAnsi="Times New Roman"/>
          <w:sz w:val="28"/>
          <w:szCs w:val="28"/>
          <w:lang w:val="ru-RU"/>
        </w:rPr>
        <w:t>) израильских компаний,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пешном совершении сделок по прямым венчурным инвестициям. Основой деятельности филиала является системный отбор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ая реализация перспективных проектов. </w:t>
      </w:r>
      <w:r>
        <w:rPr>
          <w:rFonts w:cs="Times New Roman" w:ascii="Times New Roman" w:hAnsi="Times New Roman"/>
          <w:sz w:val="28"/>
          <w:szCs w:val="28"/>
        </w:rPr>
        <w:t>RUSNA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ra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td</w:t>
      </w:r>
      <w:r>
        <w:rPr>
          <w:rFonts w:cs="Times New Roman" w:ascii="Times New Roman" w:hAnsi="Times New Roman"/>
          <w:sz w:val="28"/>
          <w:szCs w:val="28"/>
          <w:lang w:val="ru-RU"/>
        </w:rPr>
        <w:t>. также оказывает поддержку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и Российско-Израильского межправительственного соглашения по совместному финансированию НИОКР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и нанотехнологий. Кроме этого </w:t>
      </w:r>
      <w:r>
        <w:rPr>
          <w:rFonts w:cs="Times New Roman" w:ascii="Times New Roman" w:hAnsi="Times New Roman"/>
          <w:sz w:val="28"/>
          <w:szCs w:val="28"/>
        </w:rPr>
        <w:t>RUSNA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ra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td</w:t>
      </w:r>
      <w:r>
        <w:rPr>
          <w:rFonts w:cs="Times New Roman" w:ascii="Times New Roman" w:hAnsi="Times New Roman"/>
          <w:sz w:val="28"/>
          <w:szCs w:val="28"/>
          <w:lang w:val="ru-RU"/>
        </w:rPr>
        <w:t>. нацелено на трансфер израильских технологий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создания на территории России производств нанотехнологической продукции, обладающей высоким рыночным потенциалом. </w:t>
      </w:r>
      <w:r>
        <w:rPr>
          <w:rFonts w:cs="Times New Roman" w:ascii="Times New Roman" w:hAnsi="Times New Roman"/>
          <w:sz w:val="28"/>
          <w:szCs w:val="28"/>
        </w:rPr>
        <w:t>RUSNAN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rae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td</w:t>
      </w:r>
      <w:r>
        <w:rPr>
          <w:rFonts w:cs="Times New Roman" w:ascii="Times New Roman" w:hAnsi="Times New Roman"/>
          <w:sz w:val="28"/>
          <w:szCs w:val="28"/>
          <w:lang w:val="ru-RU"/>
        </w:rPr>
        <w:t>. тесно сотрудничает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раильскими инвестиционными фондами, инновационно-технологическими компаниями, университетам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ми трансфера технологи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х финансирования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й реализации проектов совместно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СНАНО. По мнению заместителя председателя правления ОАО «РОСНАНО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кова Уринсона</w:t>
      </w:r>
      <w:r>
        <w:rPr>
          <w:rFonts w:cs="Times New Roman" w:ascii="Times New Roman" w:hAnsi="Times New Roman"/>
          <w:sz w:val="28"/>
          <w:szCs w:val="28"/>
          <w:lang w:val="ru-RU"/>
        </w:rPr>
        <w:t>, именно многолетний опыт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носторонние контакты руководства компании позволят максимально эффективно решить задачу построения надежной платформы для сотрудничества Росси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раиля. «Открытие офиса РОСНАНО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раил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новый логичный шаг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лаживании нашего сотрудничества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раильскими ученым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ами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поясни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лександр Лосюков</w:t>
      </w:r>
      <w:r>
        <w:rPr>
          <w:rFonts w:cs="Times New Roman" w:ascii="Times New Roman" w:hAnsi="Times New Roman"/>
          <w:sz w:val="28"/>
          <w:szCs w:val="28"/>
          <w:lang w:val="ru-RU"/>
        </w:rPr>
        <w:t>, заместитель председателя правления ОАО «РОСНАНО» по международному сотрудни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еальное сотрудничество РОСНАНО с израильскими компаниями уже началось. Так,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врале 2012 года во Владимире, на территории промышленного парка ОАО «ВПО «Точмаш», состоялось торжественное открытие первого в России предприятия по производству плат для электронных устройств, прежде всего для светодиодов, требующих отвода тепла. Новый цех ООО «МСЛР»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ервый результат сотрудничества РОСНАНО и израильс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ec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омпаний при активном содействии администрации Владимирской области. В основе инновационного проекта лежит запатентованная технолог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LO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зраильской комп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icr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mponent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t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, которая позволяет вдвое увеличить как срок службы светодиодных ламп, так и их эффективность, а также производить «теплый» свет привычного человеческому глазу спектра. Подложки, произведенные по данной технологии, состоят из двух основных частей: проводящих слоев алюминия либо меди и диэлектрического материала, имеющего нанопористую структур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частниками проекта являются РОСНАНО, венчурный фонд «Тамир Фишман Си ай Джи» и израильская комп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C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разработчик технологии. Общий бюджет проекта составляет 868 млн. рублей, включая софинансирование РОСНАНО в размере 120 млн. рубл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Администрация Владимирской области оказывала содействие предприятию на всех этапах становления, начиная с подбора площадки. Инвестору требовалось действующее производство с оборудованием, которое можно было модернизировать. Как подчеркнул Виталий Лонский, председатель областного комитета по промышленной политике и науке, это один из пяти проектов РОСНАНО во Владимирской области: подготовленные кадры и серьезная инфраструктура - хорошая основа для их реализации. «Новое предприятие работает на основе соглашения области с компанией «ТВЭЛ» по созданию замещающих производств на выбывающих мощностях Росатома. Привлеченная технология даст толчок к развитию не только промпарка, но и целой серии высокотехнологичных производств на территории региона»,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читает Виталий Лонски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асилий Костяновский, старший инвестиционный менеджер РОСНАНО, курирующий данный проект, особо отметил, что РОСНАНО и дальше будет рассматривать владимирскую площадку с точки зрения привлечения новых технолог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ОО «МСЛР» модернизировало имеющееся производство ОАО «ВПО «Точмаш», установило современное оборудование, полученное из Израиля и Белоруссии, для пуска производства печатных плат по новой технологии, обучило сотрудников на действующем заводе в Израиле. Открытие нового производства обеспечит региону создание 100 рабочих ме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сновной продукцией компании «МСЛР» будут многослойные и однослойные платы для монтажа светодиодов и других электронных устройств с повышенными требованиями к теплоотводу. В планах пред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 2014 году выйти на проектную мощность выпуска продукции (30 тысяч пластин в месяц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ий инновационный фонд "Сколково" перевел компан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obi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h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LL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3 млн. рублей (730 тыс. долларов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Mobix Chip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ще израильской фирмы Mobix Wireless Solutions Ltd и венчурного фонд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amir Fishman CIG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ак сообщают российские СМИ, это первый транш, предоставленный для разработки и тестирования уникального микрочипа "Манта". Новую технологию предполагается использовать в "умных" бытовых и промышленных приборах учета электричества, тепла, воды и газа в России и других странах мир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икрочип нового поколения основан на гибридной технологии передачи данных по радиоканалам (беспроводная передача данных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F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) и линиям электросе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L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канал). Разработка базируется на запатентованной израильтянами технолог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Ne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 дает микрочипу существенные преимущества по сравнению с аналогами, передающими данные через единственный вид связи. Использование в приборах учета микрочипа "Манта" позволит пользователям оперативно отслеживать и дистанционно управлять балансом потребления ресурсов, принимать меры к предотвращению потерь энергии. Благодаря микрочипу "Манта", системы учета расхода электроэнергии, воды, газа будут считывать данные со счетчиков более 100 раз в сутки с надежностью, близкой к 100%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бщий размер финансирования прое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obi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i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т фонда "Сколково" составит более 60 млн рублей (2 млн. долларов). Эта компания была создана в 2011 году и ее разработки будут базироваться на технологиях израильской фир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obi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Wireles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olution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действующей на рынке уже 7 ле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Российская госкорпорация РОСНАНО и израильская компания </w:t>
      </w:r>
      <w:r>
        <w:rPr>
          <w:rFonts w:cs="Times New Roman" w:ascii="Times New Roman" w:hAnsi="Times New Roman"/>
          <w:sz w:val="28"/>
          <w:szCs w:val="28"/>
        </w:rPr>
        <w:t>Cataly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quit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ageme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t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овали условия создания совместного инвестфонда </w:t>
      </w:r>
      <w:r>
        <w:rPr>
          <w:rFonts w:cs="Times New Roman" w:ascii="Times New Roman" w:hAnsi="Times New Roman"/>
          <w:sz w:val="28"/>
          <w:szCs w:val="28"/>
        </w:rPr>
        <w:t>Cataly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оддержки высокотехнологичных российско-израильских проектов в области нанотехнологий. Планируемый объем участия РОСНАНО в этом фонде составляет $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н, и их планируется внести во втором квартале 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. Как отмечается в сообщении пресс-службы РОСНАНО, эта корпорация «рассматривает Израиль как одного из важнейших стратегических партнеров. РФ и Израиль в 20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 подписали межправительственное соглашение о сотрудничестве в области промышленных научно-исследовательских и опытно-конструкторских разработок. Исполнительными организациями в рамках этой договоренности стали РОСНАНО и офис Главного ученого министерства промышленности Израил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июньского визита в Израил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зидент России Владимир Пут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обещал кроме "РОСНАНО Израиль" основать предприятие "Газпром Израиль", которое будет сотрудничать с израильскими властями в вопросах создания газовой инфраструктуры, включая разработку месторождений, прокладку газопровода и газовых коллекторов. Как сообщает газета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ker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ставители израильских властей в ответ ограничились обещаниями, что "Газпром" будет допущен к любому международному тендеру, который будет объявлен в данной сфере. Помимо газовых месторождений стороны обсудили вопрос возможности сотрудничества в сфере "зеленой" энергетики, включая строительство солнечных и ветряных электростанций. Представители российской делегации сообщили, что "Газпром", выигравший один из тендеров на добычу нефти из сланцев, намерен в ближайшее время приступить к реализации данного проект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тельно, израильский прорыв в нанотехнологиях очевиден. Так,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Израильские ученые из Тель-Авивского университета, института Вайцмана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университета им. Бен-Гуриона разработали органическое нано-вещество с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уникальными свойствами: будучи легким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дешевым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производстве, как обычная пластмасса, оно обладает твердостью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прочностью стали. Ныне существующий материал на основе углеродных нанотрубок также легок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прочен — но, увы, страшно дорог: если изготовить из него каркас автомобиля, такой автомобиль будет стоить 100,000 долларов. Израильская же разработка позволит делать корпуса автомобилей, которые будут дешевыми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легкими, как пластиковые, но по прочности будут не уступать стальным или даже превосходить и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В разработке принимали участие профессор Эхуд Газит, доктор Лия Адлер-Абрамович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Инбаль Янай с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кафедры молекулярной биологии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технологии Тель-Авивского университета, доктор Итай Руссо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Ницан Коль из Института Вайцмана, а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также профессора Давид Барлам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Рони Шенк из университета Бен-Гуриона. Вещество изготавливается из смеси двух аминокислот, образующих нанометровые шарообразные структуры при комнатной температур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Разработка израильских ученых имеет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перспективе широчайшую область приме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от зубных имплантантов до бронежилетов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космических спутник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Сообщение об открытии опубликовано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журнале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Angewandte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Chemie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Не меньший прогресс достигну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раильским Национальным центром электрохимических исслед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меющим бюджет около 12 млн. долларов в течение 4-х лет, в области мощных аккумуляторов для электромобил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ченые используют методы нанотехнологий – исследуется строение топлива на наноуровне. И это будет не нанотопливо или наноаккумуляторы – по аналогии с наноасфальтом и нанопеском, что ежедневно можно услышать на российском ТВ, а аккумуляторы с новыми свойства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вестно, что и некоторые нефтедобывающие страны вкладывают средства в создание альтернативного топли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еди них – Саудовская Аравия и Ката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эти страны работают частные химические лаборатории Германии, тесно сотрудничающие с израильскими учёны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Благодаря новым разработкам израильской компа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Alchemy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Research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машины скоро будут ездить не на бензине, а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на… алюминии. Разработанный компанией метод окрестил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Alhydro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– сокращение от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aluminium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(алюминий)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hydrogen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(водород), то есть процесс получения энергии из реакции между алюминием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водород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Глава корпорации Гидеон Ямпольский рассказывает о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своем детище: «Это будет электромобиль, который сможет проехать 2,400 км на одном топливном баке размером с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бак у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вас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машине. Хотя топливный бак, заполненный бензином, позволит вам проехать только 700-800 км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В системе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Alhydro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энергия хранится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алюминиевом порошке. Поскольку алюминий достаточно плотный материал, он позволяет сохранить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два раза больше энергии, чем обычное топливо того же объема. И в 80 раз больше энергии на килограмм, чем лучшие литиевые батарейки. Однако до сих пор не существовало способа высвободить эту энергию. Исследование, проведенное компанией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Alchemy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Research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, заняло три долгих года, но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конце его стало ясно, что недостающий компонент – обычная вода. Реакция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Alhydro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протекает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реакторе при нагреве до 900°С. Если при слове «реактор» вам представилось что-то внушительное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размером с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дом, то не пугайтесь: этот реактор достаточно компактен, чтобы быть установленным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автомобиле. В него поступают алюминиевый порошок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вода, на выходе получается горячий водород. Полученный водород превращается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электрическую энергию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тем самым заменяет собой батарею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электромобиле. Водяной пар, образующийся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результате реакции, охлаждается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используется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новом цикле. Таким образом система не требует дозаправки водой, расходуется только алюминий. Причем образовавшийся оксид алюминия перерабатывается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алюминий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вновь используется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реактор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С точки зрения экологии машина с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алюминиевым реактором – практически идеальный транспорт. Ни один из реагентов или продуктов реакции не является токсичным веществом, да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вклада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парниковый эффект тоже не вносит, только греет воздух. Отработанное топливо не улетучивается в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атмосферу и не оседает вдоль дороги, а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используется вновь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вновь, экономя небезграничные ресурсы планет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На сегодняшний день цена машины, работающей на алюминии, такая же, как цена обычной машины с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бензиновым двигателем. Однако цены на газ и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нефть растут по мере истощения ресурсов, а с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развитием технологии возможность повторного использования алюминия может существенно снизить цену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Так почему Россия, имеющая теоретически огромный научный потенциал, так нацелена на максимальное использование израильских технологий? Это связано прежде всего со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уплением Росси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ТО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тупление России во Всемирную торговую организац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ra"/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ТО) и Организацию экономического сотрудничества и развития возвращает Россию в цивилизованный экономический мир, заявил предправ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Quot"/>
          <w:rFonts w:cs="Times New Roman" w:ascii="Times New Roman" w:hAnsi="Times New Roman"/>
          <w:sz w:val="28"/>
          <w:szCs w:val="28"/>
          <w:lang w:val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оснан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, бывший первый вице-премьер российского 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натолий Чубайс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экономическом форуме в Санкт-Петербурге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Quot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Это возвращение в элиту после 191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.». После вступления в ВТО Россия и Евросоюз должны строить взаимоотношения по моде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Quot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ТО+», предусматривающей еще большее открытие рынков друг для друга, считает Чубай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лее он замечает, что российская инновационная экономика подвержена значительным рискам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 w:bidi="he-IL"/>
        </w:rPr>
        <w:t>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числу управляемых рисков он отнес те, которые возникают, когда бизнес растет быстрее, чем управленческая команда, а также ошибки при выборе бизнес-модели. Неуправляемые же связаны с ошибками в оценке рынка и недооценкой научно-технического потенциала. Но если риски первой группы могут быть подкорректированы, то со второй несколько сложнее. В качестве примера постепенного выхода из сложной ситуации Анатолий Чубайс рассказал о производственном цикле в сфере солнечной энергетики. Здесь проблемы возникли по всем стадиям цикла, начиная с производства поликремния – сырья для альтернативных источников энерг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"Произошло радикальное ухудшение конъюнктуры в мире. Цена на этот биржевой товар за три года упала со 120 до 23 долларов. Сейчас в мире идут сложные процессы: США объявили торговую войну Китаю и ввели заградительные пошлины на готовые пластины. Также есть и другие причины. Первый пункт – это колоссальный ввод мощностей в Китае, их объем существенно превышает возможности рынка. Второй пункт заключается в существенном сокращении объемов субсидирования солнечной энергетики, прежде всего в европейских государствах, по причине финансового кризиса. Эти две причины ударили по рынку в целом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  Как сообщает Юлия Калинина, Председатель правления «Роснано» Анатолий Чубайс, выступая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шлой неделе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тербургском экономическом форуме, назвал четыре причины неудач проектов госкомпании. «Перв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знес растет быстрее, чем управляющая команда, втор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изнес-модель ошибочна, треть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ынок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ет ожиданиям, четверт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учно-технологические риски недооценены». «Роснано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преобразованная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АО государственная корпорация, учрежденная Правительств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Ф, которое внесло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7 году имущественный взнос 1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лрд. руб., предназначенный для обеспечения ее               деятельности. «Роснано» привлекает деньги инвестор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ным образом, крупных госкомпаний типа «Газпромбанка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кладывает 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инновационных проектов, основанных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и нанотехнологий. Задача «Роснано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бирать для инвестирования самые лучшие проекты, которые принесут максимальную польз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, соответственно, отслежив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х, н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ответственность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й выбо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есное наблюдение сделал академи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орес Алферов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 отметил важность прихода в фундаментальную и прикладную науку молодежи, обладающей свежим взглядом и способной к генерации нов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дей. «Я всегда занимался взаимодействием с вузами, и не чувствую отсутствия молодежи в науке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сказал он. Вместе с тем, Алферов отметил, что во многих местах появилось то, что называется, «разрывом поколений», и что «молодежь часто идет на специальности, которые, вообще говоря, далеки от реального создания новых ценност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ие конкурсы наблюдаются на специальности «масс медиа», «юриспруденция». Я всегда говорю, что юристы в большом количестве нужны только в криминальных странах. Когда страна честная, юристов должно быть мало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заметил ученый. «Нужно все время бороться, чтобы молодежь в науку шла. Будущее, все равно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за наукой и технологиями. </w:t>
      </w:r>
      <w:r>
        <w:rPr>
          <w:rFonts w:cs="Times New Roman" w:ascii="Times New Roman" w:hAnsi="Times New Roman"/>
          <w:sz w:val="28"/>
          <w:szCs w:val="28"/>
        </w:rPr>
        <w:t>И делать это должна молодежь», – подчеркнул 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дна из серьезных проблем России заключена в том, что российские современные папы и мамы считают, что ребёнка нужно научить в финансовых и юридических академиях считать/перераспределять/защищать деньги (ну вы понимае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что б к рукам больше прилипало). А работает пу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быдло инженерное и учёные придурки! А в Китае в технические университе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падают самые лучш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ероятно, и в области научного и инженерного образования опыт Израиля будет небесполезен. Тем более что в Израиле весьма значительна прослойка молодых ученых, говорящих на русском языке. Это позволяет начать совместные образовательные программы с частичным обучением в университетах Израиля, в частности, в университетском центре Ариэля, и с производственной практикой в нанотехнологических центрах и компаниях Изра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he-I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ra">
    <w:name w:val="bra"/>
    <w:basedOn w:val="Style13"/>
    <w:qFormat/>
    <w:rPr/>
  </w:style>
  <w:style w:type="character" w:styleId="Quot">
    <w:name w:val="quo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rus.co.il/dvuhstoronka/article/2011-05-07/14190.html" TargetMode="External"/><Relationship Id="rId3" Type="http://schemas.openxmlformats.org/officeDocument/2006/relationships/hyperlink" Target="http://izrus.co.il/dvuhstoronka/article/2010-09-27/11881.html" TargetMode="External"/><Relationship Id="rId4" Type="http://schemas.openxmlformats.org/officeDocument/2006/relationships/hyperlink" Target="http://www.vedomosti.ru/companies/a-z/4544/&#1056;&#1086;&#1089;&#1085;&#1072;&#1085;&#1086;" TargetMode="External"/><Relationship Id="rId5" Type="http://schemas.openxmlformats.org/officeDocument/2006/relationships/hyperlink" Target="http://www.vedomosti.ru/persons/1306/&#1040;&#1085;&#1072;&#1090;&#1086;&#1083;&#1080;&#1081; &#1063;&#1091;&#1073;&#1072;&#1081;&#108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4:00Z</dcterms:created>
  <dc:creator>user</dc:creator>
  <dc:description/>
  <cp:keywords/>
  <dc:language>en-US</dc:language>
  <cp:lastModifiedBy>Даня</cp:lastModifiedBy>
  <dcterms:modified xsi:type="dcterms:W3CDTF">2012-09-19T10:10:00Z</dcterms:modified>
  <cp:revision>4</cp:revision>
  <dc:subject/>
  <dc:title>О</dc:title>
</cp:coreProperties>
</file>