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есшламливание сильвинитовой руды при ультразвуковой обработ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.В. Вахрушев, В.А. Рупчева, В.З. Пойлов, О.К. Косвинце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Флотация является доминирующим методом обогащения сильвинитовых руд, с помощью которого получают до 80% хлористого калия. Флотационный способ достаточно эффективен и экономичен при извлечении хлорида калия из высококачественных руд. Однако при высоком содержании шламов в руде возрастает количество оборотных щелоков и их плотность, увеличивается расход флотореагентов на стадии основной сильвиновой флотации, уменьшается степень извлечения хлорида калия [1]. Процесс обесшламливания, применяемый на действующем производстве, не обеспечивает высокого качества получаемого хлористого калия, кроме того, требует длительного времени проведения стадии очистки и использования материалоёмкого оборудования. Поэтому целесообразно повысить эффективность удаления нерастворимого остатка (Н.О.) из сильвинитовых руд. Согласно литературным данным для повышения эффективности обесшламливания сильвинитовых руд можно применять новые реагенты и реагентные режимы [2-4]. Основным недостатком данных способов является загрязнение готового продукта реагентами.  Ускорить процесс очистки твердой поверхности от загрязняющих веществ и повысить ее эффективность можно за счет ультразвуковой обработки (УЗО) [5]. Литературных данных по использованию УЗО  для обесшламливания сильвинитовых руд нет. В связи с этим представляет интерес проведение исследований в указанном направлении. </w:t>
      </w:r>
    </w:p>
    <w:p>
      <w:pPr>
        <w:pStyle w:val="Normal"/>
        <w:ind w:firstLine="720"/>
        <w:jc w:val="both"/>
        <w:rPr/>
      </w:pPr>
      <w:r>
        <w:rPr/>
        <w:t>Целью настоящей работы являлось определение параметров УЗО, использование которых позволит наиболее полно извлечь Н.О. из руды. Объектом исследований была выбрана сильвинитовая руда флотофабрик БКПРУ-3 и БКПРУ-2 г. Березники, имеющая в своем составе наибольшее содержание нерастворимых примесей (до 4 и до 6% по массе соответственно) [6]. Для обесшламливания руд использовали установку, представленную на рисунке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7565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– Установка для проведения обесшламливания сильвинитовой руды с УЗО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1 – генератор ультразвука; 2 – ультразвуковой излучатель; 3 – погружной термостат-циркулятор; 4 – механическая мешалка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>В качестве источника ультразвуковых колебаний использовали ультразвуковой генератор (1) с трубчатым излучателем (2), выступающим в виде реактора с рубашкой. Поддержание температуры внутри реактора осуществлялось за счет подключения к нему термостата (3). УЗО проводили при частотах 22 и 44 кГц с различными значениями интенсивности (пропорциональным силе тока 0.3, 0.4, 0.5А ультразвукового генератора) и продолжительности 30, 60, 90 с. Соотношение руда/насыщенный раствор (насыщен по хлоридам калия и натрия при 25</w:t>
      </w:r>
      <w:r>
        <w:rPr>
          <w:vertAlign w:val="superscript"/>
        </w:rPr>
        <w:t>о</w:t>
      </w:r>
      <w:r>
        <w:rPr/>
        <w:t>С) поддерживали постоянным  3:1. Для обеспечения режима витания кристаллов и исключения застойных зон внутри реактора использовали механическую мешалку (4), скорость вращения которой составляла 350 об/мин.</w:t>
      </w:r>
      <w:r>
        <w:rPr>
          <w:sz w:val="28"/>
          <w:szCs w:val="28"/>
        </w:rPr>
        <w:t xml:space="preserve"> </w:t>
      </w:r>
      <w:r>
        <w:rPr/>
        <w:t>Обработанные кристаллы руды после каждого опыта отделяли от маточного раствора декантированием, затем фильтровали и промывали ацетоном для удаления остаточного раствора. Промытые кристаллы сушили до постоянного веса, а затем проводили их ситовой анализ. Параллельно проводили контрольные опыты с механическим перемешиванием без УЗО при идентичных условиях. При каждом из режимов обработки проводилось не менее трех опытов, что позволило определить среднее значение степени обесшламливания для каждого режима.</w:t>
      </w:r>
    </w:p>
    <w:p>
      <w:pPr>
        <w:pStyle w:val="Normal"/>
        <w:ind w:firstLine="720"/>
        <w:jc w:val="both"/>
        <w:rPr/>
      </w:pPr>
      <w:r>
        <w:rPr/>
        <w:t>На рис. 2 представлены результаты по обесшламливанию сильвинитовых руд  БКПРУ-2 и БКПРУ-3 для различных режимов обработки с частотой 22 кГц. Контрольный режим с механическим перемешиванием обозначен как (0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88205" cy="283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– Влияние режима обработки сильвинитовой руды на степень обесшламл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рис.2 видно, что степень обесшламливания при УЗО выше, чем без ульразвукового воздействия при механическом перемешивании, независимо от продолжительности УЗО и содержания Н.О. в руде. Эффективность процесса возрастает при увеличении продолжительности обработки. При механическом перемешивании без УЗО степень обесшламливания не превышает 60 % независимо от продолжительности перемешивания, в то время как УЗО с интенсивностью, пропорциональной 0.3А, позволяет отделить более 60% Н.О. от кристаллов уже в первые 30 секунд. Для руды с БКПРУ-2 наблюдается более высокая степень обесшламливания в связи с присутствием на поверхности кристаллов большего количества нерастворимого остатка, чем на поверхности кристаллов сильвинитовой руды с БКПРУ-3. Незначительное увеличение степени обесшламливания при изменении интенсивности воздействия от 0.3 до 0.5 А  связано с удалением Н.О. из пор и трещин кристаллов. Наибольшая степень обесшламливания (98,4 % для руды с БКПРУ-3 и 98,1% для руды с БКПРУ-2) достигнута при интенсивности, пропорциональной 0.5 А и продолжительности 90 с. При данном режиме обработки определяли влияние частоты ультразвуковых колебаний на эффективность удаления нерастворимого остатка. Сравнение результатов, полученных при частотах 22 и 44 кГц, представлено в таблице 1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  <w:t>Влияние частоты УЗО при интенсивности воздействия, пропорциональной  0.5 А, на степень обесшламливания сильвинитовой руды</w:t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98"/>
        <w:gridCol w:w="1998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тельность УЗО, 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обесшламливания руды при </w:t>
            </w:r>
          </w:p>
          <w:p>
            <w:pPr>
              <w:pStyle w:val="Normal"/>
              <w:jc w:val="center"/>
              <w:rPr/>
            </w:pPr>
            <w:r>
              <w:rPr/>
              <w:t>различных частотах УЗО, %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к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Гц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 данных таблицы 1 видно, что применение частоты УЗО 22 кГц позволяет проводить процесс обесшламливания руды более эффективно, чем с частотой 44 кГц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ажным параметром технологических процессов является удельная интенсивность УЗО на единицу объема суспензии. В связи с этим были проведены эксперименты с объемом суспензии, увеличенным в три раза, на установке (рис.3), в которой источником ультразвуковых волн являлся излучатель погружного типа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3305" cy="255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3. – Установка для обесшламливания сильвинитовой руды с излучателем погружного типа: 1 – генератор ультразвука; 2 – погружной ультразвуковой излучатель; 3 – погружной термостат-циркулятор; 4 – реактор с рубашкой; 5 – механическая мешал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и этом в экспериментах использовали аналогичные методику проведения эксперимента и параметры УЗО. Объектом исследований являлась сильвинитовая руда с БКПРУ-2. УЗО проводили при частоте 22 кГц различной интенсивности воздействия и продолжительности. В качестве контрольных опытов проводили механическое обесшламливание без УЗО. Полученные результаты представлены в табл. 2, в которой  (0)  обозначает контрольное механического обесшамливание без УЗО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Влияние режима УЗО на степень обесшламливания сильвинитовой руды с БКПРУ-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ительность обработки, с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епень обесшламливания руды (%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интенсивности ультразвукового воздействия (А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Из полученных данных табл. 2 видно, что, как и в случае с трубчатым излучателем, степень обесшламливания при УЗО возрастает при увеличении интенсивности воздействия и продолжительности УЗО. Однако, показатели обесшламливания руды ниже, чем в первой серии экспериментов. На основании проведенных исследований можно заключить следующе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УЗО позволяет значительно повысить эффективность обесшламливания сильвинитовых руд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Эффективность процесса обесшламливания возрастает при увеличении интенсивности, продолжительности и при уменьшении частоты УЗ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При увеличении объема обрабатываемой суспензии эффективность обесшламливания для каждого из режимов обработки </w:t>
      </w:r>
      <w:r>
        <w:rPr>
          <w:lang w:val="en-US"/>
        </w:rPr>
        <w:t>c</w:t>
      </w:r>
      <w:r>
        <w:rPr/>
        <w:t xml:space="preserve"> погружным излучателем ниже, чем при идентичных режимах с трубчатым излучателем, что связано со снижением удельной интенсивности УЗО на единицу объема суспенз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Глембоцкий, В.А. Флотационные методы обогащения/ В.А. Глембоцкий, В.И. Классен. – Москва: Недра, 1981. – 238 с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Cs/>
        </w:rPr>
        <w:t>2.</w:t>
      </w:r>
      <w:r>
        <w:rPr>
          <w:bCs/>
          <w:lang w:val="en-US"/>
        </w:rPr>
        <w:t xml:space="preserve">Patent US </w:t>
      </w:r>
      <w:r>
        <w:rPr>
          <w:rStyle w:val="Applestylespan"/>
          <w:color w:val="000000"/>
          <w:lang w:val="en-US"/>
        </w:rPr>
        <w:t>8011514</w:t>
      </w:r>
      <w:r>
        <w:rPr>
          <w:bCs/>
          <w:lang w:val="en-US"/>
        </w:rPr>
        <w:t xml:space="preserve">. </w:t>
      </w:r>
      <w:r>
        <w:rPr>
          <w:rStyle w:val="Applestylespan"/>
          <w:bCs/>
          <w:color w:val="000000"/>
          <w:lang w:val="en-US"/>
        </w:rPr>
        <w:t xml:space="preserve">International Classes </w:t>
      </w:r>
      <w:r>
        <w:rPr>
          <w:rStyle w:val="Applestylespan"/>
          <w:color w:val="000000"/>
          <w:lang w:val="en-US"/>
        </w:rPr>
        <w:t xml:space="preserve">B03D1/02, B03D1/00, B03D3/02, B03D3/00. </w:t>
      </w:r>
      <w:r>
        <w:rPr>
          <w:lang w:val="en-US"/>
        </w:rPr>
        <w:t>Modified amine-aldehyde resins and uses thereof in separation processes / J. T. Wright, C. R. White, K. Gabrielson, J. B. Hines, L. M. Arthur, M. J. Cousin.</w:t>
      </w:r>
      <w:r>
        <w:rPr>
          <w:rStyle w:val="Applestylespan"/>
          <w:color w:val="000000"/>
          <w:lang w:val="en-US"/>
        </w:rPr>
        <w:t xml:space="preserve">; assignee </w:t>
      </w:r>
      <w:hyperlink r:id="rId5">
        <w:r>
          <w:rPr>
            <w:rStyle w:val="InternetLink"/>
            <w:color w:val="000000"/>
            <w:u w:val="none"/>
            <w:lang w:val="en-US"/>
          </w:rPr>
          <w:t>Georgia-Pacific Chemicals LLC</w:t>
        </w:r>
      </w:hyperlink>
      <w:r>
        <w:rPr>
          <w:rStyle w:val="Applestylespan"/>
          <w:color w:val="000000"/>
          <w:lang w:val="en-US"/>
        </w:rPr>
        <w:t xml:space="preserve">. - Appl.№ 11/824230; Filed </w:t>
      </w:r>
      <w:r>
        <w:rPr>
          <w:rStyle w:val="Applestylespan"/>
          <w:bCs/>
          <w:color w:val="000000"/>
          <w:lang w:val="en-US"/>
        </w:rPr>
        <w:t xml:space="preserve">29.06.2007; Prior Publication Data 24.01.2008. </w:t>
      </w:r>
      <w:r>
        <w:rPr>
          <w:lang w:val="en-US"/>
        </w:rPr>
        <w:t>–</w:t>
      </w:r>
      <w:r>
        <w:rPr>
          <w:rStyle w:val="Applestylespan"/>
          <w:bCs/>
          <w:color w:val="000000"/>
          <w:lang w:val="en-US"/>
        </w:rPr>
        <w:t xml:space="preserve"> p. 31.</w:t>
      </w:r>
    </w:p>
    <w:p>
      <w:pPr>
        <w:pStyle w:val="Normal"/>
        <w:ind w:left="360" w:hanging="0"/>
        <w:jc w:val="both"/>
        <w:rPr>
          <w:rStyle w:val="Applestylespan"/>
          <w:b/>
          <w:b/>
        </w:rPr>
      </w:pPr>
      <w:r>
        <w:rPr>
          <w:rStyle w:val="Applestylespan"/>
          <w:color w:val="000000"/>
        </w:rPr>
        <w:t xml:space="preserve">3.Алиферова, С.Н. </w:t>
      </w:r>
      <w:hyperlink r:id="rId6">
        <w:r>
          <w:rPr>
            <w:rStyle w:val="InternetLink"/>
            <w:color w:val="000000"/>
            <w:u w:val="none"/>
          </w:rPr>
          <w:t>Активация процессов флотации шламов и сильвина при обогащении калийных руд: автореф. дис. … канд. техн. наук: 25.00.13. – Екатеринбург, 2007. – 21 с.</w:t>
        </w:r>
      </w:hyperlink>
    </w:p>
    <w:p>
      <w:pPr>
        <w:pStyle w:val="Normal"/>
        <w:ind w:left="360" w:hanging="0"/>
        <w:jc w:val="both"/>
        <w:rPr>
          <w:rStyle w:val="Applestylespan"/>
          <w:b/>
          <w:b/>
        </w:rPr>
      </w:pPr>
      <w:r>
        <w:rPr>
          <w:rStyle w:val="Applestylespan"/>
          <w:color w:val="000000"/>
        </w:rPr>
        <w:t xml:space="preserve">4.Алексеева, Е.И. </w:t>
      </w:r>
      <w:hyperlink r:id="rId7">
        <w:r>
          <w:rPr>
            <w:rStyle w:val="InternetLink"/>
            <w:color w:val="000000"/>
            <w:u w:val="none"/>
          </w:rPr>
          <w:t>Интенсификация флотационной переработки высокошламистых сильвинитовых руд: автореф. дис. … канд. техн. наук: 25.00.13. – СПб, 2009. – 20 с.</w:t>
        </w:r>
      </w:hyperlink>
    </w:p>
    <w:p>
      <w:pPr>
        <w:pStyle w:val="Normal"/>
        <w:ind w:left="360" w:hanging="0"/>
        <w:jc w:val="both"/>
        <w:rPr>
          <w:rStyle w:val="Applestylespan"/>
          <w:b/>
          <w:b/>
        </w:rPr>
      </w:pPr>
      <w:r>
        <w:rPr>
          <w:rStyle w:val="Applestylespan"/>
        </w:rPr>
        <w:t>5.Агранат, Б.А. Основы физики и техники ультразвука/ Б.А. Агранат, М.Н. Дубровин, Н.Н. Хавский, Г.И. Эскин. – М.: Высш. шк., 1987. – 352 с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6.Тетерина, Н.Н. Технология флотационного обогащения калийных руд/ Н.Н. Тетерина, Р.Х. Сабиров, Л.Я. Сквирский, Л.Н. Кириченко. – Пермь.: ОГУП «Соликамская типография», 2002. – 484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google.com/search?tbo=p&amp;tbm=pts&amp;hl=en&amp;q=inassignee:&quot;Georgia-Pacific+Chemicals+LLC&quot;" TargetMode="External"/><Relationship Id="rId6" Type="http://schemas.openxmlformats.org/officeDocument/2006/relationships/hyperlink" Target="http://leb.nlr.ru/edoc/163926/&#1040;&#1082;&#1090;&#1080;&#1074;&#1072;&#1094;&#1080;&#1103;-&#1087;&#1088;&#1086;&#1094;&#1077;&#1089;&#1089;&#1086;&#1074;-&#1092;&#1083;&#1086;&#1090;&#1072;&#1094;&#1080;&#1080;-&#1096;&#1083;&#1072;&#1084;&#1086;&#1074;-&#1080;-&#1089;&#1080;&#1083;&#1100;&#1074;&#1080;&#1085;&#1072;-&#1087;&#1088;&#1080;-&#1086;&#1073;&#1086;&#1075;&#1072;&#1097;&#1077;&#1085;&#1080;&#1080;-&#1082;&#1072;&#1083;&#1080;&#1081;&#1085;&#1099;&#1093;-&#1088;&#1091;&#1076;" TargetMode="External"/><Relationship Id="rId7" Type="http://schemas.openxmlformats.org/officeDocument/2006/relationships/hyperlink" Target="http://leb.nlr.ru/edoc/309218/&#1048;&#1085;&#1090;&#1077;&#1085;&#1089;&#1080;&#1092;&#1080;&#1082;&#1072;&#1094;&#1080;&#1103;-&#1092;&#1083;&#1086;&#1090;&#1072;&#1094;&#1080;&#1086;&#1085;&#1085;&#1086;&#1081;-&#1087;&#1077;&#1088;&#1077;&#1088;&#1072;&#1073;&#1086;&#1090;&#1082;&#1080;-&#1074;&#1099;&#1089;&#1086;&#1082;&#1086;&#1096;&#1083;&#1072;&#1084;&#1080;&#1089;&#1090;&#1099;&#1093;-&#1089;&#1080;&#1083;&#1100;&#1074;&#1080;&#1085;&#1080;&#1090;&#1086;&#1074;&#1099;&#1093;-&#1088;&#1091;&#107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1:00Z</dcterms:created>
  <dc:creator>Администратор</dc:creator>
  <dc:description/>
  <cp:keywords/>
  <dc:language>en-US</dc:language>
  <cp:lastModifiedBy>Даня</cp:lastModifiedBy>
  <cp:lastPrinted>2012-10-15T16:40:00Z</cp:lastPrinted>
  <dcterms:modified xsi:type="dcterms:W3CDTF">2012-10-18T10:54:00Z</dcterms:modified>
  <cp:revision>21</cp:revision>
  <dc:subject/>
  <dc:title>Обесшламливание сильвинитовой руды при ультразвуковой обработке</dc:title>
</cp:coreProperties>
</file>