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ериментальное исследование влияния нагрузочных режим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спектр тока статора асинхронного двигате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.Г.  Бурцев, Т.В. Дягилева, А.Г. Пан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Волжский политехнический институт (филиал) ВолгГТ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статья посвящена экспериментальному исследованию влияния нагрузочных режимов на спектр тока асинхронного двигателя. Разработанная экспериментальная установка позволяет измерять осциллограмму тока двигателя и рассчитывать её спектр. Анализ спектрограмм позволяет идентифицировать наличие износа и определять режим работы асинхронного двигател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асинхронный двигатель, датчик тока, микроконтроллер, спектр тока, быстрое преобразование Фурь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Диагностика работы асинхронного двигателя (АД) в реальном времени является актуальной задачей, так как позволяет выявить неисправности и определить режим работы двигателя, не выводя его из работы. Один из методов диагностики заключается в анализе спектра тока статора [1]. Он основан на предположении, что все механические дефекты и электрические характеристики обмоток оказывают влияние на форму сигнала тока статора и могут быть зафиксированы путем обработки снятой осциллограммы тока. Чтобы выяснить это, необходимо провести экспериментальные исследования влияния различных режимов работы, а также технического состояния двигателей на спектр тока статора АД. В данной статье исследования ограничены однофазными асинхронными двигателями малой мощ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 поставлена задача разработки цифровой системы для измерения осциллограммы тока статора и построения его спект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спериментальная установка собрана на основе однофазного электродвигателя </w:t>
      </w:r>
      <w:r>
        <w:rPr>
          <w:szCs w:val="28"/>
          <w:shd w:fill="FFFFFF" w:val="clear"/>
        </w:rPr>
        <w:t xml:space="preserve">АИР56А4, мощность которого составляет 0,12 кВт, напряжение – 220 В, номинальный ток – 0,5 А. В качестве устройства оцифровки данных был использован </w:t>
      </w:r>
      <w:r>
        <w:rPr>
          <w:szCs w:val="28"/>
        </w:rPr>
        <w:t xml:space="preserve">микроконтроллер </w:t>
      </w:r>
      <w:r>
        <w:rPr>
          <w:szCs w:val="28"/>
          <w:lang w:val="en-US"/>
        </w:rPr>
        <w:t>PIC</w:t>
      </w:r>
      <w:r>
        <w:rPr>
          <w:szCs w:val="28"/>
        </w:rPr>
        <w:t>16</w:t>
      </w:r>
      <w:r>
        <w:rPr>
          <w:szCs w:val="28"/>
          <w:lang w:val="en-US"/>
        </w:rPr>
        <w:t>F</w:t>
      </w:r>
      <w:r>
        <w:rPr>
          <w:szCs w:val="28"/>
        </w:rPr>
        <w:t>887 [2], оснащенный 10-ти битным АЦП, со скоростью опроса порта 5 МГц и м</w:t>
      </w:r>
      <w:r>
        <w:rPr>
          <w:color w:val="000000"/>
          <w:szCs w:val="28"/>
          <w:shd w:fill="FFFFFF" w:val="clear"/>
        </w:rPr>
        <w:t>одуль датчика тока ACS712-05B</w:t>
      </w:r>
      <w:r>
        <w:rPr>
          <w:szCs w:val="28"/>
        </w:rPr>
        <w:t xml:space="preserve">, принцип работы которого основан на эффекте Холла [3] (рис.1). Данный датчик тока имеет диапазон измерения </w:t>
      </w:r>
      <w:r>
        <w:rPr>
          <w:color w:val="000000"/>
          <w:szCs w:val="28"/>
          <w:shd w:fill="FFFFFF" w:val="clear"/>
        </w:rPr>
        <w:t>±5 А</w:t>
      </w:r>
      <w:r>
        <w:rPr>
          <w:szCs w:val="28"/>
        </w:rPr>
        <w:t xml:space="preserve"> и унифицированный выходной сигнал 0-5 В. Передача данных с микроконтроллера на ЭВМ осуществлялась с помощью интерфейса </w:t>
      </w:r>
      <w:r>
        <w:rPr>
          <w:szCs w:val="28"/>
          <w:lang w:val="en-US"/>
        </w:rPr>
        <w:t>USART</w:t>
      </w:r>
      <w:r>
        <w:rPr>
          <w:szCs w:val="28"/>
        </w:rPr>
        <w:t>. Для построения спектра тока был использован алгоритм быстрого преобразования Фурье (БПФ). Данный алгоритм позволяет сократить объем вычислений по сравнению с обычным дискретным преобразованием Фурье (ДПФ), что важно при использовании микроконтроллеров [4].</w:t>
      </w:r>
    </w:p>
    <w:p>
      <w:pPr>
        <w:pStyle w:val="Normal"/>
        <w:ind w:firstLine="709"/>
        <w:rPr/>
      </w:pPr>
      <w:r>
        <w:rPr>
          <w:szCs w:val="28"/>
        </w:rPr>
        <w:t xml:space="preserve">На установке имитировались разные нагрузочные режимы работы АД: на холостом ходу, под нагрузкой, с заторможенным ротором. Также имитировалось биение вала, возникающее в изношенных механизмах. Для имитации биения вала к ротору двигателя была дополнительно установлена нагрузка со смещенным центром тяжести в виде лопасти вентилятора с грузо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62600" cy="309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– Экспериментальная установк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бработки осциллограмм использовалось программная среда </w:t>
      </w:r>
      <w:r>
        <w:rPr>
          <w:szCs w:val="28"/>
          <w:lang w:val="en-US"/>
        </w:rPr>
        <w:t>MathCad</w:t>
      </w:r>
      <w:r>
        <w:rPr>
          <w:szCs w:val="28"/>
        </w:rPr>
        <w:t>. Сняты осциллограммы разных двигателей (старый и новый) при работе в различных нагрузочных режимах. Частота дискретизации выбрана равной 10 кГц. Длина выборки составила 8192 отсчета. С помощью БПФ рассчитан спектр сигналов. На рис. 2 представлен спектр тока нового и старого двигателя в обычном режиме работы (при отсутствии нагрузки)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838825" cy="2056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– Спектр тока нового и старого двигателя без нагруз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пектры сигналов на рис. 2 похожи и имеют пики на одних и тех же гармониках (50, 150, 250 Гц). Однако из рис. 2 также можно заметить, что амплитуда гармоник старого двигателя больше, чем новог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имитации биения вала двигателя к ротору присоединяется нагрузка со смещенным центром тяжести. С данной нагрузкой были сняты необходимые данные для построения спектра. На рис. 3 представлен спектр тока нового двигателя с дополнительной нагруз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4 представлены исходные осциллограммы тока нового двигателя с нагрузкой и без нагрузки.</w:t>
      </w:r>
    </w:p>
    <w:p>
      <w:pPr>
        <w:pStyle w:val="Normal"/>
        <w:ind w:firstLine="709"/>
        <w:rPr/>
      </w:pPr>
      <w:r>
        <w:rPr>
          <w:szCs w:val="28"/>
        </w:rPr>
        <w:t>Сравнение осциллограмм на рис. 4 показало, что при нагрузке амплитуда тока увеличивается. В конкретном опыте амплитуда возросла на 20 %. Сравнение спектров тока двигателя при различных нагрузочных режимах (</w:t>
      </w:r>
      <w:bookmarkStart w:id="0" w:name="_GoBack"/>
      <w:bookmarkEnd w:id="0"/>
      <w:r>
        <w:rPr>
          <w:szCs w:val="28"/>
        </w:rPr>
        <w:t xml:space="preserve">рис. 3) показывает, что во всех режимах работы под нагрузкой гармоника на частоте 150 Гц заметно увеличивает свою амплитуду. Приведенные параметры могут быть использованы в системе диагностики состояния АД в реальном времен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8235" cy="3420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 Спектры тока двигателя при различных нагрузочных режимах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10505" cy="240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 4. – Амплитуда тока старого двигателя с нагрузкой и без неё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rPr/>
      </w:pPr>
      <w:r>
        <w:rPr>
          <w:szCs w:val="28"/>
        </w:rPr>
        <w:t>Разработанная экспериментальная установка является работоспособной и позволяет измерять осциллограмму тока двигателя. В реальном времени микроконтроллер вычисляет спектр сигнала с помощью БПФ. Анализ полученного спектра показал, что по нему можно идентифицировать биение ротора, которое проявляется в росте амплитуды гармоники на 150 Гц. Также по амплитуде сигнала можно оценить величину нагрузки двигателя. Эти данные в дальнейшем предполагается использовать в цифровой системе диагностики двигателя переменного тока. Дополнительно в систему предполагается ввести измерение скорости нагрева корпуса двигателя для получения дополнительной информации о состоянии двигател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425"/>
        <w:rPr>
          <w:b/>
          <w:b/>
          <w:szCs w:val="28"/>
        </w:rPr>
      </w:pPr>
      <w:r>
        <w:rPr>
          <w:szCs w:val="28"/>
        </w:rPr>
        <w:t xml:space="preserve">Сидельников Л.Г., Афанасьев Д.О. Обзор методов контроля технического состояния асинхронных двигателей в процессе эксплуатации // Вестник ПНИПУ, Геология. Нефтегазовое и горное дело. 2013, № 7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vestnik</w:t>
      </w:r>
      <w:r>
        <w:rPr>
          <w:szCs w:val="28"/>
        </w:rPr>
        <w:t>.</w:t>
      </w:r>
      <w:r>
        <w:rPr>
          <w:szCs w:val="28"/>
          <w:lang w:val="en-US"/>
        </w:rPr>
        <w:t>pst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geo</w:t>
      </w:r>
      <w:r>
        <w:rPr>
          <w:szCs w:val="28"/>
        </w:rPr>
        <w:t>/</w:t>
      </w:r>
      <w:r>
        <w:rPr>
          <w:szCs w:val="28"/>
          <w:lang w:val="en-US"/>
        </w:rPr>
        <w:t>archives</w:t>
      </w:r>
      <w:r>
        <w:rPr>
          <w:szCs w:val="28"/>
        </w:rPr>
        <w:t>/?</w:t>
      </w:r>
      <w:r>
        <w:rPr>
          <w:szCs w:val="28"/>
          <w:lang w:val="en-US"/>
        </w:rPr>
        <w:t>id</w:t>
      </w:r>
      <w:r>
        <w:rPr>
          <w:szCs w:val="28"/>
        </w:rPr>
        <w:t>=&amp;</w:t>
      </w:r>
      <w:r>
        <w:rPr>
          <w:szCs w:val="28"/>
          <w:lang w:val="en-US"/>
        </w:rPr>
        <w:t>folder</w:t>
      </w:r>
      <w:r>
        <w:rPr>
          <w:szCs w:val="28"/>
        </w:rPr>
        <w:t>_</w:t>
      </w:r>
      <w:r>
        <w:rPr>
          <w:szCs w:val="28"/>
          <w:lang w:val="en-US"/>
        </w:rPr>
        <w:t>id</w:t>
      </w:r>
      <w:r>
        <w:rPr>
          <w:szCs w:val="28"/>
        </w:rPr>
        <w:t>=3146.</w:t>
      </w:r>
    </w:p>
    <w:p>
      <w:pPr>
        <w:pStyle w:val="Normal"/>
        <w:numPr>
          <w:ilvl w:val="0"/>
          <w:numId w:val="2"/>
        </w:numPr>
        <w:ind w:left="0" w:firstLine="425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Julio Sanchez, Maria P. Canton. Microcontroller Programming: The Microchip PIC. CRC Press, 2006, 824 p. </w:t>
      </w:r>
    </w:p>
    <w:p>
      <w:pPr>
        <w:pStyle w:val="Normal"/>
        <w:numPr>
          <w:ilvl w:val="0"/>
          <w:numId w:val="2"/>
        </w:numPr>
        <w:ind w:left="0" w:firstLine="425"/>
        <w:rPr>
          <w:b/>
          <w:b/>
          <w:szCs w:val="28"/>
          <w:lang w:val="en-US"/>
        </w:rPr>
      </w:pPr>
      <w:r>
        <w:rPr>
          <w:szCs w:val="28"/>
          <w:lang w:val="en-US"/>
        </w:rPr>
        <w:t>Popovic R.S. Hall Effect Devices. Second Edition. CRC Press, 2003, 420 p.</w:t>
      </w:r>
    </w:p>
    <w:p>
      <w:pPr>
        <w:pStyle w:val="Normal"/>
        <w:numPr>
          <w:ilvl w:val="0"/>
          <w:numId w:val="2"/>
        </w:numPr>
        <w:ind w:left="0" w:firstLine="425"/>
        <w:rPr>
          <w:b/>
          <w:b/>
          <w:szCs w:val="28"/>
        </w:rPr>
      </w:pPr>
      <w:r>
        <w:rPr>
          <w:szCs w:val="28"/>
        </w:rPr>
        <w:t>Айфичер, Эммануил С., Джервис, Барри У. Цифровая обработка сигналов: практический подход, 2-е издание. // Пер. с англ. – М.: Издательский дом “Вильямс”, 2004, 992 с.</w:t>
      </w:r>
    </w:p>
    <w:p>
      <w:pPr>
        <w:pStyle w:val="Normal"/>
        <w:numPr>
          <w:ilvl w:val="0"/>
          <w:numId w:val="2"/>
        </w:numPr>
        <w:ind w:left="0" w:firstLine="425"/>
        <w:rPr>
          <w:b/>
          <w:b/>
          <w:szCs w:val="28"/>
        </w:rPr>
      </w:pPr>
      <w:r>
        <w:rPr>
          <w:szCs w:val="28"/>
        </w:rPr>
        <w:t xml:space="preserve">Чернов А.В., Пугачёва О.Ю., Абидова Е.А. Математическое моделирование диагностического сигнала при оценке состояния электроприводной арматуры по сигналу тока двигателя // Инженерный вестник Дона, 2011, №3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1/502.</w:t>
      </w:r>
    </w:p>
    <w:p>
      <w:pPr>
        <w:pStyle w:val="Normal"/>
        <w:numPr>
          <w:ilvl w:val="0"/>
          <w:numId w:val="2"/>
        </w:numPr>
        <w:ind w:left="0" w:firstLine="425"/>
        <w:rPr>
          <w:b/>
          <w:b/>
          <w:szCs w:val="28"/>
        </w:rPr>
      </w:pPr>
      <w:r>
        <w:rPr>
          <w:szCs w:val="28"/>
        </w:rPr>
        <w:t xml:space="preserve">Магда Ю.С. Микроконтроллеры </w:t>
      </w:r>
      <w:r>
        <w:rPr>
          <w:szCs w:val="28"/>
          <w:lang w:val="en-US"/>
        </w:rPr>
        <w:t>PIC</w:t>
      </w:r>
      <w:r>
        <w:rPr>
          <w:szCs w:val="28"/>
        </w:rPr>
        <w:t>: архитектура и программирование. – М. : ДМК Пресс, 2009, 240 с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Волынский Б.А., Зейн Е.Н., Шатерников В.Е. Электротехника: учеб. пособие для вузов – М.: Энергоатомиздат, 1987, 528 с.</w:t>
      </w:r>
    </w:p>
    <w:p>
      <w:pPr>
        <w:pStyle w:val="Normal"/>
        <w:numPr>
          <w:ilvl w:val="0"/>
          <w:numId w:val="2"/>
        </w:numPr>
        <w:ind w:left="0" w:firstLine="425"/>
        <w:jc w:val="left"/>
        <w:rPr/>
      </w:pPr>
      <w:r>
        <w:rPr>
          <w:szCs w:val="28"/>
        </w:rPr>
        <w:t>Москаленко В.В. Электрический привод: учебник для студ. высш. учеб. заведений. – М.: Издательский центр “Академия”, 2007, 368 с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Чернов А.В., Пугачёва О.Ю., Абидова Е.А. Обработка диагностической информации  при оценке технического состояния электроприводной арматуры АЭС // Инженерный вестник Дона, 2011, №3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1/4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>
          <w:szCs w:val="28"/>
        </w:rPr>
      </w:pPr>
      <w:r>
        <w:rPr>
          <w:rStyle w:val="Hl"/>
          <w:szCs w:val="28"/>
        </w:rPr>
        <w:t>Барков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.В., Баркова Н.А, Азовцев А.Ю. Мониторинг и диагностика роторных машин по вибрации. Учебн. Пособие. СПб.: Изд. Центр СПбГМТУ, 2000</w:t>
      </w:r>
      <w:r>
        <w:rPr>
          <w:szCs w:val="28"/>
          <w:shd w:fill="FFFFFF" w:val="clear"/>
          <w:lang w:val="en-US"/>
        </w:rPr>
        <w:t>,</w:t>
      </w:r>
      <w:r>
        <w:rPr>
          <w:szCs w:val="28"/>
          <w:shd w:fill="FFFFFF" w:val="clear"/>
        </w:rPr>
        <w:t xml:space="preserve"> 169 с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b/>
          <w:b/>
          <w:szCs w:val="28"/>
        </w:rPr>
      </w:pPr>
      <w:r>
        <w:rPr>
          <w:szCs w:val="28"/>
          <w:lang w:val="en-US"/>
        </w:rPr>
        <w:t>Sidel</w:t>
      </w:r>
      <w:r>
        <w:rPr>
          <w:szCs w:val="28"/>
        </w:rPr>
        <w:t>'</w:t>
      </w:r>
      <w:r>
        <w:rPr>
          <w:szCs w:val="28"/>
          <w:lang w:val="en-US"/>
        </w:rPr>
        <w:t>nikov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Afanas</w:t>
      </w:r>
      <w:r>
        <w:rPr>
          <w:szCs w:val="28"/>
        </w:rPr>
        <w:t>'</w:t>
      </w:r>
      <w:r>
        <w:rPr>
          <w:szCs w:val="28"/>
          <w:lang w:val="en-US"/>
        </w:rPr>
        <w:t>ev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PNIPU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 7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vestnik</w:t>
      </w:r>
      <w:r>
        <w:rPr>
          <w:szCs w:val="28"/>
        </w:rPr>
        <w:t>.</w:t>
      </w:r>
      <w:r>
        <w:rPr>
          <w:szCs w:val="28"/>
          <w:lang w:val="en-US"/>
        </w:rPr>
        <w:t>pst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geo</w:t>
      </w:r>
      <w:r>
        <w:rPr>
          <w:szCs w:val="28"/>
        </w:rPr>
        <w:t>/</w:t>
      </w:r>
      <w:r>
        <w:rPr>
          <w:szCs w:val="28"/>
          <w:lang w:val="en-US"/>
        </w:rPr>
        <w:t>archives</w:t>
      </w:r>
      <w:r>
        <w:rPr>
          <w:szCs w:val="28"/>
        </w:rPr>
        <w:t>/?</w:t>
      </w:r>
      <w:r>
        <w:rPr>
          <w:szCs w:val="28"/>
          <w:lang w:val="en-US"/>
        </w:rPr>
        <w:t>id</w:t>
      </w:r>
      <w:r>
        <w:rPr>
          <w:szCs w:val="28"/>
        </w:rPr>
        <w:t>=&amp;</w:t>
      </w:r>
      <w:r>
        <w:rPr>
          <w:szCs w:val="28"/>
          <w:lang w:val="en-US"/>
        </w:rPr>
        <w:t>folder</w:t>
      </w:r>
      <w:r>
        <w:rPr>
          <w:szCs w:val="28"/>
        </w:rPr>
        <w:t>_</w:t>
      </w:r>
      <w:r>
        <w:rPr>
          <w:szCs w:val="28"/>
          <w:lang w:val="en-US"/>
        </w:rPr>
        <w:t>id</w:t>
      </w:r>
      <w:r>
        <w:rPr>
          <w:szCs w:val="28"/>
        </w:rPr>
        <w:t>=3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Julio Sanchez, Maria P. Canton. Microcontroller Programming: The Microchip PIC. CRC Press, 2006, 824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8"/>
          <w:lang w:val="en-US"/>
        </w:rPr>
      </w:pPr>
      <w:r>
        <w:rPr>
          <w:szCs w:val="28"/>
          <w:lang w:val="en-US"/>
        </w:rPr>
        <w:t>Popovic R.S. Hall Effect Devices. Second Edition. CRC Press, 2003, 42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Ajficher, Jemmanuil S., Dzhervis, Barri U. Cifrovaja obrabotka signalov: prakticheskij podhod, 2 izdanie [</w:t>
      </w:r>
      <w:r>
        <w:rPr>
          <w:lang w:val="en-US"/>
        </w:rPr>
        <w:t>Digital signal handling: A Practical an approach, second edition].</w:t>
      </w:r>
      <w:r>
        <w:rPr>
          <w:szCs w:val="28"/>
          <w:lang w:val="en-US"/>
        </w:rPr>
        <w:t xml:space="preserve"> Per. s angl. M.: Izdatel'skij dom “Vil'jams”, 2004, 992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Chernov A.V., Pugachjova O.Ju., Abidova E.A. Inženernyj vestnik Dona (Rus), 2011, №3, URL: ivdon.ru/ru/magazine/archive/n3y2011/5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agda Ju.S. Mikrokontrollery PIC: arhitektura i programmirovanie [</w:t>
      </w:r>
      <w:r>
        <w:rPr>
          <w:lang w:val="en-US"/>
        </w:rPr>
        <w:t>Microcontrollers PIC: Architecture and Programming</w:t>
      </w:r>
      <w:r>
        <w:rPr>
          <w:szCs w:val="28"/>
          <w:lang w:val="en-US"/>
        </w:rPr>
        <w:t>]. M. : DMK Press, 2009, 24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Volynskij B.A., Zejn E.N., Shaternikov V.E. Jelektrotehnika: ucheb. posobie dlja vuzov [</w:t>
      </w:r>
      <w:r>
        <w:rPr>
          <w:lang w:val="en-US"/>
        </w:rPr>
        <w:t>Electrical equipment. Manual</w:t>
      </w:r>
      <w:r>
        <w:rPr>
          <w:szCs w:val="28"/>
          <w:lang w:val="en-US"/>
        </w:rPr>
        <w:t xml:space="preserve">]. M.: Jenergoatomizdat, 1987, 528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oskalenko V.V. Jelektricheskij privod: uchebnik dlja stud. vyssh. ucheb. zavedenij [</w:t>
      </w:r>
      <w:r>
        <w:rPr>
          <w:lang w:val="en-US"/>
        </w:rPr>
        <w:t>Electric drive. A book for university students</w:t>
      </w:r>
      <w:r>
        <w:rPr>
          <w:szCs w:val="28"/>
          <w:lang w:val="en-US"/>
        </w:rPr>
        <w:t>]. M.: Izdatel'skij centr “Akademija”, 2007, 368 p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>Chernov A.V., Pugachjova O.Ju., Abidova E.A. Inženernyj vestnik Dona (Rus), 2011, №3, URL: ivdon.ru/ru/magazine/archive/n3y2011/4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>
          <w:szCs w:val="28"/>
          <w:lang w:val="en-US"/>
        </w:rPr>
        <w:t>Barkov A.V., Barkova N.A, Azovcev A.Ju. Monitoring i diagnostika rotornyh mashin po vibracii. Uchebn. Posobie [</w:t>
      </w:r>
      <w:r>
        <w:rPr>
          <w:lang w:val="en-US"/>
        </w:rPr>
        <w:t>Monitoring and diagnosis of rotating machinery by vibration. Manual</w:t>
      </w:r>
      <w:r>
        <w:rPr>
          <w:szCs w:val="28"/>
          <w:lang w:val="en-US"/>
        </w:rPr>
        <w:t xml:space="preserve">].  SPb.:  Izd.  Centr  SPbGMTU,  2000, 169 p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9</w:t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0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30T13:3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