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нализ отношения студентов РГСУ к политической жизни в середине 2014 года. </w:t>
      </w:r>
    </w:p>
    <w:p>
      <w:pPr>
        <w:pStyle w:val="Style26"/>
        <w:jc w:val="center"/>
        <w:rPr>
          <w:i/>
          <w:i/>
          <w:color w:val="000000"/>
          <w:vertAlign w:val="superscript"/>
          <w:lang w:val="ru-RU"/>
        </w:rPr>
      </w:pPr>
      <w:r>
        <w:rPr>
          <w:i/>
          <w:color w:val="000000"/>
        </w:rPr>
        <w:t>М.И. Иван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И.Н. Мощенко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</w:rPr>
        <w:t xml:space="preserve">И.Ф. </w:t>
      </w:r>
      <w:r>
        <w:rPr>
          <w:i/>
          <w:color w:val="000000"/>
          <w:lang w:val="ru-RU"/>
        </w:rPr>
        <w:t>Бугаян</w:t>
      </w:r>
      <w:r>
        <w:rPr>
          <w:i/>
          <w:color w:val="000000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Приведены результаты пилотажного анкетирования среди студентов 1 – 2 курсов РГСУ. Представлены функции распределения ряда показателей по депривации, вовлеченности в политические процессы, отношению к властным структурам, оценке политической ситуации, уровню протестности. Выявлен низкий уровень причастности к политическим процессам и средний уровень эмоциональной вовлеченности. И как следствие - слабая электоральная и общественная деятельность. Оценка политической ситуации нейтральная, как  по области, так и  по России в целом. Уровень латентной протестности в целом низкий, но 19% респондентов относятся к массовым акциям положительно (из них 11% весьма положительно)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политический порядок, относительная депривация, описательные статистики, групповая установка, когнитивный компонент, поведенческий компонент, анкетирование</w:t>
      </w:r>
    </w:p>
    <w:p>
      <w:pPr>
        <w:pStyle w:val="Style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6"/>
        <w:rPr>
          <w:color w:val="000000"/>
          <w:lang w:val="ru-RU"/>
        </w:rPr>
      </w:pPr>
      <w:r>
        <w:rPr>
          <w:color w:val="000000"/>
        </w:rPr>
        <w:t xml:space="preserve">Исследование отношения студенчества к политической жизни общества проходило в Ростовском государственном Строительном Университете в середине 2014 года. Анализ осуществлялся методом анкетирования. Структура разработанной и апробированной анкеты подробно изложена в [1], здесь же мы приведем основные полученные результаты в указанный период. В анкетировании приняли участие 82 респондента – учащиеся 1-го курса. Из них 45,12% мужчин и 52,44 % женщин. Возраст опрашиваемых от 17 до 22 лет: 17 лет – 2,4%, 18 лет – 60,98%, 19 лет – 26,83%, 20 лет – 2,4%, 21 год – 1,2% и 22 года – 1,2%. Национальный состав: 79,27% студентов представители русской национальности, 2,4% - армяне, 7,3 % - отказались отвечать на этот вопрос. Конфессионная принадлежность: </w:t>
      </w:r>
      <w:r>
        <w:rPr>
          <w:color w:val="000000"/>
          <w:szCs w:val="28"/>
        </w:rPr>
        <w:t xml:space="preserve">не относят себя ни к одной религиозной конфессии (0) – 52,44%, православные/христиане (1) – 40,24% и мусульмане (3) – 2,5%. </w:t>
      </w:r>
      <w:r>
        <w:rPr>
          <w:color w:val="000000"/>
          <w:szCs w:val="28"/>
          <w:lang w:val="ru-RU"/>
        </w:rPr>
        <w:t xml:space="preserve">При этом </w:t>
      </w:r>
      <w:r>
        <w:rPr>
          <w:color w:val="000000"/>
          <w:szCs w:val="28"/>
        </w:rPr>
        <w:t>отношение к религии оценивалось по шкале от -3 до +3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</w:rPr>
        <w:t xml:space="preserve">86,58% опрошенных </w:t>
      </w:r>
      <w:r>
        <w:rPr>
          <w:color w:val="000000"/>
          <w:szCs w:val="28"/>
          <w:lang w:val="ru-RU"/>
        </w:rPr>
        <w:t xml:space="preserve">показали </w:t>
      </w:r>
      <w:r>
        <w:rPr>
          <w:color w:val="000000"/>
          <w:szCs w:val="28"/>
        </w:rPr>
        <w:t xml:space="preserve"> отношение от 0 до +3. (Рис.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7645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1. - Диаграмма распределения респондентов по отношению к религии. - 3 -  крайне негативное отношение, 0 – нейтральное, +3 – положительное отношение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В блоке исследования относительной депривации мы анализируем ответы на  вопросы: «Как бы Вы оценили уровень своего экономического благосостояния?», «Как бы Вы оценили уровень своей социальной защищенности (жилье, здравоохранение и т.д)?», «Как бы Вы оценили свои жизненные перспективы в целом». Параметры экономической обеспеченности дают средние значения: крайне  низкая (0) – 2,43%, низкая (1) – 12,20%, скорее низкая (2) – 26,83%, скорее высокая (3) – 37,80%, высокая (4) – 17,07% и очень высокая (5) – 3,66%. (Рис.2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4695" cy="262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2. - Диаграмма распределения респондентов по уровню экономической обеспеченности. 0 – крайне низкая обеспеченность, 5 – очень высокая обеспеченность.</w:t>
      </w:r>
    </w:p>
    <w:p>
      <w:pPr>
        <w:pStyle w:val="Style26"/>
        <w:rPr/>
      </w:pPr>
      <w:r>
        <w:rPr>
          <w:color w:val="000000"/>
          <w:lang w:val="ru-RU"/>
        </w:rPr>
        <w:t>Параметры уровня социальной защищенности не дают столь однозначных ответов: крайне  низкая защищенность (0) – 9,76%, низкая (1) – 17,07%, скорее низкая (2) – 24,39%, скорее высокая (3) – 20,73%, высокая (4) – 19,51% и очень высокая (5) – 8,54% (Рис.3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2030" cy="2825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/>
        <w:t>Рис. 3. - Диаграмма распределения респондентов по уровню социальной защищенности. 0 – крайне низкая защищенность, 5 – очень высокая социальная защищенность.</w:t>
      </w:r>
    </w:p>
    <w:p>
      <w:pPr>
        <w:pStyle w:val="Style26"/>
        <w:rPr/>
      </w:pPr>
      <w:r>
        <w:rPr>
          <w:color w:val="000000"/>
          <w:lang w:val="ru-RU"/>
        </w:rPr>
        <w:t>Уровень жизненных перспектив на будущее дает показатели выше средних. Но стоит отметить, что полученные данные намного ниже, чем в предыдущих наших исследованиях [2 - 6]. Очень низкий уровень (0) – 10,98%, низкий (1) – 6,10%, скорее низкий (2) – 14,63 %, скорее высокий (3) – 29,27%, высокий (4) – 25,61% и очень высокий (5) – 13,14% (Рис.4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3285" cy="2743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4. - Диаграмма распределения респондентов по уровню жизненных перспектив. 0 – крайне низкий уровень перспектив, 5 – очень высокий уровень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здел описывающий активность студенчества по отношению к политической жизни общества начинается вопросами об уровнях причастности и эмоциональной вовлеченности в политические процессы. Абсолютно не причастен (0) – 34,15%, не причастен (1) – 20,73%,  скорее  не причастен (2) – 25,61%, скорее причастен (3) – 15,85%, и крайне причастен (5) – 3,66%. Показатели вовлеченности дают более высокие результаты: крайне не вовлечен (0) – 15,85%, не вовлечен (1) – 21,95%, скорее не вовлечен (2) – 24,39%, скорее вовлечен (3) – 18,29%, вовлечен (4) – 8,54%, крайне вовлечен (5) – 10,98%. (Рис.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839"/>
      </w:tblGrid>
      <w:tr>
        <w:trPr>
          <w:trHeight w:val="379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98190" cy="26390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9445" cy="25539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5. - Диаграммы распределения респондентов по причастности к политическим процессам и эмоциональной вовлеченности в них. 0 – очень низкий уровень, 5- крайне высок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color w:val="000000"/>
          <w:lang w:val="ru-RU"/>
        </w:rPr>
        <w:t>Одним из индикаторов активности являются также уровни интереса к новостным политическим программам и их обсуждение. Крайне низкий уровень обсуждаемости (0) – 9,76%, низкий (1) – 10,96%, скорее низкий (2) -  28,05%, скорее высокий (3)  - 23,17%, высокий (4) -  18,29% и очень высокий (5) – 9,76%. И показатели интереса к политическим новостям несколько выше: очень низкий уровень заинтересованности (0) – 17,07%, низкий (1) – 7,31%, скорее низкий (2) -  17,07%, скорее высокий (3)  - 23,17%, высокий (4) -  21,95% и очень высокий (5) – 13,41% (Рис. 6)</w:t>
      </w:r>
      <w:r>
        <w:rPr/>
        <w:t>.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20"/>
      </w:tblGrid>
      <w:tr>
        <w:trPr>
          <w:trHeight w:val="3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9390" cy="2201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98115" cy="2163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6. - Диаграммы распределения респондентов по обсуждаемости политических новостей и интереса к ним. 0 – очень низкий уровень, 5- крайне высок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color w:val="000000"/>
          <w:lang w:val="ru-RU"/>
        </w:rPr>
        <w:t>Анализ отношения студентов к властным структурам отражено в следующих показателях. Уровень согласия с правительственными решениями:   «крайне не согласен» (0) – 6,10%, «Не согласен» (1) – 8,54% %, «скорее не согласен» (2) – 24,39%, «скорее согласен» (3) – 43,90%, «согласен» (4) – 12,20% и «полностью согласен» - 4,88% (Рис.7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2920" cy="2430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7. - Диаграмма распределения респондентов по согласию с решениями властей. 0 – крайне низкий уровень согласия с решениями, 5 – очень высокий уровень.</w:t>
      </w:r>
    </w:p>
    <w:p>
      <w:pPr>
        <w:pStyle w:val="Style26"/>
        <w:rPr/>
      </w:pPr>
      <w:r>
        <w:rPr>
          <w:color w:val="000000"/>
          <w:lang w:val="ru-RU"/>
        </w:rPr>
        <w:t>Большая часть студентов не прибегнет к помощи властей в затруднительной ситуации: «абсолютно не рассчитывают на помощь» (0) – 12,20%,  «не рассчитывают» (1) – 21,95%, «скорее не рассчитывают» (2) – 26,83 %, «скорее рассчитывают» (3) – 21,95%, «рассчитывают» (4) - 12,20% и «полностью рассчитывают» (5) – 4,88% (Рис. 8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985" cy="2434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8. - Диаграмма насколько рассчитывают респонденты на помощь властей. 0 – абсолютно не рассчитывают на помощь, 5 – полностью рассчитывают.</w:t>
      </w:r>
    </w:p>
    <w:p>
      <w:pPr>
        <w:pStyle w:val="Style26"/>
        <w:rPr/>
      </w:pPr>
      <w:r>
        <w:rPr>
          <w:color w:val="000000"/>
          <w:lang w:val="ru-RU"/>
        </w:rPr>
        <w:t xml:space="preserve">Уровень справедливости политики органов власти показали средние результаты – 2,38. Студенты оценивают «крайне несправедливой» (0) – 9,76%, «несправедливой»» (1) – 20,73%, «скорее несправедливой» (2) – 21,95%, «скорее справедливой» (3) – 25,61%, «справедливой» (4) – 13,41%, «очень справедливой» - 8,54%. (Рис.9)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7305" cy="2054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9. Диаграмма распределения респондентов по справедливости политики. 0 – крайне несправедливая политика, 5 – очень справедливая политика.</w:t>
      </w:r>
    </w:p>
    <w:p>
      <w:pPr>
        <w:pStyle w:val="Normal"/>
        <w:ind w:firstLine="709"/>
        <w:rPr/>
      </w:pPr>
      <w:r>
        <w:rPr>
          <w:szCs w:val="28"/>
        </w:rPr>
        <w:t xml:space="preserve">Но, что касается электоральной активности, то здесь получены весьма низкие показатели. «Не принимают участия в выборах» (4) – 51,22%. И далее оценки практически равномерно распределилась между ответами «в некоторых участвуют, в некоторых нет – из-за условий выборов» (3) – 20,73%, «посещают все избирательные компании» (1) – 19,51%, «иногда принимают участие, когда есть свободное время» (2) – 8,54% (Рис.10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5240" cy="2049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Рис. 10. - Диаграмма распределения респондентов по участию в выборах. 1- все избирательные компании, 2 - иногда принимают участие, когда есть свободное время, 3 - в некоторых участвуют, в некоторых нет – из-за условий выборов, 4 -  не принимают участия в выборах. </w:t>
      </w:r>
    </w:p>
    <w:p>
      <w:pPr>
        <w:pStyle w:val="Normal"/>
        <w:ind w:firstLine="709"/>
        <w:rPr/>
      </w:pPr>
      <w:r>
        <w:rPr>
          <w:szCs w:val="28"/>
        </w:rPr>
        <w:t>«Не принимают и не собираются принимать участие в общественных движениях и митингах» (4) – 57,32%, «никогда не принимали, но хотят в будущем» (3) – 17,07%, «принимали, но больше не хотят в них участвовать» (2) – 14,63%, «всегда принимали</w:t>
      </w:r>
      <w:r>
        <w:rPr>
          <w:color w:val="FF0000"/>
          <w:szCs w:val="28"/>
        </w:rPr>
        <w:t>,</w:t>
      </w:r>
      <w:r>
        <w:rPr>
          <w:szCs w:val="28"/>
        </w:rPr>
        <w:t xml:space="preserve"> и будут принимать участие» (1) – 10,98% (Рис. 11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98115" cy="2139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1. - Диаграммы распределения респондентов по участию в общественных движениях. 1 - всегда принимали</w:t>
      </w:r>
      <w:r>
        <w:rPr>
          <w:color w:val="FF0000"/>
          <w:szCs w:val="28"/>
        </w:rPr>
        <w:t>,</w:t>
      </w:r>
      <w:r>
        <w:rPr>
          <w:szCs w:val="28"/>
        </w:rPr>
        <w:t xml:space="preserve"> и будут принимать участие, 2 - принимали, но больше не хотят в них участвовать, 3 - никогда не принимали, но хотят в будущем, 4 - не принимают и не собираются принимать участие в общественных движениях и митинг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Анализ существующей политический ситуации [7 - 8] в России в целом и Ростовской области приведен на графиках рисунка 12. По значениям средних</w:t>
      </w:r>
      <w:r>
        <w:rPr>
          <w:color w:val="FF0000"/>
          <w:szCs w:val="28"/>
        </w:rPr>
        <w:t>,</w:t>
      </w:r>
      <w:r>
        <w:rPr/>
        <w:t xml:space="preserve"> оценка ситуации в области – 2,52 и по России – 2,62. </w:t>
      </w:r>
    </w:p>
    <w:tbl>
      <w:tblPr>
        <w:tblW w:w="120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64"/>
      </w:tblGrid>
      <w:tr>
        <w:trPr>
          <w:trHeight w:val="2828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3620" cy="18307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29815" cy="18643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/>
        <w:t>Рис. 11. - Диаграммы распределения респондентов по оценке политических ситуаций в Ростовской области и России в целом. 0 – критическая политическая обстановка, 5 – благоприятная обстанов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зультаты отношения студентов к протестным мероприятиям [9 - 10] показали, что молодежь относится к ним скорее негативно (Рис.12). Относятся к акциям протеста крайне негативно (0) – 17,07%, негативно (1) – 17,07%, скорее негативно (2) – 17,07%, скорее положительно (3) – 29,27%, положительно (4) – 8,54%, весьма положительно (5) – 10,98%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3150" cy="28771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12. - Диаграмма распределения респондентов по отношению к массовым акциям протеста. 0 – крайне негативно, 5 – весьма положительн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Таким образом, наблюдается низкий уровень причастности к политическим процессам - 1,38 (здесь и далее приводятся средние значения по пятибалльным шкалам), и средний уровень эмоциональной вовлеченности – 2,15. При исследовании политической активности, выявлен средний уровень интереса к политической новостной информации и ее обсуждаемости – 2,59.  Получен низкий уровень политической активности молодых людей: слабая электоральная и общественная деятельность. Оценка политической ситуации нейтральная, по значениям средних в области – 2,52 и по России – 2,62. </w:t>
      </w:r>
      <w:r>
        <w:rPr>
          <w:iCs/>
        </w:rPr>
        <w:t xml:space="preserve">Уровень латентной протестности в целом ниже среднего (34% опрашиваемых относятся к массовым акциям протеста негативно и крайне негативно). Однако настораживает, что  19% респондентов относятся к массовым акциям положительно (из них 11% весьма положительно).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 w:val="24"/>
        </w:rPr>
      </w:pPr>
      <w:r>
        <w:rPr/>
        <w:t xml:space="preserve">Работа выполнена по гранту </w:t>
      </w:r>
      <w:r>
        <w:rPr>
          <w:szCs w:val="28"/>
        </w:rPr>
        <w:t xml:space="preserve">РФФИ № 14-06-00230а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ванова М.И., Мощенко И.Н., Бугаян И.Ф. Отношение студенчества РГСУ к политической жизни в конце 2013 года// Инженерный вестник Дона. – 2014. – № 2. URL: ivdon.ru/ru/magazine/archive/n2y2014/256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//Инженерный вестник Дона, 2012, №2. URL: ivdon.ru/magazine/archive/n2y2012/87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3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// Инженерный вестник Дона, 2012, №2. URL: ivdon.ru/magazine/archive/n2y2012/868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4. Мощенко И.Н., Иванова М.И. Гендерные различия в восприятии политического порядка студенчеством г. Ростова-на-Дону в 2013 году [Текст]: Гендерные реалии 21 века: сборник научных статей. Материалы XI Международных гендерных чтений (Ростов-на-Дону, 28 марта 2014 г.) / Под.ред. д.ф.н. Л.А. Савченко; Южный федеральный университет. Издательство Южного Федерального Университета. – Ростов-на-Дону, 2014. – С.88-91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5. Мощенко И.Н. Иванова М.И. Эмоциональная составляющая отношения студенчества РГСУ к политическому порядку (по данным 2009 г.) [Текст] // Научная мысль Кавказа. Междисциплинарный журнал, 2011, №2. С.</w:t>
      </w:r>
      <w:r>
        <w:rPr>
          <w:szCs w:val="28"/>
          <w:lang w:val="en-US"/>
        </w:rPr>
        <w:t>89-99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6. 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szCs w:val="28"/>
          <w:lang w:val="en-US"/>
        </w:rPr>
        <w:t>URL:  ivdon.ru/magazine/archive/n4p1y2012/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 // «Telematics and Informatics» No. 31, 2014. - 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 //Global Environmental Change. – 2014. – V. 27. – Pp. 131-13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Иванова М.И., Ярошенко А.Н., Мощенко И.Н. Групповые политические установки студенчества ДГТУ //Инженерный вестник Дона, 2013, №3. URL: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я этносоциокультурной конфликтности на Юге России: Монография / М.Д. Розин. – Р\Д: Изд-во СКНЦВШ ЮФУ, 2012.- 176 с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sv-SE"/>
        </w:rPr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Ivanova M.I., Moshchenko I.N., Bugayan I.F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>), 2014, №2. URL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ru</w:t>
      </w:r>
      <w:r>
        <w:rPr/>
        <w:t>/magazine/archive/n2y2014/2560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sv-SE"/>
        </w:rPr>
        <w:t>Moshchenko</w:t>
      </w:r>
      <w:r>
        <w:rPr>
          <w:szCs w:val="28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</w:rPr>
        <w:t>.</w:t>
      </w:r>
      <w:r>
        <w:rPr>
          <w:szCs w:val="28"/>
          <w:lang w:val="sv-SE"/>
        </w:rPr>
        <w:t>N</w:t>
      </w:r>
      <w:r>
        <w:rPr>
          <w:szCs w:val="28"/>
        </w:rPr>
        <w:t xml:space="preserve">.,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>), 2012, №2. URL: ivdon.ru/magazine/archive/n2y2012/877.</w:t>
      </w:r>
    </w:p>
    <w:p>
      <w:pPr>
        <w:pStyle w:val="Normal"/>
        <w:ind w:firstLine="709"/>
        <w:rPr>
          <w:lang w:val="en-US"/>
        </w:rPr>
      </w:pPr>
      <w:r>
        <w:rPr>
          <w:szCs w:val="28"/>
        </w:rPr>
        <w:t xml:space="preserve">3. </w:t>
      </w:r>
      <w:r>
        <w:rPr>
          <w:szCs w:val="28"/>
          <w:lang w:val="sv-SE"/>
        </w:rPr>
        <w:t>Moshchenko</w:t>
      </w:r>
      <w:r>
        <w:rPr>
          <w:szCs w:val="28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</w:rPr>
        <w:t>.</w:t>
      </w:r>
      <w:r>
        <w:rPr>
          <w:szCs w:val="28"/>
          <w:lang w:val="sv-SE"/>
        </w:rPr>
        <w:t>N</w:t>
      </w:r>
      <w:r>
        <w:rPr>
          <w:szCs w:val="28"/>
        </w:rPr>
        <w:t xml:space="preserve">.,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2, №4, </w:t>
      </w:r>
      <w:r>
        <w:rPr>
          <w:szCs w:val="28"/>
          <w:lang w:val="sv-SE"/>
        </w:rPr>
        <w:t>p</w:t>
      </w:r>
      <w:r>
        <w:rPr>
          <w:szCs w:val="28"/>
        </w:rPr>
        <w:t xml:space="preserve">. 2. URL:  </w:t>
      </w:r>
      <w:r>
        <w:rPr/>
        <w:t>ivdon.ru/magazine/archive/n2y2012/868</w:t>
      </w:r>
      <w:r>
        <w:rPr>
          <w:lang w:val="en-US"/>
        </w:rPr>
        <w:t>.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</w:rPr>
        <w:t xml:space="preserve">4. </w:t>
      </w:r>
      <w:r>
        <w:rPr>
          <w:color w:val="000000"/>
          <w:lang w:val="en-US"/>
        </w:rPr>
        <w:t>Moshch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Iva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endern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ealii</w:t>
      </w:r>
      <w:r>
        <w:rPr>
          <w:color w:val="000000"/>
          <w:lang w:val="ru-RU"/>
        </w:rPr>
        <w:t xml:space="preserve"> 21 </w:t>
      </w:r>
      <w:r>
        <w:rPr>
          <w:color w:val="000000"/>
          <w:lang w:val="en-US"/>
        </w:rPr>
        <w:t>vek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sbor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uch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tatey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v-SE"/>
        </w:rPr>
        <w:t xml:space="preserve">Materialy XI Mezhdunarodnykh gendernykh chteniy (Rostov-na-Donu, 28 marta 2014 g.). </w:t>
      </w:r>
      <w:r>
        <w:rPr>
          <w:color w:val="000000"/>
        </w:rPr>
        <w:t>Rostov-na-Donu, 2014</w:t>
      </w:r>
      <w:r>
        <w:rPr>
          <w:color w:val="000000"/>
          <w:lang w:val="sv-SE"/>
        </w:rPr>
        <w:t>, pp</w:t>
      </w:r>
      <w:r>
        <w:rPr>
          <w:color w:val="000000"/>
        </w:rPr>
        <w:t>.88-91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sv-SE"/>
        </w:rPr>
        <w:t>5. Moshchenko I.N. Ivanova M.I. Nauchnaya mysl' Kavkaza. Mezhdistsiplin</w:t>
      </w:r>
      <w:r>
        <w:rPr>
          <w:szCs w:val="28"/>
          <w:lang w:val="en-US"/>
        </w:rPr>
        <w:t>arnyy</w:t>
      </w:r>
      <w:r>
        <w:rPr>
          <w:szCs w:val="28"/>
        </w:rPr>
        <w:t xml:space="preserve"> </w:t>
      </w:r>
      <w:r>
        <w:rPr>
          <w:szCs w:val="28"/>
          <w:lang w:val="en-US"/>
        </w:rPr>
        <w:t>zhurnal</w:t>
      </w:r>
      <w:r>
        <w:rPr>
          <w:szCs w:val="28"/>
        </w:rPr>
        <w:t xml:space="preserve">. </w:t>
      </w:r>
      <w:r>
        <w:rPr>
          <w:szCs w:val="28"/>
          <w:lang w:val="en-US"/>
        </w:rPr>
        <w:t>2011. №2. Pp. 89-9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Rozin M.D., Moshchenko I.N. Ivanova M.I. Inženernyj vestnik Dona (Rus), 2012, №4, ch. 1. URL:  ivdon.ru/magazine/archive/n4p1y2012/1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 [Telematics and Informatics] No. 31, 2014. P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. Global Environmental Change. 2014. V. 27. Pp. 131-13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Ivanova M.I., Yaroshenko A.N., Moshchenko I.N. Inženernyj vestnik Dona (Rus), 2013, №3. URL: 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Ivanova M.I., Rozin M.D., Moshchenko I.N., Klaus N.G., Litvinov S.V., Nosko V.I., Svechkarev V.P., Sushchiy S.Ya., Tymchuk D.A., Ugol'nitskiy G.A. Sovremennaya praktika modelirovaniya etnosotsiokul'turnoy konfliktnosti na Yuge Rossii [Modern practice of modeling of an ethnosociocultural conflictness in the south of Russia].  R\D: Izd-vo SKNTsVSh YuFU, 2012. 176 p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sz w:val="20"/>
        <w:szCs w:val="20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23:00Z</dcterms:created>
  <dc:creator>Инженерный вестник Дона</dc:creator>
  <dc:description/>
  <cp:keywords/>
  <dc:language>en-US</dc:language>
  <cp:lastModifiedBy>2</cp:lastModifiedBy>
  <dcterms:modified xsi:type="dcterms:W3CDTF">2015-05-30T15:5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