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ройство светопрозрачных кров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Традиционные материалы и издел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Абрамян</w:t>
      </w:r>
      <w:r>
        <w:rPr>
          <w:i/>
        </w:rPr>
        <w:t xml:space="preserve">, </w:t>
      </w:r>
      <w:r>
        <w:rPr>
          <w:i/>
          <w:lang w:val="ru-RU"/>
        </w:rPr>
        <w:t>Д</w:t>
      </w:r>
      <w:r>
        <w:rPr>
          <w:i/>
        </w:rPr>
        <w:t>.</w:t>
      </w:r>
      <w:r>
        <w:rPr>
          <w:i/>
          <w:lang w:val="ru-RU"/>
        </w:rPr>
        <w:t>К</w:t>
      </w:r>
      <w:r>
        <w:rPr>
          <w:i/>
        </w:rPr>
        <w:t xml:space="preserve">. </w:t>
      </w:r>
      <w:r>
        <w:rPr>
          <w:i/>
          <w:lang w:val="ru-RU"/>
        </w:rPr>
        <w:t>Фарниев, О.В. Оганесян</w:t>
      </w:r>
    </w:p>
    <w:p>
      <w:pPr>
        <w:pStyle w:val="Style26"/>
        <w:spacing w:lineRule="auto" w:line="240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 xml:space="preserve">Волгоградский 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архитектурно-</w:t>
      </w:r>
      <w:r>
        <w:rPr>
          <w:i/>
          <w:sz w:val="24"/>
        </w:rPr>
        <w:t>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В данной статье рассматриваются основные материалы и готовые изделия, применяемые традиционно для устройства светопрозрачных кровель. На основе анализ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отечественных и зарубежных источников приводятся те материалы, которые более востребованы на современном рынке светопрозрачных покрытий.  Указываются основные характеристики материалов, недостатки и достоинства в зависимости от способа получения стекла, приведены основные признаки классификации многослойного стекла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Статья будет иметь логическое продолжение, где будут рассмотрены инновационные материалы для устройства светопрозрачных кровель спортивных сооружений.</w:t>
      </w:r>
      <w:r>
        <w:rPr>
          <w:sz w:val="24"/>
          <w:szCs w:val="24"/>
          <w:lang w:val="ru-RU"/>
        </w:rPr>
        <w:t xml:space="preserve"> 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 xml:space="preserve">Стекло полированное, армированное, закаленное, многослойное, виды многослойного стекла, стеклянный блок, характеристика.  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Архитектурно-строительное стекло  является распространенным и эффективным светопрозрачным материалом, который применяется для устройства светопропускаемых  фасадов, кровель и перегородок. Для заполнения оконных проемов можно использовать обычное стекло. В остальных случаях, его применение опасно, потому, что такое стекло очень хрупкий и тяжелый материал. Его применение также не комфортабельно, так как имеет хорошую теплопроводность. Поэтому, прежде чем строить дом «видом на небо» стекло прошло много этапов совершенствова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временный  рынок стекла строительного назначения  используемое для светопрозрачных  покрытий  характеризуется  многообразием его разновидностей. На основе анализа существующей научной литературы по данной тематике [1-6]   приведем   основные из них, которые используются при устройстве кровель и их конструктивных элементов.</w:t>
      </w:r>
    </w:p>
    <w:p>
      <w:pPr>
        <w:pStyle w:val="Normal"/>
        <w:ind w:firstLine="708"/>
        <w:rPr/>
      </w:pPr>
      <w:r>
        <w:rPr>
          <w:szCs w:val="28"/>
        </w:rPr>
        <w:t xml:space="preserve">1. Стекло полированное – листовое высококачественное стекло с </w:t>
      </w:r>
      <w:r>
        <w:rPr>
          <w:szCs w:val="28"/>
          <w:shd w:fill="FFFFFF" w:val="clear"/>
        </w:rPr>
        <w:t>идеальной глянцевой поверхностью, с светопропускающей способностью до 90% и считается инновационным материалом. Марки М2 и М3, используется при устройстве витражей уникальных зданий и сооружений, культовых сооружений. При устройстве светопропускающих кровельных покрытий используют в виде стеклопакетов, т. е. в многослойном его применении для небольших объемов кровель. Это связано с большим весом полированного стекла. При этом контур  стеклопакетов имеет различные формы по конфигурации:  круглая, эллипсоидная, в виде самых различных многоугольников. Форма контура стеклопакетов зависит от вида проектируемой кровли.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лированное стекло марки М1 называется зеркальным и в строительстве используется для лучших образцов стеклопакетов. Стекло устойчиво к химическим воздействиям (кислотным и щелочным).  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Основные технологические свойства, характеризующие его достоинства – это экологичность, звукоизоляция, эстетичность, энергосбережение,  небольшие отходы при резке и т.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з полированного стекла изготавливают </w:t>
      </w:r>
      <w:r>
        <w:rPr>
          <w:i/>
          <w:szCs w:val="28"/>
        </w:rPr>
        <w:t>светозащитные, теплосберегающие (низкоэмиссионные), зеркальные стекл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компании Главербель для получения </w:t>
      </w:r>
      <w:r>
        <w:rPr>
          <w:i/>
          <w:szCs w:val="28"/>
        </w:rPr>
        <w:t>теплосберегающего стекла</w:t>
      </w:r>
      <w:r>
        <w:rPr>
          <w:szCs w:val="28"/>
        </w:rPr>
        <w:t xml:space="preserve"> на поверхность полированного стекла технологией вакуумного напыления наносят покрытие из оксидов металлов. </w:t>
      </w:r>
      <w:r>
        <w:rPr>
          <w:i/>
          <w:szCs w:val="28"/>
        </w:rPr>
        <w:t>Низкоэмиссионное стекло</w:t>
      </w:r>
      <w:r>
        <w:rPr>
          <w:szCs w:val="28"/>
        </w:rPr>
        <w:t xml:space="preserve"> используют в стеклопакетах и получают за счет нанесения низкоэмиссинных оптических покрытий на поверхность  полированного стекла. Функция  покрытий обеспечивать прохождение коротковолнового солнечного излучения в помещение и  препятствовать выходу из помещения длинноволнового теплового излуч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з полированного прозрачного стекла получают тонированное стекло методом напыления тонкого слоя оксидов металлов в вакуумной камере.</w:t>
      </w:r>
    </w:p>
    <w:p>
      <w:pPr>
        <w:pStyle w:val="Normal"/>
        <w:ind w:firstLine="708"/>
        <w:rPr/>
      </w:pPr>
      <w:r>
        <w:rPr>
          <w:szCs w:val="28"/>
        </w:rPr>
        <w:t>2. Стекло тонированное  -  имеет редкое применение для устройства светопрозрачных кровель. Определенный оттенок этого вида стекла зависит  от метода получения тонировки. Достоинства и недостатки каждого метода приведены в таблице №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  <w:shd w:fill="FFFFFF" w:val="clear"/>
        </w:rPr>
      </w:pPr>
      <w:r>
        <w:rPr>
          <w:szCs w:val="28"/>
        </w:rPr>
        <w:t>Таблица № 1</w:t>
      </w:r>
    </w:p>
    <w:p>
      <w:pPr>
        <w:pStyle w:val="Normal"/>
        <w:ind w:firstLine="708"/>
        <w:jc w:val="center"/>
        <w:rPr/>
      </w:pPr>
      <w:r>
        <w:rPr/>
        <w:t>Достоинства и недостатки тонированного стекла в зависимости от технологии изгото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хнология пол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Достои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Недостат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тод тонирования в массе, т.е. в процессе варки в расплавленную стекломассу добавляют цветной пигмент (красящий компонен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 Стойкое к механическим воздействиям, в связи, с чем  удобно и легко работать с ним вовремя резки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В дальнейшем можно закаливать, для использования в других цел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  Светопоглашаемость  и проведение  тепловой энергии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  Малый ассортимент отечественного производства и высокая цена зарубежного производств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екло, тонированное методом напыления металлов в вакууме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Высокая устойчивость  к механическим и атмосферным воздействиям,  сравнительно  с полимерной пленкой;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олее  высокие характеристики отражения светового и теплового излучения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возможность изготовления стекол  любой толщины, с любыми характеристиками светоотражения и светопропускания, зависящие  от толщины напыления слоев оксидов металлов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Возможность нанесения покрытия на узорчатое стекло;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несения покрытия с минимальными трудозатратами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Сравнительная невысокая цена по сравнению с другими технологи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необходимой палитры или цветовой гаммы;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ие термической обработки и закалки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екло, тонированное при помощи полимерных пленок</w:t>
            </w:r>
          </w:p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Appleconvertedspace"/>
                <w:color w:val="222222"/>
              </w:rPr>
              <w:t> </w:t>
            </w:r>
            <w:r>
              <w:rPr>
                <w:rStyle w:val="Appleconvertedspace"/>
                <w:color w:val="222222"/>
              </w:rPr>
              <w:t xml:space="preserve">- Нанесение пленки минимальными затратами;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Appleconvertedspace"/>
                <w:color w:val="222222"/>
              </w:rPr>
              <w:t xml:space="preserve">-  Многообразие по цветовой гамме; габаритным размерам; </w:t>
            </w:r>
          </w:p>
          <w:p>
            <w:pPr>
              <w:pStyle w:val="Style23"/>
              <w:spacing w:before="0" w:after="0"/>
              <w:rPr/>
            </w:pPr>
            <w:r>
              <w:rPr>
                <w:rStyle w:val="Appleconvertedspace"/>
                <w:color w:val="222222"/>
              </w:rPr>
              <w:t xml:space="preserve">-  Идеальный </w:t>
            </w:r>
            <w:r>
              <w:rPr>
                <w:color w:val="222222"/>
              </w:rPr>
              <w:t xml:space="preserve"> внешний вид;</w:t>
            </w:r>
          </w:p>
          <w:p>
            <w:pPr>
              <w:pStyle w:val="Style23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- Увеличение свойств безопасности за счет нанесенной плен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- Высокая цена полимерных пленок;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hd w:fill="FFFFFF" w:val="clear"/>
              </w:rPr>
            </w:pPr>
            <w:r>
              <w:rPr>
                <w:color w:val="222222"/>
                <w:sz w:val="24"/>
              </w:rPr>
              <w:t xml:space="preserve">-  Подверженность полимерной пленки  механическим воздействиям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екло, тонированное нанесением металлов методом пиролиз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- Долговечность и высокая износоустойчивость;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 </w:t>
            </w:r>
            <w:r>
              <w:rPr/>
              <w:t>-  Идеальная светоотражающая и зеркальная поверхность;</w:t>
            </w:r>
          </w:p>
          <w:p>
            <w:pPr>
              <w:pStyle w:val="Style23"/>
              <w:spacing w:before="0" w:after="0"/>
              <w:rPr/>
            </w:pPr>
            <w:r>
              <w:rPr/>
              <w:t>- Способность отражать тепловую энерг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тсутствие отечественного производства и 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высокая цена зарубежного производства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  <w:shd w:fill="FFFFFF" w:val="clear"/>
        </w:rPr>
        <w:t xml:space="preserve">3. Армированное стекло – </w:t>
      </w:r>
      <w:r>
        <w:rPr>
          <w:szCs w:val="28"/>
          <w:shd w:fill="FAFAFA" w:val="clear"/>
        </w:rPr>
        <w:t>безопасное и пожаростойкое листовое стекло с металлической сеткой (изготовленное из хромированной или никелированной стальной проволоки диаметром от 4 до 19мм), которая является уникальной преградой от дыма и горячих газов.</w:t>
      </w:r>
      <w:r>
        <w:rPr>
          <w:rFonts w:cs="​sans-serif;Times New Roman" w:ascii="​sans-serif;Times New Roman" w:hAnsi="​sans-serif;Times New Roman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  <w:shd w:fill="FAFAFA" w:val="clear"/>
        </w:rPr>
        <w:t xml:space="preserve">При высоких температурах стекло деформируется (начиная с появления трещин, может даже треснуть). Армированное стекло не является огнеупорным.   </w:t>
      </w:r>
    </w:p>
    <w:p>
      <w:pPr>
        <w:pStyle w:val="Normal"/>
        <w:ind w:firstLine="708"/>
        <w:rPr/>
      </w:pPr>
      <w:r>
        <w:rPr>
          <w:szCs w:val="28"/>
          <w:shd w:fill="FAFAFA" w:val="clear"/>
        </w:rPr>
        <w:t>Металлическая сетка (обрешетка), ячейки которой бывают квадратными и гексогранными,  выполняет двойную функцию: удерживает выпадение больших осколков стекла при разломе и предотвращает распространение огня.</w:t>
      </w:r>
    </w:p>
    <w:p>
      <w:pPr>
        <w:pStyle w:val="Normal"/>
        <w:ind w:firstLine="708"/>
        <w:rPr>
          <w:szCs w:val="28"/>
          <w:shd w:fill="FAFAFA" w:val="clear"/>
        </w:rPr>
      </w:pPr>
      <w:r>
        <w:rPr>
          <w:szCs w:val="28"/>
          <w:shd w:fill="FAFAFA" w:val="clear"/>
        </w:rPr>
        <w:t xml:space="preserve"> </w:t>
      </w:r>
      <w:r>
        <w:rPr>
          <w:szCs w:val="28"/>
          <w:shd w:fill="FAFAFA" w:val="clear"/>
        </w:rPr>
        <w:t>Поэтому основными характеристиками армированного стекла являются термостойкость (</w:t>
      </w:r>
      <w:r>
        <w:rPr>
          <w:szCs w:val="28"/>
        </w:rPr>
        <w:t>способность стекла выдерживать сильный термический удар, происходящий за счет низкого коэффициента термического расширения)</w:t>
      </w:r>
      <w:r>
        <w:rPr>
          <w:szCs w:val="28"/>
          <w:shd w:fill="FAFAFA" w:val="clear"/>
        </w:rPr>
        <w:t xml:space="preserve"> и пожаробезопасность.</w:t>
      </w:r>
    </w:p>
    <w:p>
      <w:pPr>
        <w:pStyle w:val="Normal"/>
        <w:ind w:firstLine="708"/>
        <w:rPr>
          <w:b/>
          <w:b/>
          <w:i/>
          <w:i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4. Многослойное  стекло </w:t>
      </w:r>
      <w:r>
        <w:rPr>
          <w:b/>
          <w:i/>
          <w:color w:val="000000"/>
          <w:szCs w:val="28"/>
          <w:shd w:fill="FFFFFF" w:val="clear"/>
        </w:rPr>
        <w:t xml:space="preserve">– </w:t>
      </w:r>
      <w:r>
        <w:rPr>
          <w:color w:val="000000"/>
          <w:szCs w:val="28"/>
          <w:shd w:fill="FFFFFF" w:val="clear"/>
        </w:rPr>
        <w:t>согласно меж</w:t>
      </w:r>
      <w:r>
        <w:rPr>
          <w:bCs/>
          <w:color w:val="000000"/>
          <w:szCs w:val="28"/>
        </w:rPr>
        <w:t>государственному стандарту (</w:t>
      </w:r>
      <w:r>
        <w:rPr/>
        <w:t xml:space="preserve">ГОСТ Р 54171–2010. Стекло многослойное)  </w:t>
      </w:r>
      <w:r>
        <w:rPr>
          <w:bCs/>
          <w:color w:val="000000"/>
          <w:szCs w:val="28"/>
        </w:rPr>
        <w:t xml:space="preserve">это 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</w:rPr>
        <w:t xml:space="preserve"> «</w:t>
      </w:r>
      <w:r>
        <w:rPr>
          <w:color w:val="000000"/>
          <w:szCs w:val="28"/>
        </w:rPr>
        <w:t xml:space="preserve">плоское изделие, состоящее из одного или нескольких листов неорганического стекла и пленочных или жидких полимерных и силикатных материалов, склеивающих и/или покрывающих стекла». Классификация многослойного стекла, выполненная на основании существующего межгосударственного стандарта </w:t>
      </w:r>
      <w:r>
        <w:rPr>
          <w:bCs/>
          <w:color w:val="000000"/>
          <w:szCs w:val="28"/>
        </w:rPr>
        <w:t>(</w:t>
      </w:r>
      <w:r>
        <w:rPr/>
        <w:t xml:space="preserve">ГОСТ Р 54171–2010. Стекло многослойное)  </w:t>
      </w:r>
      <w:r>
        <w:rPr>
          <w:color w:val="000000"/>
          <w:szCs w:val="28"/>
        </w:rPr>
        <w:t xml:space="preserve">и с учетом работ </w:t>
      </w:r>
      <w:r>
        <w:rPr>
          <w:bCs/>
          <w:color w:val="000000"/>
          <w:szCs w:val="28"/>
        </w:rPr>
        <w:t xml:space="preserve">[7-9] </w:t>
      </w:r>
      <w:r>
        <w:rPr>
          <w:color w:val="000000"/>
          <w:szCs w:val="28"/>
        </w:rPr>
        <w:t xml:space="preserve"> приведена на рис.</w:t>
      </w:r>
      <w:r>
        <w:rPr>
          <w:sz w:val="24"/>
        </w:rPr>
        <w:t xml:space="preserve"> </w:t>
      </w:r>
      <w:r>
        <w:rPr>
          <w:szCs w:val="28"/>
        </w:rPr>
        <w:t>1.</w:t>
      </w:r>
    </w:p>
    <w:p>
      <w:pPr>
        <w:pStyle w:val="Normal"/>
        <w:ind w:firstLine="708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5487035" cy="6334125"/>
            <wp:effectExtent l="0" t="0" r="0" b="0"/>
            <wp:docPr id="1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3" t="-6" r="-11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Cs w:val="28"/>
          <w:shd w:fill="FFFFFF" w:val="clear"/>
        </w:rPr>
      </w:pPr>
      <w:r>
        <w:rPr>
          <w:sz w:val="24"/>
        </w:rPr>
        <w:t>Рис.1. -  Виды многослойного стекла строительного назначения</w:t>
      </w:r>
    </w:p>
    <w:p>
      <w:pPr>
        <w:pStyle w:val="Normal"/>
        <w:ind w:firstLine="708"/>
        <w:rPr>
          <w:b/>
          <w:b/>
          <w:i/>
          <w:i/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многослойному стеклу относятся:</w:t>
      </w:r>
    </w:p>
    <w:p>
      <w:pPr>
        <w:pStyle w:val="Normal"/>
        <w:ind w:firstLine="708"/>
        <w:rPr/>
      </w:pPr>
      <w:r>
        <w:rPr>
          <w:szCs w:val="28"/>
        </w:rPr>
        <w:t xml:space="preserve">- </w:t>
      </w:r>
      <w:r>
        <w:rPr>
          <w:i/>
          <w:szCs w:val="28"/>
        </w:rPr>
        <w:t>ламинированное стекло,</w:t>
      </w:r>
      <w:r>
        <w:rPr>
          <w:szCs w:val="28"/>
        </w:rPr>
        <w:t xml:space="preserve"> обеспечивающее лучшую звукоизоляцию, стекла соединяются между собой пленками или специальной жидкостью, что предотвращает при разрушении стекло возникновению крупных, с острыми концами осколк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 </w:t>
      </w:r>
      <w:r>
        <w:rPr>
          <w:rStyle w:val="StrongEmphasis"/>
          <w:b w:val="false"/>
          <w:i/>
          <w:szCs w:val="28"/>
          <w:shd w:fill="FAFAFA" w:val="clear"/>
        </w:rPr>
        <w:t>пожаробезопасное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стекло,</w:t>
      </w:r>
      <w:r>
        <w:rPr>
          <w:sz w:val="24"/>
        </w:rPr>
        <w:t xml:space="preserve"> </w:t>
      </w:r>
      <w:r>
        <w:rPr>
          <w:szCs w:val="28"/>
        </w:rPr>
        <w:t>многослойное ламинированное стекло с прозрачными, расширяющимися при воздействии высокой температуры промежуточными слоями. В случае пожара, при температуре около 120</w:t>
      </w:r>
      <w:r>
        <w:rPr>
          <w:szCs w:val="28"/>
          <w:vertAlign w:val="superscript"/>
        </w:rPr>
        <w:t>0</w:t>
      </w:r>
      <w:r>
        <w:rPr>
          <w:szCs w:val="28"/>
        </w:rPr>
        <w:t>С эти слои изменяют свои физические характеристики, и стекло превращается в жесткую и непрозрачную защитную конструкцию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b/>
          <w:i/>
          <w:color w:val="000000"/>
          <w:szCs w:val="28"/>
          <w:shd w:fill="FFFFFF" w:val="clear"/>
        </w:rPr>
        <w:t xml:space="preserve">-   </w:t>
      </w:r>
      <w:r>
        <w:rPr>
          <w:i/>
          <w:color w:val="000000"/>
          <w:szCs w:val="28"/>
          <w:shd w:fill="FFFFFF" w:val="clear"/>
        </w:rPr>
        <w:t>моллированное стекло</w:t>
      </w:r>
      <w:r>
        <w:rPr>
          <w:b/>
          <w:i/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(от лат . mollio - делаю мягким, плавлю)</w:t>
      </w:r>
      <w:r>
        <w:rPr>
          <w:b/>
          <w:i/>
          <w:szCs w:val="28"/>
          <w:shd w:fill="FFFFFF" w:val="clear"/>
        </w:rPr>
        <w:t>,</w:t>
      </w:r>
      <w:r>
        <w:rPr>
          <w:b/>
          <w:i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это профессиональное  название гнутого или криволинейного стекла. Представлять кровлю или здание с архитектурными изысками без применения этого вида стекла не возможно. </w:t>
      </w:r>
    </w:p>
    <w:p>
      <w:pPr>
        <w:pStyle w:val="Normal"/>
        <w:ind w:firstLine="708"/>
        <w:rPr/>
      </w:pPr>
      <w:r>
        <w:rPr>
          <w:color w:val="000000"/>
          <w:szCs w:val="28"/>
          <w:shd w:fill="FFFFFF" w:val="clear"/>
        </w:rPr>
        <w:t>Для получения этого вида стекла сначала создаются конфигурацию необходимой опорной формы (это может быть любая форма в зависимости от архитектурно-инженерных решений). Разогревая стекольную массу при температурном режиме от 660</w:t>
      </w:r>
      <w:r>
        <w:rPr>
          <w:color w:val="000000"/>
          <w:szCs w:val="28"/>
          <w:shd w:fill="FFFFFF" w:val="clear"/>
          <w:vertAlign w:val="superscript"/>
        </w:rPr>
        <w:t>о</w:t>
      </w:r>
      <w:r>
        <w:rPr>
          <w:color w:val="000000"/>
          <w:szCs w:val="28"/>
          <w:shd w:fill="FFFFFF" w:val="clear"/>
        </w:rPr>
        <w:t>С до 700</w:t>
      </w:r>
      <w:r>
        <w:rPr>
          <w:color w:val="000000"/>
          <w:szCs w:val="28"/>
          <w:shd w:fill="FFFFFF" w:val="clear"/>
          <w:vertAlign w:val="superscript"/>
        </w:rPr>
        <w:t xml:space="preserve"> о</w:t>
      </w:r>
      <w:r>
        <w:rPr>
          <w:color w:val="000000"/>
          <w:szCs w:val="28"/>
          <w:shd w:fill="FFFFFF" w:val="clear"/>
        </w:rPr>
        <w:t xml:space="preserve">С,  она деформируется  от тяжести собственного веса и принимает необходимую форму (соответствующей опорной части). 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  <w:shd w:fill="FFFFFF" w:val="clear"/>
        </w:rPr>
        <w:t>5. Закаленное  стекло</w:t>
      </w:r>
      <w:r>
        <w:rPr>
          <w:b/>
          <w:i/>
          <w:color w:val="000000"/>
          <w:szCs w:val="28"/>
          <w:shd w:fill="FFFFFF" w:val="clear"/>
        </w:rPr>
        <w:t xml:space="preserve"> – </w:t>
      </w:r>
      <w:r>
        <w:rPr>
          <w:color w:val="000000"/>
          <w:szCs w:val="28"/>
          <w:shd w:fill="FFFFFF" w:val="clear"/>
        </w:rPr>
        <w:t xml:space="preserve">обычное листовое стекло, которое </w:t>
      </w:r>
      <w:r>
        <w:rPr>
          <w:color w:val="000000"/>
          <w:szCs w:val="28"/>
        </w:rPr>
        <w:t>подвергается специальной термической обработке путем нагревания и быстрого охлаждения. В результате наружные слои стекла переходят в состояние сильного сжатия, а внутренние - в состояние растяжения, образуя систему напряжений в стекле, обеспечивающую его повышенную механическую и термическую прочность, а также безопасный характер разрушения (без образования крупных осколков)». Разновидностью закаленного стекла является ударопрочное (пуленепробиваемое) стекло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процессу вышеописанной обработке подаются определенные марки следующих видов стекла: низкоэмисионное, солнцезащитные (окрашенное по всей массе или покрытые пленками), узорчатое  и др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чные и травмобезопасные светопрозрачные кровли создаются как раз с помощью закаленного, многослойного и армированного стеко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  изделиям и конструкциям для светопрозрачных  кровель относятся стеклопрофилит,  стеклопакеты, стеклоблоки, прозрачный шифер и стеклянная черепица. Называть их традиционными, кроме стеклоблоков и стеклопакетов, очень сложно. Все дело в том, что совершенствование светопрозрачных кровельных изделий и конструкций происходит ежегодно, что связано с появлением нанотехнологий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этому сейчас для светопрозрачных кровель используют инновационное профилированное стекло и стеклянную черепицу. Мировым  лидером по выпуску стеклоблоков для кровель является компания  Gruppo Seves (Италия)   и ее филиал  Seves Glassblock..  Они  выпускают самые брендовые (Vetroarredo)  стеклоблоки во всем мире. Обладая уникальными характеристиками по прочности, долговечности и внешнему декоративному оформлению стеклоблоки по всем параметрам отвечают мировому стандарту по качест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алия всегда славилась своим зодчеством,  поэтому та новизна, которую она привнесла в эволюцию применения стеклянных «кирпичиков» для устройства кровель, отличается легкостью, красотой и необыкновенным изыском.</w:t>
      </w:r>
    </w:p>
    <w:p>
      <w:pPr>
        <w:pStyle w:val="Normal"/>
        <w:ind w:firstLine="567"/>
        <w:rPr/>
      </w:pPr>
      <w:r>
        <w:rPr>
          <w:szCs w:val="28"/>
        </w:rPr>
        <w:t xml:space="preserve">Кроме Vetroarredo, компания  Gruppo Seves выпускает стеклоблоки под другими торговыми марками: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 Бренд Technology (используются в зданиях со специальными условиями эксплуатации), отличается повышенной ударопрочностью и пожаростойкостью;</w:t>
      </w:r>
    </w:p>
    <w:p>
      <w:pPr>
        <w:pStyle w:val="Normal"/>
        <w:ind w:firstLine="567"/>
        <w:rPr/>
      </w:pPr>
      <w:r>
        <w:rPr>
          <w:szCs w:val="28"/>
        </w:rPr>
        <w:t>-    Бренд Basic – обладает хорошей светопрозрачность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  Бренд Design – большое разнообразие по цветовой гамме, видов отделки, размеров;</w:t>
      </w:r>
    </w:p>
    <w:p>
      <w:pPr>
        <w:pStyle w:val="Normal"/>
        <w:ind w:firstLine="567"/>
        <w:rPr/>
      </w:pPr>
      <w:r>
        <w:rPr>
          <w:szCs w:val="28"/>
        </w:rPr>
        <w:t>-    Бренд Tailor Made – изготовляется под дизайнерский заказ.</w:t>
      </w:r>
    </w:p>
    <w:p>
      <w:pPr>
        <w:pStyle w:val="Normal"/>
        <w:ind w:firstLine="708"/>
        <w:rPr>
          <w:szCs w:val="28"/>
        </w:rPr>
      </w:pPr>
      <w:r>
        <w:rPr>
          <w:szCs w:val="28"/>
          <w:shd w:fill="FFFFFF" w:val="clear"/>
        </w:rPr>
        <w:t xml:space="preserve">Основные преимущества  стеклоблоков торговой марки </w:t>
      </w:r>
      <w:r>
        <w:rPr>
          <w:szCs w:val="28"/>
        </w:rPr>
        <w:t xml:space="preserve">Vetroarredo являются уникальная технология производства  - на поверхность блоков наноситься специальная оболочка, которая придает ему  зеркальный эффект 3D; внутри герметичного стеклянного блока, изготовленного из прессованного стекла толщиной  6-7 мм присутствует воздух, благодаря чему обеспечивается высокий уровень теплоизоляции; обладают широкой цветовой палитрой:   девять  цветов  и разнообразие  их оттенков, с элементами полуматовости либо матовости; наличие специальных   «крыльев», характеризующее неповторимое строение внешнего края.  Такое очертание  краев позволяет  при укладке стеклоблоков создать шов толщиной 2мм и относительная целостность создания конструкции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ак как  изготовляются, из стекла окрашенной в массе,  окраска блоков не меняется при изменении температуры и влажности.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Характерными признаками стеклянных блоков для светопрозрачных покрытий,  являются размеры, материал изготовления, цветовая гамма, вид поверхности, форма, светотехнические свойства, которые должны стать основой несуществующей классификации стеклоблоков. </w:t>
      </w:r>
    </w:p>
    <w:p>
      <w:pPr>
        <w:pStyle w:val="Normal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вязи с реформой жилищно-коммунального хозяйства в России, реконструкцией зданий и сооружений требующие применение энергеэффективных деталей, изделий и конструктивных элементов зданий и сооружений  [10] </w:t>
      </w:r>
      <w:r>
        <w:rPr>
          <w:szCs w:val="28"/>
        </w:rPr>
        <w:t>необходимо</w:t>
      </w:r>
      <w:r>
        <w:rPr>
          <w:szCs w:val="28"/>
          <w:lang w:val="en-US"/>
        </w:rPr>
        <w:t>c</w:t>
      </w:r>
      <w:r>
        <w:rPr>
          <w:szCs w:val="28"/>
        </w:rPr>
        <w:t>ть изготовления стеклопакетов  для кровель из вышеперечисленных видов стекла, в ближайшее время станет весьма актуальной. Они по сравнению со стеклоблоками более технологичны, так как трудозатраты при устройстве кровли значительно меньше.</w:t>
      </w:r>
    </w:p>
    <w:p>
      <w:pPr>
        <w:pStyle w:val="Normal"/>
        <w:rPr/>
      </w:pPr>
      <w:r>
        <w:rPr/>
        <w:tab/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>Здания и сооружения со светопрозрачными  фасадами и  кровлями. Теоретические основы проектирования светопрозрачных конструкций. — С-Петербург, Инженерно-информационный Центр Оконных Систем, 2012 — 400 стр. с илл.</w:t>
      </w:r>
      <w:r>
        <w:rPr>
          <w:szCs w:val="28"/>
          <w:lang w:val="ru-RU"/>
        </w:rPr>
        <w:t xml:space="preserve"> </w:t>
      </w:r>
      <w:r>
        <w:rPr/>
        <w:t xml:space="preserve"> </w:t>
      </w:r>
      <w:r>
        <w:rPr>
          <w:lang w:val="en-US"/>
        </w:rPr>
        <w:t xml:space="preserve">URL: twirpx.com/file/1193569/ 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Eun, Yoon Jae. A Study on the Spatial Characteristics of Coop Himmelblau Architecture Represented in Busan Cinema Center. Journal of Korea Intitute of Spatial Design. (2015); Volume: 10 (Iss.6); pp. 9-22. 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kisd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or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kr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upload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thesis</w:t>
      </w:r>
      <w:r>
        <w:rPr>
          <w:szCs w:val="28"/>
          <w:lang w:val="ru-RU"/>
        </w:rPr>
        <w:t>/20151231165918616.</w:t>
      </w:r>
      <w:r>
        <w:rPr>
          <w:szCs w:val="28"/>
          <w:lang w:val="en-US"/>
        </w:rPr>
        <w:t>pdf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Von Kampen, P., Kaczmarczik, U., Rath, HJ. The new drop tower catapult system. 56th International Astronautical Congress, Fukuoka, Japan. Acta astronautica (2006); Volume: 59 (Iss.1-5); pp. 278-283. DOI</w:t>
      </w:r>
      <w:r>
        <w:rPr>
          <w:szCs w:val="28"/>
          <w:lang w:val="ru-RU"/>
        </w:rPr>
        <w:t>: 10.1016/</w:t>
      </w:r>
      <w:r>
        <w:rPr>
          <w:szCs w:val="28"/>
          <w:lang w:val="en-US"/>
        </w:rPr>
        <w:t>j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ctaastro</w:t>
      </w:r>
      <w:r>
        <w:rPr>
          <w:szCs w:val="28"/>
          <w:lang w:val="ru-RU"/>
        </w:rPr>
        <w:t xml:space="preserve">.2006.02.041. 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Hoon, Kim. A Study on the Foreign Baseball Stadium Dome Cases for Determining Critical Planning Factors - focused on the 6 international game scaled baseball stadium domes in Japan. Journal of the regional association of architectural institute of Korea (2015); Volume: 17 (Iss.3); pp. 9-1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трельцова Н.Г. Проблемы проектирования школьного комплекса на 1400 учащихся в жилом районе «Левенцовский» города Ростова-на-Дону. Инженерный вестник Дона, 2013, №4.  URL: ivdon.ru/uploads/article/pdf/r_136_streltsova_.pdf_2156.pdf</w:t>
      </w:r>
      <w:r>
        <w:rPr>
          <w:lang w:val="en-US"/>
        </w:rPr>
        <w:t>.</w:t>
      </w:r>
      <w:r>
        <w:rPr/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Абрамян С.Г., Фарниев Д.К. Характерные особенности прозрачных кровельных материалов // Интернет- журнал «Науковедение» Том 8, №2 (2016) </w:t>
      </w:r>
      <w:r>
        <w:rPr/>
        <w:t xml:space="preserve">URL:  </w:t>
      </w:r>
      <w:r>
        <w:rPr>
          <w:szCs w:val="28"/>
        </w:rPr>
        <w:t>naukovedenie.ru/PDF/58TVN216.pdf (доступ свободный). Загл. с экрана. Яз. рус., англ. DOI: 10.15862/58TVN216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Martens, K., Caspeele, R., Belis, J.: Development of reinforced and posttensioned glass beams: review of experimental research.</w:t>
      </w:r>
      <w:r>
        <w:rPr>
          <w:color w:val="000000"/>
          <w:szCs w:val="28"/>
          <w:shd w:fill="FFFFFF" w:val="clear"/>
        </w:rPr>
        <w:t xml:space="preserve"> (</w:t>
      </w:r>
      <w:hyperlink r:id="rId3" w:tgtFrame="_parent">
        <w:r>
          <w:rPr>
            <w:rStyle w:val="InternetLink"/>
            <w:color w:val="000000"/>
            <w:szCs w:val="28"/>
            <w:u w:val="none"/>
            <w:shd w:fill="FFFFFF" w:val="clear"/>
          </w:rPr>
          <w:t>2015</w:t>
        </w:r>
      </w:hyperlink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  <w:shd w:fill="FFFFFF" w:val="clear"/>
          <w:lang w:val="en-US"/>
        </w:rPr>
        <w:t>.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4" w:tgtFrame="_parent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Journal of structural engineering</w:t>
        </w:r>
      </w:hyperlink>
      <w:r>
        <w:rPr>
          <w:rStyle w:val="Parent"/>
          <w:iCs/>
          <w:color w:val="000000"/>
          <w:szCs w:val="28"/>
          <w:shd w:fill="FFFFFF" w:val="clear"/>
        </w:rPr>
        <w:t>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Pages"/>
          <w:color w:val="000000"/>
          <w:szCs w:val="28"/>
          <w:shd w:fill="FFFFFF" w:val="clear"/>
        </w:rPr>
        <w:t>p</w:t>
      </w:r>
      <w:r>
        <w:rPr>
          <w:rStyle w:val="Pages"/>
          <w:color w:val="000000"/>
          <w:szCs w:val="28"/>
          <w:shd w:fill="FFFFFF" w:val="clear"/>
          <w:lang w:val="en-US"/>
        </w:rPr>
        <w:t>p</w:t>
      </w:r>
      <w:r>
        <w:rPr>
          <w:rStyle w:val="Pages"/>
          <w:color w:val="000000"/>
          <w:szCs w:val="28"/>
          <w:shd w:fill="FFFFFF" w:val="clear"/>
        </w:rPr>
        <w:t>.</w:t>
      </w:r>
      <w:r>
        <w:rPr>
          <w:rStyle w:val="Pages"/>
          <w:color w:val="000000"/>
          <w:szCs w:val="28"/>
          <w:shd w:fill="FFFFFF" w:val="clear"/>
          <w:lang w:val="en-US"/>
        </w:rPr>
        <w:t xml:space="preserve"> </w:t>
      </w:r>
      <w:r>
        <w:rPr>
          <w:rStyle w:val="Pages"/>
          <w:color w:val="000000"/>
          <w:szCs w:val="28"/>
          <w:shd w:fill="FFFFFF" w:val="clear"/>
        </w:rPr>
        <w:t>1-23</w:t>
      </w:r>
      <w:r>
        <w:rPr>
          <w:rStyle w:val="Pages"/>
          <w:color w:val="000000"/>
          <w:szCs w:val="28"/>
          <w:shd w:fill="FFFFFF" w:val="clear"/>
          <w:lang w:val="en-US"/>
        </w:rPr>
        <w:t xml:space="preserve">. </w:t>
      </w:r>
      <w:r>
        <w:rPr>
          <w:color w:val="000000"/>
          <w:szCs w:val="28"/>
        </w:rPr>
        <w:t xml:space="preserve"> </w:t>
      </w:r>
      <w:r>
        <w:rPr/>
        <w:t>DOI:10.1061/(ASCE)ST.1943-541X.0001453</w:t>
      </w:r>
      <w:r>
        <w:rPr>
          <w:lang w:val="en-US"/>
        </w:rPr>
        <w:t>.</w:t>
      </w:r>
      <w:r>
        <w:rPr>
          <w:rStyle w:val="1"/>
          <w:rFonts w:cs="Verdana" w:ascii="Verdana" w:hAnsi="Verdana"/>
          <w:i/>
          <w:iCs/>
          <w:sz w:val="12"/>
          <w:szCs w:val="12"/>
          <w:shd w:fill="FFFFFF" w:val="clear"/>
        </w:rPr>
        <w:t xml:space="preserve"> 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Nijsse, R.: Special steel and adhesively bonded connections for glass structures. Struct. Eng. Int. 2, </w:t>
      </w:r>
      <w:r>
        <w:rPr>
          <w:lang w:val="en-US"/>
        </w:rPr>
        <w:t xml:space="preserve">pp. </w:t>
      </w:r>
      <w:r>
        <w:rPr/>
        <w:t>104–106 (2004). doi:10.2749/10168660477796412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теклянные кровли. Часть 1: специальные виды стекла. URL: krovlirussia.ru/rubriki/materialy-i-texnologii/steklyannye-krovli-chast-1-specialnye-vidy-stekla (дата обращения: 5.05.2016).</w:t>
      </w:r>
    </w:p>
    <w:p>
      <w:pPr>
        <w:pStyle w:val="Style26"/>
        <w:ind w:firstLine="426"/>
        <w:rPr>
          <w:lang w:val="en-US"/>
        </w:rPr>
      </w:pPr>
      <w:r>
        <w:rPr>
          <w:lang w:val="ru-RU"/>
        </w:rPr>
        <w:t xml:space="preserve">10.Абрамян С.Г. </w:t>
      </w:r>
      <w:r>
        <w:rPr/>
        <w:t>Реконструкция зданий и сооружений: основные проблемы и направления. Часть 1</w:t>
      </w:r>
      <w:r>
        <w:rPr>
          <w:lang w:val="ru-RU"/>
        </w:rPr>
        <w:t>.</w:t>
      </w:r>
      <w:r>
        <w:rPr/>
        <w:t xml:space="preserve"> Инженерный вестник Дона, 201</w:t>
      </w:r>
      <w:r>
        <w:rPr>
          <w:lang w:val="ru-RU"/>
        </w:rPr>
        <w:t>5</w:t>
      </w:r>
      <w:r>
        <w:rPr/>
        <w:t>, №4.  URL: ivdon.ru/uploads/article/pdf/IVD_188_Abramyan.pdf_abbad35813.pdf</w:t>
      </w:r>
      <w:r>
        <w:rPr>
          <w:lang w:val="en-US"/>
        </w:rPr>
        <w:t>.</w:t>
      </w:r>
    </w:p>
    <w:p>
      <w:pPr>
        <w:pStyle w:val="Style26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  <w:r>
        <w:rPr>
          <w:lang w:val="ru-RU"/>
        </w:rPr>
        <w:tab/>
      </w:r>
    </w:p>
    <w:p>
      <w:pPr>
        <w:pStyle w:val="Normal"/>
        <w:ind w:firstLine="426"/>
        <w:rPr>
          <w:lang w:val="en-US"/>
        </w:rPr>
      </w:pPr>
      <w:r>
        <w:rPr/>
        <w:t>1.</w:t>
      </w:r>
      <w:r>
        <w:rPr>
          <w:lang w:val="en-US"/>
        </w:rPr>
        <w:t>Zdaniya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ooruzheniya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svetoprozrachnymi</w:t>
      </w:r>
      <w:r>
        <w:rPr/>
        <w:t xml:space="preserve">  </w:t>
      </w:r>
      <w:r>
        <w:rPr>
          <w:lang w:val="en-US"/>
        </w:rPr>
        <w:t>fasadam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 </w:t>
      </w:r>
      <w:r>
        <w:rPr>
          <w:lang w:val="en-US"/>
        </w:rPr>
        <w:t>krovlyami</w:t>
      </w:r>
      <w:r>
        <w:rPr/>
        <w:t xml:space="preserve">. </w:t>
      </w:r>
      <w:r>
        <w:rPr>
          <w:lang w:val="en-US"/>
        </w:rPr>
        <w:t xml:space="preserve">Teoreticheskie osnovy proektirovaniya svetoprozrachnykh konstruktsiy. [Buildings and structures with translucent facades and roofs. Theoretical bases of designing of translucent structures]. S-Peterburg, Inzhenerno-informatsionnyy Tsentr Okonnykh Sistem, 2012. 400 str. s ill. URL: twirpx.com/file/1193569/ 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2.Eun, </w:t>
      </w:r>
      <w:r>
        <w:rPr/>
        <w:t xml:space="preserve">Yoon Jae. A Study on the Spatial Characteristics of Coop Himmelblau Architecture Represented in Busan Cinema Center. Journal of Korea Intitute of Spatial Design. (2015); Volume: 10 (Iss.6); pp. 9-22. </w:t>
      </w:r>
      <w:r>
        <w:rPr>
          <w:lang w:val="en-US"/>
        </w:rPr>
        <w:t>URL: kisd.or.kr/upload/thesis/20151231165918616.pdf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3.Von Kampen, P., Kaczmarczik, U., Rath, HJ. The new drop tower catapult system. 56th International Astronautical Congress, Fukuoka, Japan. Acta astronautica (2006); Volume: 59 (Iss.1-5); pp. 278-283. DOI: 10.1016/j.actaastro.2006.02.041. 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4.Hoon, Kim. </w:t>
      </w:r>
      <w:r>
        <w:rPr/>
        <w:t xml:space="preserve">A Study on the Foreign Baseball Stadium Dome Cases for Determining Critical Planning Factors - focused on the 6 international game scaled baseball stadium domes in Japan. </w:t>
      </w:r>
      <w:r>
        <w:rPr>
          <w:lang w:val="en-US"/>
        </w:rPr>
        <w:t>Journal of the regional association of architectural institute of Korea (2015); Volume: 17 (Iss.3); pp. 9-16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5. Strel’tsova N.G. Inženernyj vestnik Dona (Rus). 2013. №4 URL: ivdon.ru/uploads/article/pdf/r_136_streltsova_.pdf_2156.pdf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6.Abramyan S.G., Farniev D.K. Internet- zhurnal «Naukovedenie» (Rus).  </w:t>
      </w:r>
      <w:r>
        <w:rPr/>
        <w:t xml:space="preserve">Tom 8, №2 (2016) URL:  naukovedenie.ru/PDF/58TVN216.pdf (dostup svobodnyy). Zagl. s ekrana. Yaz. rus., angl. </w:t>
      </w:r>
      <w:r>
        <w:rPr>
          <w:lang w:val="en-US"/>
        </w:rPr>
        <w:t>DOI: 10.15862/58TVN216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7. Martens, K., Caspeele, R., Belis, J.: Development of reinforced and posttensioned glass beams: review of experimental research.</w:t>
      </w:r>
      <w:r>
        <w:rPr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(</w:t>
      </w:r>
      <w:hyperlink r:id="rId5" w:tgtFrame="_parent">
        <w:r>
          <w:rPr>
            <w:rStyle w:val="InternetLink"/>
            <w:color w:val="000000"/>
            <w:szCs w:val="28"/>
            <w:u w:val="none"/>
            <w:shd w:fill="FFFFFF" w:val="clear"/>
          </w:rPr>
          <w:t>2015</w:t>
        </w:r>
      </w:hyperlink>
      <w:r>
        <w:rPr>
          <w:szCs w:val="28"/>
          <w:shd w:fill="FFFFFF" w:val="clear"/>
        </w:rPr>
        <w:t>)</w:t>
      </w:r>
      <w:r>
        <w:rPr>
          <w:szCs w:val="28"/>
          <w:shd w:fill="FFFFFF" w:val="clear"/>
          <w:lang w:val="en-US"/>
        </w:rPr>
        <w:t>.</w:t>
      </w:r>
      <w:r>
        <w:rPr>
          <w:rStyle w:val="Appleconvertedspace"/>
          <w:szCs w:val="28"/>
          <w:shd w:fill="FFFFFF" w:val="clear"/>
        </w:rPr>
        <w:t> </w:t>
      </w:r>
      <w:hyperlink r:id="rId6" w:tgtFrame="_parent">
        <w:r>
          <w:rPr>
            <w:rStyle w:val="InternetLink"/>
            <w:iCs/>
            <w:color w:val="000000"/>
            <w:szCs w:val="28"/>
            <w:u w:val="none"/>
            <w:shd w:fill="FFFFFF" w:val="clear"/>
          </w:rPr>
          <w:t>Journal of structural engineering</w:t>
        </w:r>
      </w:hyperlink>
      <w:r>
        <w:rPr>
          <w:rStyle w:val="Parent"/>
          <w:iCs/>
          <w:szCs w:val="28"/>
          <w:shd w:fill="FFFFFF" w:val="clear"/>
        </w:rPr>
        <w:t>.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Pages"/>
          <w:szCs w:val="28"/>
          <w:shd w:fill="FFFFFF" w:val="clear"/>
        </w:rPr>
        <w:t>p</w:t>
      </w:r>
      <w:r>
        <w:rPr>
          <w:rStyle w:val="Pages"/>
          <w:szCs w:val="28"/>
          <w:shd w:fill="FFFFFF" w:val="clear"/>
          <w:lang w:val="en-US"/>
        </w:rPr>
        <w:t>p</w:t>
      </w:r>
      <w:r>
        <w:rPr>
          <w:rStyle w:val="Pages"/>
          <w:szCs w:val="28"/>
          <w:shd w:fill="FFFFFF" w:val="clear"/>
        </w:rPr>
        <w:t>.</w:t>
      </w:r>
      <w:r>
        <w:rPr>
          <w:rStyle w:val="Pages"/>
          <w:szCs w:val="28"/>
          <w:shd w:fill="FFFFFF" w:val="clear"/>
          <w:lang w:val="en-US"/>
        </w:rPr>
        <w:t xml:space="preserve"> </w:t>
      </w:r>
      <w:r>
        <w:rPr>
          <w:rStyle w:val="Pages"/>
          <w:szCs w:val="28"/>
          <w:shd w:fill="FFFFFF" w:val="clear"/>
        </w:rPr>
        <w:t>1-23</w:t>
      </w:r>
      <w:r>
        <w:rPr>
          <w:rStyle w:val="Pages"/>
          <w:szCs w:val="28"/>
          <w:shd w:fill="FFFFFF" w:val="clear"/>
          <w:lang w:val="en-US"/>
        </w:rPr>
        <w:t xml:space="preserve">. </w:t>
      </w:r>
      <w:r>
        <w:rPr>
          <w:szCs w:val="28"/>
        </w:rPr>
        <w:t xml:space="preserve"> </w:t>
      </w:r>
      <w:r>
        <w:rPr/>
        <w:t>DOI:10.1061/(ASCE)ST.1943-541X.0001453</w:t>
      </w:r>
      <w:r>
        <w:rPr>
          <w:lang w:val="en-US"/>
        </w:rPr>
        <w:t>.</w:t>
      </w:r>
      <w:r>
        <w:rPr>
          <w:rStyle w:val="1"/>
          <w:rFonts w:cs="Verdana" w:ascii="Verdana" w:hAnsi="Verdana"/>
          <w:i/>
          <w:iCs/>
          <w:sz w:val="12"/>
          <w:szCs w:val="12"/>
          <w:shd w:fill="FFFFFF" w:val="clear"/>
        </w:rPr>
        <w:t xml:space="preserve"> 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8.Nijsse, R.: Special steel and adhesively bonded connections for glass structures. Struct. Eng. Int. 2, pp. 104-106 (2004). DOI: 10.2749/101686604777964125.</w:t>
      </w:r>
    </w:p>
    <w:p>
      <w:pPr>
        <w:pStyle w:val="Normal"/>
        <w:ind w:firstLine="426"/>
        <w:rPr/>
      </w:pPr>
      <w:r>
        <w:rPr>
          <w:lang w:val="en-US"/>
        </w:rPr>
        <w:t xml:space="preserve">9.Steklyannye krovli. Chast' 1: spetsial'nye vidy stekla [The glass roof. Part 1: special types of glass].  (Rus).  </w:t>
      </w:r>
      <w:r>
        <w:rPr/>
        <w:t>URL: krovlirussia.ru/rubriki/materialy-i-texnologii/steklyannye-krovli-chast-1-specialnye-vidy-stekla (data obrashcheniya: 5.05.2016)</w:t>
      </w:r>
    </w:p>
    <w:p>
      <w:pPr>
        <w:pStyle w:val="Normal"/>
        <w:ind w:firstLine="426"/>
        <w:rPr/>
      </w:pPr>
      <w:r>
        <w:rPr/>
        <w:t>10.</w:t>
      </w:r>
      <w:r>
        <w:rPr>
          <w:lang w:val="en-US"/>
        </w:rPr>
        <w:t>Abramyan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G</w:t>
      </w:r>
      <w:r>
        <w:rPr/>
        <w:t xml:space="preserve">. 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. 2015. №4 </w:t>
      </w:r>
      <w:r>
        <w:rPr>
          <w:lang w:val="en-US"/>
        </w:rPr>
        <w:t>URL</w:t>
      </w:r>
      <w:r>
        <w:rPr/>
        <w:t>: ivdon.ru/uploads/article/pdf/IVD_188_Abramyan.pdf_abbad35813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​sans-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xternalref">
    <w:name w:val="externalref"/>
    <w:basedOn w:val="Style12"/>
    <w:qFormat/>
    <w:rPr/>
  </w:style>
  <w:style w:type="character" w:styleId="Refsource">
    <w:name w:val="refsource"/>
    <w:basedOn w:val="Style12"/>
    <w:qFormat/>
    <w:rPr/>
  </w:style>
  <w:style w:type="character" w:styleId="Parent">
    <w:name w:val="parent"/>
    <w:basedOn w:val="Style12"/>
    <w:qFormat/>
    <w:rPr/>
  </w:style>
  <w:style w:type="character" w:styleId="Pages">
    <w:name w:val="pages"/>
    <w:basedOn w:val="Style12"/>
    <w:qFormat/>
    <w:rPr/>
  </w:style>
  <w:style w:type="character" w:styleId="Year">
    <w:name w:val="y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.ugent.be/publication?q=year+exact+2015" TargetMode="External"/><Relationship Id="rId4" Type="http://schemas.openxmlformats.org/officeDocument/2006/relationships/hyperlink" Target="https://biblio.ugent.be/publication?q=parent+exact+&quot;JOURNAL+OF+STRUCTURAL+ENGINEERING&quot;" TargetMode="External"/><Relationship Id="rId5" Type="http://schemas.openxmlformats.org/officeDocument/2006/relationships/hyperlink" Target="https://biblio.ugent.be/publication?q=year+exact+2015" TargetMode="External"/><Relationship Id="rId6" Type="http://schemas.openxmlformats.org/officeDocument/2006/relationships/hyperlink" Target="https://biblio.ugent.be/publication?q=parent+exact+&quot;JOURNAL+OF+STRUCTURAL+ENGINEERING&quot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6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07-11T08:50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